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ΩΝΙΚΟ  ΦΡΟΝΤΙΣΤΗΡΙ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Υ  ΔΑΦΝΗΣ – ΥΜΗΤ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  ΚΗΔΕΜΟΝΑ  ΜΑΘΗΤΗ/ΤΡΙΑΣ</w:t>
      </w:r>
    </w:p>
    <w:p>
      <w:pPr>
        <w:pStyle w:val="Normal"/>
        <w:rPr/>
      </w:pPr>
      <w:r>
        <w:rPr>
          <w:b/>
          <w:sz w:val="24"/>
          <w:szCs w:val="24"/>
        </w:rPr>
        <w:t>ΟΝΟΜΑ  ΚΗΔΕΜΟΝΑ:</w:t>
      </w:r>
    </w:p>
    <w:p>
      <w:pPr>
        <w:pStyle w:val="Normal"/>
        <w:rPr/>
      </w:pPr>
      <w:r>
        <w:rPr>
          <w:b/>
          <w:sz w:val="24"/>
          <w:szCs w:val="24"/>
        </w:rPr>
        <w:t>ΕΠΩΝΥΜΟ  ΚΗΔΕΜΟΝΑ:</w:t>
      </w:r>
    </w:p>
    <w:p>
      <w:pPr>
        <w:pStyle w:val="Normal"/>
        <w:rPr/>
      </w:pPr>
      <w:r>
        <w:rPr>
          <w:b/>
          <w:sz w:val="24"/>
          <w:szCs w:val="24"/>
        </w:rPr>
        <w:t>ΔΙΕΥΘΥΝΣΗ  ΚΗΔΕΜΟΝΑ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ΕΦΩΝΑ  ΕΠΙΚΟΙΝΩΝΙΑΣ ΚΗΔΕΜΟΝΑ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ΚΗΔΕΜΟΝ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 ΜΑΘΗΤΗ/ΤΡΙΑΣ:</w:t>
      </w:r>
    </w:p>
    <w:p>
      <w:pPr>
        <w:pStyle w:val="Normal"/>
        <w:rPr/>
      </w:pPr>
      <w:r>
        <w:rPr>
          <w:b/>
          <w:sz w:val="24"/>
          <w:szCs w:val="24"/>
        </w:rPr>
        <w:t>ΤΗΛΕΦΩΝΑ ΕΠΙΚΟΙΝΩΝΙΑΣ ΜΑΘΗΤΗ/ΤΡΙΑ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ΤΑΞΗ  ΚΑΙ  ΣΧΟΛΕΙΟ  ΕΓΓΡΑΦΗΣ  ΜΑΘΗΤΗ/ΤΡΙΑΣ  ΓΙΑ ΤΟ ΣΧ. ΕΤΟΣ ………………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ΜΑΘΗΜΑ /ΤΑ ΠΟΥ ΕΠΙΘΥΜΕΙ ΝΑ ΠΑΡΑΚΟΛΟΥΘΗΣΕΙ 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sz w:val="32"/>
          <w:szCs w:val="32"/>
        </w:rPr>
        <w:t>Παρακαλώ όπως ο γιος/η κόρη μου να παρακολουθήσει  για το σχολικό έτος  ………………. τα  προαναφερόμενα σχολικά μαθήματα στο Δημοτικό στα τμήματα του Κοινωνικού  Φροντιστηρίου του Δήμου Δάφνης-Υμηττο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άφνη - Υμηττός ………../…………./…………….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Ο/Η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2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5-09-04T07:12:00Z</dcterms:modified>
  <cp:revision>10</cp:revision>
  <dc:subject/>
  <dc:title/>
</cp:coreProperties>
</file>