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ΘΕΛΟΝΤΗ ΕΚΠΑΙΔΕΥΤΙΚΟΥ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Ξένες Γλώσσε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ΣΥΜΠΛΗΡΩΣΤΕ ΜΕ ΚΕΦΑΛΑΙ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ώνυμο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ρό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 Γέννηση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θερ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έφωνο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κατοικία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ΟΔΟΣ – ΑΡΙΘ – ΤΚ – ΠΕΡΙΟΧΗ – ΔΗΜΟΣ – ΝΟΜΟ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ΑΓΓΕΛΜΑΤΙΚΗ  ΚΑΤΑΣΤΑΣΗ </w:t>
      </w:r>
      <w:r>
        <w:rPr>
          <w:rFonts w:cs="Times New Roman" w:ascii="Times New Roman" w:hAnsi="Times New Roman"/>
          <w:bCs/>
          <w:sz w:val="24"/>
          <w:szCs w:val="24"/>
        </w:rPr>
        <w:t>(Σημειώστε Χ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ζόμενος/η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νεργ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λειόφοιτ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ταξιούχος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ΩΤΑΤΟ ΕΚΠΑΙΔΕΥΤΙΚΟ ΙΔΡΥΜΑ(ΣΧΟΛΗ ΚΑΙ ΤΜΗΜΑ)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ΔΙΚΟΤΗΤΑ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ΘΗΜΑ /ΤΑ ΞΕΝΩΝ ΓΛΩΣΣΩΝ ΠΟΥ ΕΠΙΘΥΜΩ ΝΑ ΔΙΔΑΞΩ :</w:t>
      </w:r>
    </w:p>
    <w:p>
      <w:pPr>
        <w:pStyle w:val="Normal"/>
        <w:ind w:left="-567" w:hanging="0"/>
        <w:rPr/>
      </w:pPr>
      <w:r>
        <w:rPr/>
        <w:t>1)</w:t>
      </w:r>
    </w:p>
    <w:p>
      <w:pPr>
        <w:pStyle w:val="Normal"/>
        <w:ind w:left="-567" w:hanging="0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, όπως  διδάξω για το σχολικό έτος …………….. τη/τις προαναφερόμενη/ες Ξένη/ες Γλώσσα/ες στα τμήματα του Κοινωνικού  Φροντιστηρίου του Δήμου Δάφνης-Υμηττού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ωτέρω στοιχεία που έχω αναγράψει στην αίτησή μου είναι αληθή και ακριβή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νώ για την επεξεργασία των προσωπικών μου δεδομένων για τον σκοπό του αιτήματός μου και μόνο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άφνη-Υμηττός  ………../…………./……………                         Η/Ο  εκπαιδευτικό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2:00Z</dcterms:created>
  <dc:creator>ΛΑΡΙΣΑ</dc:creator>
  <dc:description/>
  <cp:keywords/>
  <dc:language>en-US</dc:language>
  <cp:lastModifiedBy>Αντώνης Μυλωνάς</cp:lastModifiedBy>
  <dcterms:modified xsi:type="dcterms:W3CDTF">2025-09-04T07:11:00Z</dcterms:modified>
  <cp:revision>8</cp:revision>
  <dc:subject/>
  <dc:title/>
</cp:coreProperties>
</file>