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077"/>
        <w:gridCol w:w="3351"/>
      </w:tblGrid>
      <w:tr>
        <w:trPr>
          <w:trHeight w:val="85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ja-JP"/>
              </w:rPr>
              <w:t>ΕΛΛΗΝΙΚΗ ΔΗΜΟΚΡΑΤΙΑ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ja-JP"/>
              </w:rPr>
              <w:t>ΔΗΜΟΣ ΔΑΦΝΗΣ-ΥΜΗΤΤΟΥ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ja-JP"/>
              </w:rPr>
              <w:t xml:space="preserve">Δ/ΝΣΗ ΤΕΧΝΙΚΩΝ ΥΠΗΡΕΣΙΩΝ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eastAsia="ja-JP"/>
              </w:rPr>
              <w:t xml:space="preserve">ΑΡ. ΜΕΛΕΤΗΣ: 22/2024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ja-JP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ΤΟΠΟΣ    ΕΡΓΟΥ: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0" w:hanging="30"/>
              <w:outlineLvl w:val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ΔΑΦΝΗ-ΥΜΗΤΤΟΣ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“</w:t>
            </w:r>
            <w:r>
              <w:rPr>
                <w:rFonts w:eastAsia="Book Antiqua" w:cs="Book Antiqua" w:ascii="Book Antiqua" w:hAnsi="Book Antiqu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ahoma" w:ascii="Book Antiqua" w:hAnsi="Book Antiqua"/>
                <w:b/>
                <w:kern w:val="2"/>
                <w:sz w:val="20"/>
                <w:szCs w:val="20"/>
              </w:rPr>
              <w:t>Εκπόνηση Μελετών και υλοποίηση μέτρων και μέσων πυροπροστασίας στις σχολικές μονάδες  του Δήμου Δάφνης- Υμηττού (Φάση ΙΙ Υλοποίηση Μέτρων)</w:t>
            </w:r>
            <w:r>
              <w:rPr>
                <w:rFonts w:cs="Arial" w:ascii="Book Antiqua" w:hAnsi="Book Antiqua"/>
                <w:b/>
                <w:spacing w:val="-50"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3672840</wp:posOffset>
                </wp:positionH>
                <wp:positionV relativeFrom="paragraph">
                  <wp:posOffset>33020</wp:posOffset>
                </wp:positionV>
                <wp:extent cx="379666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3710"/>
                            </w:tblGrid>
                            <w:tr>
                              <w:trPr>
                                <w:trHeight w:val="1283" w:hRule="exac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Arial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Arial" w:cs="Cambria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ΧΡΗΜΑΤΟΔΟΤΗΣΗ</w:t>
                                  </w:r>
                                  <w:r>
                                    <w:rPr>
                                      <w:rFonts w:eastAsia="Arial" w:cs="Cambria" w:ascii="Book Antiqua" w:hAnsi="Book Antiqua"/>
                                      <w:color w:val="000000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Book Antiqua" w:hAnsi="Book Antiqua" w:eastAsia="Calibri" w:cs="Cambri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mbria" w:ascii="Book Antiqua" w:hAnsi="Book Antiqua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64.15pt;mso-wrap-distance-left:9pt;mso-wrap-distance-right:9pt;mso-wrap-distance-top:0pt;mso-wrap-distance-bottom:8pt;margin-top:2.6pt;mso-position-vertical-relative:text;margin-left:289.2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3710"/>
                      </w:tblGrid>
                      <w:tr>
                        <w:trPr>
                          <w:trHeight w:val="1283" w:hRule="exact"/>
                          <w:cantSplit w:val="true"/>
                        </w:trPr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Arial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Arial" w:cs="Cambria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  <w:t>ΧΡΗΜΑΤΟΔΟΤΗΣΗ</w:t>
                            </w:r>
                            <w:r>
                              <w:rPr>
                                <w:rFonts w:eastAsia="Arial" w:cs="Cambria" w:ascii="Book Antiqua" w:hAnsi="Book Antiqua"/>
                                <w:color w:val="000000"/>
                                <w:sz w:val="20"/>
                                <w:szCs w:val="20"/>
                                <w:lang w:val="en-GB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Book Antiqua" w:hAnsi="Book Antiqua" w:eastAsia="Calibri" w:cs="Cambri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mbria" w:ascii="Book Antiqua" w:hAnsi="Book Antiqu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1600" distL="114300" distR="114300" simplePos="0" locked="0" layoutInCell="1" allowOverlap="1" relativeHeight="3">
                <wp:simplePos x="0" y="0"/>
                <wp:positionH relativeFrom="page">
                  <wp:posOffset>3627120</wp:posOffset>
                </wp:positionH>
                <wp:positionV relativeFrom="paragraph">
                  <wp:posOffset>33020</wp:posOffset>
                </wp:positionV>
                <wp:extent cx="3579495" cy="183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891" w:hRule="exac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Book Antiqua" w:hAnsi="Book Antiqua" w:cs="Cambr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Πρόγραμμα Φιλόδημος Ι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rPr>
                                      <w:rFonts w:ascii="Book Antiqua" w:hAnsi="Book Antiqua" w:cs="Cambr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Υπουργείο Εσωτερικώ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 w:cs="Cambria" w:ascii="Book Antiqua" w:hAnsi="Book Antiqua"/>
                                      <w:b/>
                                      <w:sz w:val="20"/>
                                      <w:szCs w:val="20"/>
                                      <w:lang w:eastAsia="en-US" w:bidi="el-GR"/>
                                    </w:rPr>
                                    <w:t xml:space="preserve">107.260,00 </w:t>
                                  </w:r>
                                  <w:r>
                                    <w:rPr>
                                      <w:rFonts w:eastAsia="Calibri" w:cs="Cambria" w:ascii="Book Antiqua" w:hAnsi="Book Antiqu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Calibri" w:cs="Cambria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συμπ. Φ.Π.Α. 2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 w:cs="Cambria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Ί</w:t>
                                  </w:r>
                                  <w:r>
                                    <w:rPr>
                                      <w:rFonts w:cs="Cambria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διοι πόροι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Book Antiqua" w:hAnsi="Book Antiqua" w:eastAsia="Calibri" w:cs="Cambri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mbri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542.740,00€ </w:t>
                                  </w:r>
                                  <w:r>
                                    <w:rPr>
                                      <w:rFonts w:cs="Cambria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συμπ. Φ.Π.Α 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5pt;height:144.55pt;mso-wrap-distance-left:9pt;mso-wrap-distance-right:9pt;mso-wrap-distance-top:0pt;mso-wrap-distance-bottom:8pt;margin-top:2.6pt;mso-position-vertical-relative:text;margin-left:285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891" w:hRule="exact"/>
                          <w:cantSplit w:val="true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Book Antiqua" w:hAnsi="Book Antiqua" w:cs="Cambr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Πρόγραμμα Φιλόδημος Ι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rPr>
                                <w:rFonts w:ascii="Book Antiqua" w:hAnsi="Book Antiqua" w:cs="Cambr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Υπουργείο Εσωτερικών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 w:cs="Cambria" w:ascii="Book Antiqua" w:hAnsi="Book Antiqua"/>
                                <w:b/>
                                <w:sz w:val="20"/>
                                <w:szCs w:val="20"/>
                                <w:lang w:eastAsia="en-US" w:bidi="el-GR"/>
                              </w:rPr>
                              <w:t xml:space="preserve">107.260,00 </w:t>
                            </w:r>
                            <w:r>
                              <w:rPr>
                                <w:rFonts w:eastAsia="Calibri" w:cs="Cambria" w:ascii="Book Antiqua" w:hAnsi="Book Antiqu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rFonts w:eastAsia="Calibri" w:cs="Cambria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συμπ. Φ.Π.Α. 24%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 w:cs="Cambria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Ί</w:t>
                            </w:r>
                            <w:r>
                              <w:rPr>
                                <w:rFonts w:cs="Cambria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 xml:space="preserve">διοι πόροι: 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Book Antiqua" w:hAnsi="Book Antiqua" w:eastAsia="Calibri" w:cs="Cambri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542.740,00€ </w:t>
                            </w:r>
                            <w:r>
                              <w:rPr>
                                <w:rFonts w:cs="Cambria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συμπ. Φ.Π.Α 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ind w:left="180" w:firstLine="960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960"/>
        <w:rPr/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Tahoma" w:ascii="Book Antiqua" w:hAnsi="Book Antiqua"/>
          <w:b/>
          <w:bCs/>
          <w:color w:val="000000"/>
          <w:sz w:val="20"/>
          <w:szCs w:val="20"/>
        </w:rPr>
        <w:t>2. ΤΕΧΝΙΚΗ ΠΕΡΙΓΡΑΦΗ</w:t>
      </w:r>
    </w:p>
    <w:p>
      <w:pPr>
        <w:pStyle w:val="Normal"/>
        <w:autoSpaceDE w:val="false"/>
        <w:ind w:left="180" w:firstLine="96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Με την υπ’ αριθμ. πρωτ. 13080/24.02.2020 Απόφαση του Υπουργού Εσωτερικών, εντάχθηκε η Πρόταση Πράξης του Δήμου Δάφνης-Υμηττού στο Πρόγραμμα «ΦΙΛΟΔΗΜΟΣ ΙΙ», στο πλαίσιο της Πρόσκλησης VIII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Εκπόνηση μελετών και υλοποίηση μέτρων και μέσων πυροπροστασίας στις σχολικές μονάδες της χώρας»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Η παρούσα τεχνική περιγραφή  </w:t>
      </w:r>
      <w:bookmarkStart w:id="0" w:name="_Hlk524166400"/>
      <w:r>
        <w:rPr>
          <w:rFonts w:cs="Arial" w:ascii="Arial" w:hAnsi="Arial"/>
          <w:sz w:val="20"/>
          <w:szCs w:val="20"/>
        </w:rPr>
        <w:t xml:space="preserve">αναφέρεται στο έργο με τίτλο  </w:t>
      </w:r>
      <w:bookmarkStart w:id="1" w:name="_Hlk47513059"/>
      <w:r>
        <w:rPr>
          <w:rFonts w:eastAsia="Calibri" w:cs="Arial" w:ascii="Arial" w:hAnsi="Arial"/>
          <w:bCs/>
          <w:sz w:val="20"/>
          <w:szCs w:val="20"/>
          <w:lang w:eastAsia="en-US"/>
        </w:rPr>
        <w:t>ΕΚΠΟΝΗΣΗ ΜΕΛΕΤΩΝ ΚΑΙ ΥΛΟΠΟΙΗΣΗ ΜΕΤΡΩΝ ΚΑΙ ΜΕΣΩΝ ΠΥΡΟΠΡΟΣΤΑΣΙΑΣ ΣΤΙΣ ΣΧΟΛΙΚΕΣ ΜΟΝΑΔΕΣ ΤΟΥ ΔΗΜΟΥ ΔΑΦΝΗΣ – ΥΜΗΤΤΟΥ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(ΦΑΣΗ ΙΙ ΥΛΟΠΟΙΗΣΗ ΜΕΤΡΩΝ).</w:t>
      </w:r>
      <w:r>
        <w:rPr>
          <w:rFonts w:cs="Arial" w:ascii="Arial" w:hAnsi="Arial"/>
          <w:sz w:val="20"/>
          <w:szCs w:val="20"/>
        </w:rPr>
        <w:t xml:space="preserve">  </w:t>
      </w:r>
      <w:bookmarkStart w:id="2" w:name="_Hlk479579877"/>
      <w:bookmarkEnd w:id="1"/>
    </w:p>
    <w:p>
      <w:pPr>
        <w:pStyle w:val="TableParagraph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     </w:t>
      </w:r>
    </w:p>
    <w:p>
      <w:pPr>
        <w:pStyle w:val="TableParagraph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Η ανάθεση σύνταξης των μελετών και η έγκριση από την Πυροσβεστική Υπηρεσία είχαν ανατεθεί κατά τη 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ΦΑΣΗ Ι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σε εξωτερικο μελετητη, και σε συνέχεια η τεχνική υπηρεσία του Δήμου προέβη στη σύνταξη της μελέτης βάσει των εγκεκριμένων από την Π.Υ.  μελετών και σχεδίων.</w:t>
      </w:r>
    </w:p>
    <w:p>
      <w:pPr>
        <w:pStyle w:val="TableParagraph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TableParagraph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Ειδικότερα  αφορά εργασίες υλοποίησης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των απαιτούμενων μέτρων και μέσων πυροπροστασίας (ως εχουν εγκριθει από την Π.Υ και σύμφωνα με την κείμενη Νομοθεσία) για ολες τις σχολικές μονάδες του Δήμου ώστε να διασφαλισθεί η ασφάλεια των μαθητών και των εκπαιδευτικών.</w:t>
      </w:r>
    </w:p>
    <w:p>
      <w:pPr>
        <w:pStyle w:val="TableParagraph"/>
        <w:spacing w:lineRule="exact" w:line="24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Οι εργασίες που θα εκτελεστούν για την εξυπηρέτηση  του παραπάνω σκοπού περιγράφονται αναλυτικά ανά σχολική εγκατάσταση στο τεύχος 8. Αναλυτική Τεχνική Περιγραφή και  παρουσιάζονται στα Σχέδι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  εφαρμογή των εγκεκριμένων μελετών πυρασφαλείας  αφορά όλα τα σχολικά κτίρια του Δήμου Δάφνης-Υμηττού ήτοι</w:t>
      </w:r>
      <w:r>
        <w:rPr/>
        <w:t>:</w:t>
      </w:r>
    </w:p>
    <w:tbl>
      <w:tblPr>
        <w:tblW w:w="10624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20"/>
        <w:gridCol w:w="4701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ΕΡΓ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ΥΘΥΝΣΗ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o Δημοτικό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ρυλαίων - Παπαστράτου 34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o Δημοτικό και 2ο Νηπιαγωγεί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ρυλαίων - Βρυούλων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Λύκει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φ.Βενιζέλου 79 και Λ.Παπαναστασί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ΕΠΑΛ - 2ο ΣΕΚ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στράτου 35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Δημοτικό και 2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θν.Αντιστάσεως και Αριστοτέλους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ό και 7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ανδρείας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ναστασί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ό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λλης και Αγίας Βαρβάρας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Νηπιαγωγεί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ρβενακίων</w:t>
            </w:r>
          </w:p>
        </w:tc>
      </w:tr>
      <w:tr>
        <w:trPr>
          <w:trHeight w:val="6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ημοτικό Υμηττού και 9ο Δημοτικό Ηλιούπολ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νίων Νήσων 35</w:t>
            </w:r>
          </w:p>
        </w:tc>
      </w:tr>
      <w:tr>
        <w:trPr>
          <w:trHeight w:val="6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υμνάσιο και 3ο Λύκει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firstLine="8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νίων Νήσων και Καραολή Δημητρί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υμνάσι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ύσσης 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Λύκει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ύσσης 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ο Νηπιαγωγεί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ύσσης 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ό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ύσσης 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ΕΠΑΛ - 2ο Λύκει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άμμ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ημοτικό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άμμ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υμνάσι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άμμ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Νηπιαγωγεί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υσσης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ίου και Εθνάρχου Μακαρί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θνικής Αντιστάσεως 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Νηπιαγωγεί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ί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Νηπιαγωγείο Υμηττο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.Παναγούλη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Γυμνάσιο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θνάρχου Μακαρίου και Αλκινό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ο Δημοτικό Δάφνης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ναστασίου και Ηούς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Δημοτικό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τηρίου και Καλύμνου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Δημοτικό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ευθερίας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ο Δημοτικό Δάφνης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.Πηγής και Καβάλας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  <w:bookmarkEnd w:id="0"/>
      <w:bookmarkEnd w:id="2"/>
    </w:p>
    <w:p>
      <w:pPr>
        <w:pStyle w:val="Normal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Ο προϋπολογισμός του έργου ανέρχεται στο πόσο των  650.000,00 ευρώ συμπεριλαμβανομένου του ΦΠΑ 24% και είναι εγγεγραμμένος στον προϋπολογισμό του ΔΗΜΟΥ ΔΑΦΝΗΣ – ΥΜΗΤΤΟΥ  στον  ΚΑ : 64.7331.0004.</w:t>
      </w:r>
    </w:p>
    <w:p>
      <w:pPr>
        <w:pStyle w:val="Normal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ind w:left="426" w:right="-720" w:hanging="852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  <w:t>ΔΑΦΝΗ    07/06/2024</w:t>
      </w:r>
    </w:p>
    <w:p>
      <w:pPr>
        <w:pStyle w:val="Normal"/>
        <w:autoSpaceDE w:val="false"/>
        <w:ind w:right="-720" w:hanging="0"/>
        <w:jc w:val="center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  <w:t>ΟΙ  ΣΥΝΤΑΞΑΝΤΕΣ</w:t>
      </w:r>
    </w:p>
    <w:p>
      <w:pPr>
        <w:pStyle w:val="Normal"/>
        <w:tabs>
          <w:tab w:val="clear" w:pos="720"/>
          <w:tab w:val="left" w:pos="246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color w:val="000000"/>
          <w:sz w:val="20"/>
          <w:szCs w:val="20"/>
        </w:rPr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    </w:t>
      </w:r>
      <w:r>
        <w:rPr>
          <w:rFonts w:cs="Tahoma" w:ascii="Book Antiqua" w:hAnsi="Book Antiqua"/>
          <w:b/>
          <w:bCs/>
          <w:sz w:val="20"/>
          <w:szCs w:val="20"/>
        </w:rPr>
        <w:t xml:space="preserve">ΑΛΚΙΒΙΑΔΗΣ ΤΣΑΙΜΟΣ 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Book Antiqua" w:hAnsi="Book Antiqua"/>
          <w:b/>
          <w:bCs/>
          <w:sz w:val="20"/>
          <w:szCs w:val="20"/>
        </w:rPr>
        <w:t>ΜΗΧ/ΓΟΣ  ΜΗΧΑΝΙΚΟΣ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ab/>
        <w:t xml:space="preserve">     ΤΟΥΝΑ ΒΑΡΒΑΡΑ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right="-72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Book Antiqua" w:hAnsi="Book Antiqua"/>
          <w:b/>
          <w:bCs/>
          <w:sz w:val="20"/>
          <w:szCs w:val="20"/>
        </w:rPr>
        <w:t>ΠΟΛ. ΜΗΧΑΝΙΚΟΣ ΤΕ</w:t>
      </w:r>
    </w:p>
    <w:p>
      <w:pPr>
        <w:pStyle w:val="Normal"/>
        <w:autoSpaceDE w:val="false"/>
        <w:ind w:right="-720" w:hanging="0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720" w:hanging="0"/>
      <w:jc w:val="center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426" w:hanging="0"/>
      <w:textAlignment w:val="baseline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firstLine="960"/>
      <w:jc w:val="both"/>
    </w:pPr>
    <w:rPr>
      <w:rFonts w:ascii="Arial" w:hAnsi="Arial" w:cs="Arial"/>
      <w:color w:val="000000"/>
    </w:rPr>
  </w:style>
  <w:style w:type="paragraph" w:styleId="Style12">
    <w:name w:val="Τμήμα κειμένου"/>
    <w:basedOn w:val="Normal"/>
    <w:qFormat/>
    <w:pPr>
      <w:autoSpaceDE w:val="false"/>
      <w:ind w:left="180" w:right="-720" w:firstLine="960"/>
    </w:pPr>
    <w:rPr>
      <w:rFonts w:ascii="Arial" w:hAnsi="Arial" w:cs="Arial"/>
      <w:color w:val="00000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8:00Z</dcterms:created>
  <dc:creator>alkis</dc:creator>
  <dc:description/>
  <cp:keywords/>
  <dc:language>en-US</dc:language>
  <cp:lastModifiedBy>Varvara.Touna</cp:lastModifiedBy>
  <cp:lastPrinted>2025-07-18T08:26:00Z</cp:lastPrinted>
  <dcterms:modified xsi:type="dcterms:W3CDTF">2025-07-28T06:11:00Z</dcterms:modified>
  <cp:revision>3</cp:revision>
  <dc:subject/>
  <dc:title>ΕΛΛΗΝΙΚΗ ΔΗΜΟΚΡΑΤΙΑ             ΕΡΓΟ: ΣΥΝΤΗΡΗΣΗ ΕΠΙΣΚΕΥΗ ΣΧΟΛΕΙΩΝ ΔΗΜΟΣ ΔΑΦΝΗΣ                                       ΔΗΜΟΥ ΔΑΦ</dc:title>
</cp:coreProperties>
</file>