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lineRule="auto" w:line="276"/>
        <w:ind w:right="504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ΔΗΜΟΣ ΔΑΦΝΗΣ-ΥΜΗΤΤΟΥ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4337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Δ/ΝΣΗ ΚΟΙΝΩΝΙΚΗΣ ΠΡΟΣΤΑΣΙΑΣ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center" w:pos="1134" w:leader="dot"/>
          <w:tab w:val="right" w:pos="3828" w:leader="none"/>
        </w:tabs>
        <w:spacing w:lineRule="auto" w:line="276"/>
        <w:ind w:right="504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ΚΑΙ ΠΑΙΔΕΙΑΣ</w:t>
      </w:r>
    </w:p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lineRule="auto" w:line="276"/>
        <w:ind w:right="5045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ΚΟΙΝΩΝΙΚΟ ΦΡΟΝΤΙΣΤΗΡΙΟ</w:t>
      </w:r>
    </w:p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lineRule="auto" w:line="276"/>
        <w:ind w:right="5045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ΗΡΩΩΝ ΠΟΛΥΤΕΧΝΕΙΟΥ 1</w:t>
      </w:r>
    </w:p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lineRule="auto" w:line="276"/>
        <w:ind w:right="5045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ΠΡΩΗΝ ΔΗΜΑΡΧΕΙΟ ΥΜΗΤΤΟΥ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center" w:pos="1134" w:leader="dot"/>
        </w:tabs>
        <w:spacing w:lineRule="auto" w:line="276"/>
        <w:ind w:right="4762" w:hanging="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ΑΙΤΗΣΗ  ΕΘΕΛΟΝΤΙΚΗΣ ΠΡΟΣΦΟΡΑΣ ΔΙΟΙΚΗΤΙΚΟΥ ΕΡΓΟΥ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  <w:t>ΣΥΜΠΛΗΡΩΣΤΕ ΜΕ ΚΕΦΑΛΑΙΑ</w:t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Επώνυμο :</w:t>
      </w:r>
    </w:p>
    <w:p>
      <w:pPr>
        <w:pStyle w:val="Normal"/>
        <w:rPr/>
      </w:pPr>
      <w:r>
        <w:rPr>
          <w:rFonts w:eastAsia="Calibri"/>
          <w:lang w:eastAsia="en-US"/>
        </w:rPr>
        <w:t>Όνομα:</w:t>
      </w:r>
    </w:p>
    <w:p>
      <w:pPr>
        <w:pStyle w:val="Normal"/>
        <w:rPr/>
      </w:pPr>
      <w:r>
        <w:rPr>
          <w:rFonts w:eastAsia="Calibri"/>
          <w:lang w:eastAsia="en-US"/>
        </w:rPr>
        <w:t>Όνομα πατρός:</w:t>
      </w:r>
    </w:p>
    <w:p>
      <w:pPr>
        <w:pStyle w:val="Normal"/>
        <w:rPr/>
      </w:pPr>
      <w:r>
        <w:rPr>
          <w:rFonts w:eastAsia="Calibri"/>
          <w:lang w:eastAsia="en-US"/>
        </w:rPr>
        <w:t>Ημερομηνία Γέννησης:</w:t>
      </w:r>
    </w:p>
    <w:p>
      <w:pPr>
        <w:pStyle w:val="Normal"/>
        <w:rPr/>
      </w:pPr>
      <w:r>
        <w:rPr>
          <w:rFonts w:eastAsia="Calibri"/>
          <w:lang w:eastAsia="en-US"/>
        </w:rPr>
        <w:t>Σταθερό τηλέφωνο:</w:t>
      </w:r>
    </w:p>
    <w:p>
      <w:pPr>
        <w:pStyle w:val="Normal"/>
        <w:rPr/>
      </w:pPr>
      <w:r>
        <w:rPr>
          <w:rFonts w:eastAsia="Calibri"/>
          <w:lang w:eastAsia="en-US"/>
        </w:rPr>
        <w:t>Κινητό τηλέφωνο:</w:t>
      </w:r>
    </w:p>
    <w:p>
      <w:pPr>
        <w:pStyle w:val="Normal"/>
        <w:rPr/>
      </w:pPr>
      <w:r>
        <w:rPr>
          <w:rFonts w:eastAsia="Calibri"/>
          <w:lang w:val="en-US" w:eastAsia="en-US"/>
        </w:rPr>
        <w:t>E</w:t>
      </w:r>
      <w:r>
        <w:rPr>
          <w:rFonts w:eastAsia="Calibri"/>
          <w:lang w:val="en-GB" w:eastAsia="en-US"/>
        </w:rPr>
        <w:t>mail</w:t>
      </w:r>
      <w:r>
        <w:rPr>
          <w:rFonts w:eastAsia="Calibri"/>
          <w:lang w:eastAsia="en-US"/>
        </w:rPr>
        <w:t xml:space="preserve"> :</w:t>
      </w:r>
    </w:p>
    <w:p>
      <w:pPr>
        <w:pStyle w:val="Normal"/>
        <w:rPr/>
      </w:pPr>
      <w:r>
        <w:rPr>
          <w:rFonts w:eastAsia="Calibri"/>
          <w:lang w:eastAsia="en-US"/>
        </w:rPr>
        <w:t>Διεύθυνση κατοικίας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(ΟΔΟΣ – ΑΡΙΘ – ΤΚ – ΠΕΡΙΟΧΗ – ΔΗΜΟΣ – ΝΟΜΟΣ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ΓΡΑΜΜΑΤΕΙΑΚΕΣ ΓΝΩΣΕΙΣ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Δημοτικό 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Γυμνάσιο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Λύκειο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ΤΕΙ:</w:t>
      </w:r>
    </w:p>
    <w:p>
      <w:pPr>
        <w:pStyle w:val="Style7"/>
        <w:rPr/>
      </w:pPr>
      <w:r>
        <w:rPr>
          <w:rFonts w:cs="Times New Roman" w:ascii="Times New Roman" w:hAnsi="Times New Roman"/>
          <w:sz w:val="24"/>
          <w:szCs w:val="24"/>
        </w:rPr>
        <w:t>ΑΕΙ(Εκπαιδευτικό Ίδρυμα και Τμήμα)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ΕΠΑΓΓΕΛΜΑΤΙΚΗ  ΚΑΤΑΣΤΑΣΗ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Εργαζόμενος/η 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Άνεργος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Συνταξιούχος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lang w:eastAsia="en-US"/>
        </w:rPr>
        <w:t>ΤΟΜΕΑΣ ΕΘΕΛΟΝΤΙΣΜΟΥ (Σημειώστε Χ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Γραμματειακή Υποστήριξη ……   Ημέρες ………………….     Ώρες…………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Φύλαξη           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Καθαριότητα  …….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Άλλοι τομείς   ………………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/>
          <w:b/>
          <w:bCs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ΑΝΗΚΕΤΕ ΣΕ ΕΘΕΛΟΝΤΙΚΕΣ ΟΡΓΑΝΩΣΕΙΣ – ΓΙΑ ΠΟΣΟ ΔΙΑΣΤΗΜΑ – ΠΟΙΑ Η ΔΡΑΣΗ – ΠΟΙΑ Η ΘΕΣΗ ΣΑΣ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Τα ανωτέρω στοιχεία που έχω αναγράψει στην αίτησή μου είναι αληθή και ακριβή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Συναινώ για την επεξεργασία των προσωπικών μου δεδομένων για το σκοπό του αιτήματός μου και μόνο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/>
        <w:t>Αποδέχομαι τον κανονισμό λειτουργίας του Κοινωνικού Φροντιστηρίου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</w:t>
      </w:r>
      <w:r>
        <w:rPr>
          <w:rFonts w:eastAsia="Calibri"/>
          <w:b/>
          <w:lang w:eastAsia="en-US"/>
        </w:rPr>
        <w:t>Δάφνη-Υμηττός   ……/……../ 2024-25                         Η/Ο ενδιαφερόμενη/ος</w:t>
      </w:r>
    </w:p>
    <w:p>
      <w:pPr>
        <w:pStyle w:val="Heading3"/>
        <w:jc w:val="left"/>
        <w:rPr>
          <w:rFonts w:eastAsia="Calibri"/>
          <w:b w:val="false"/>
          <w:b w:val="false"/>
          <w:sz w:val="16"/>
          <w:szCs w:val="16"/>
          <w:lang w:eastAsia="en-US"/>
        </w:rPr>
      </w:pPr>
      <w:r>
        <w:rPr>
          <w:rFonts w:eastAsia="Calibri"/>
          <w:b w:val="false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5:20:00Z</dcterms:created>
  <dc:creator>Neos_Paidagogos</dc:creator>
  <dc:description/>
  <cp:keywords/>
  <dc:language>en-US</dc:language>
  <cp:lastModifiedBy>Αντώνης Μυλωνάς</cp:lastModifiedBy>
  <cp:lastPrinted>2002-09-25T10:58:00Z</cp:lastPrinted>
  <dcterms:modified xsi:type="dcterms:W3CDTF">2024-09-06T14:27:00Z</dcterms:modified>
  <cp:revision>16</cp:revision>
  <dc:subject/>
  <dc:title> </dc:title>
</cp:coreProperties>
</file>