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/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ΡΩΩΝ ΠΟΛΥΤΕΧΝΕΙΟΥ 1 ΠΡΩΗΝ ΔΗΜΑΡΧΕΙΟ ΥΜΗΤΤ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 ΚΗΔΕΜΟΝΑ  ΜΑΘΗΤΡΙΑΣ/ΤΗ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ΟΝΟΜΑ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 ΚΗΔΕΜΟΝΑ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ΚΗΔΕΜΟΝΑ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ΩΝΥΜΟ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ΤΗΛΕΦΩΝΑ ΕΠΙΚΟΙΝΩΝΙΑΣ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 xml:space="preserve">ΤΑΞΗ  ΚΑΙ  ΣΧΟΛΕΙΟ  ΕΓΓΡΑΦΗΣ  ΜΑΘΗΤΡΙΑΣ/ΤΗ  ΓΙΑ ΤΟ ΣΧ. ΕΤΟΣ 2024-25: 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hanging="567"/>
        <w:rPr/>
      </w:pPr>
      <w:r>
        <w:rPr>
          <w:rFonts w:cs="Times New Roman" w:ascii="Times New Roman" w:hAnsi="Times New Roman"/>
          <w:b/>
        </w:rPr>
        <w:t xml:space="preserve">ΟΜΑΔΑ ΠΡΟΣΑΝΑΤΟΛΙΣΜΟΥ (ΜΟΝΟ ΓΙΑ ΜΑΘΗΤΡΙΕΣ/ΕΣ ΛΥΚΕΙΟΥ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’ και Γ’ Λυκείου)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ΕΙ ΝΑ ΠΑΡΑΚΟΛΟΥΘΗΣΕΙ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 όπως η κόρη/ο γιος μου (ή η/ο ίδια/ος : για αποφοίτους) παρακολουθήσει  για το σχολικό έτος  2024-25 τα  προαναφερόμενα σχολικά μαθήματα στο Γυμνάσιο/Λύκειο στα τμήματα του Κοινωνικού  Φροντιστηρίου του Δήμου Δάφνης-Υμηττο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Είμαι υπεύθυνη/ος για τη μεταφορά του παιδιού μου από και προς το σχολείο όπου στεγάζεται το Κοινωνικό Φροντιστήριο του Δήμου Δάφνης – Υμηττού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4-25                                  Η/ο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18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4-09-06T14:14:00Z</dcterms:modified>
  <cp:revision>14</cp:revision>
  <dc:subject/>
  <dc:title/>
</cp:coreProperties>
</file>