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ΟΙΝΩΝΙΚΟ  ΦΡΟΝΤΙΣΤΗΡΙ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Υ  ΔΑΦΝΗΣ – ΥΜΗΤΤΟΥ</w:t>
      </w:r>
    </w:p>
    <w:p>
      <w:pPr>
        <w:pStyle w:val="Normal"/>
        <w:rPr/>
      </w:pPr>
      <w:r>
        <w:rPr>
          <w:b/>
          <w:sz w:val="28"/>
          <w:szCs w:val="28"/>
        </w:rPr>
        <w:t>ΗΡΩΩΝ ΠΟΛΥΤΕΧΝΕΙΟΥ 1 – ΠΡΩΗΝ ΔΗΜΑΡΧΕΙΟ ΥΜΗΤΤ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   ΚΗΔΕΜΟΝΑ  ΜΑΘΗΤΗ/ΤΡΙΑΣ</w:t>
      </w:r>
    </w:p>
    <w:p>
      <w:pPr>
        <w:pStyle w:val="Normal"/>
        <w:rPr/>
      </w:pPr>
      <w:r>
        <w:rPr>
          <w:b/>
          <w:sz w:val="24"/>
          <w:szCs w:val="24"/>
        </w:rPr>
        <w:t>ΟΝΟΜΑ  ΚΗΔΕΜΟΝΑ:</w:t>
      </w:r>
    </w:p>
    <w:p>
      <w:pPr>
        <w:pStyle w:val="Normal"/>
        <w:rPr/>
      </w:pPr>
      <w:r>
        <w:rPr>
          <w:b/>
          <w:sz w:val="24"/>
          <w:szCs w:val="24"/>
        </w:rPr>
        <w:t>ΕΠΩΝΥΜΟ  ΚΗΔΕΜΟΝΑ:</w:t>
      </w:r>
    </w:p>
    <w:p>
      <w:pPr>
        <w:pStyle w:val="Normal"/>
        <w:rPr/>
      </w:pPr>
      <w:r>
        <w:rPr>
          <w:b/>
          <w:sz w:val="24"/>
          <w:szCs w:val="24"/>
        </w:rPr>
        <w:t>ΔΙΕΥΘΥΝΣΗ  ΚΗΔΕΜΟΝΑ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ΕΦΩΝΑ  ΕΠΙΚΟΙΝΩΝΙΑΣ ΚΗΔΕΜΟΝΑ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 ΚΗΔΕΜΟΝΑ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 ΜΑΘΗΤΗ/ΤΡΙΑΣ:</w:t>
      </w:r>
    </w:p>
    <w:p>
      <w:pPr>
        <w:pStyle w:val="Normal"/>
        <w:rPr/>
      </w:pPr>
      <w:r>
        <w:rPr>
          <w:b/>
          <w:sz w:val="24"/>
          <w:szCs w:val="24"/>
        </w:rPr>
        <w:t>ΤΗΛΕΦΩΝΑ ΕΠΙΚΟΙΝΩΝΙΑΣ ΜΑΘΗΤΗ/ΤΡΙΑ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ΤΑΞΗ  ΚΑΙ  ΣΧΟΛΕΙΟ  ΕΓΓΡΑΦΗΣ  ΜΑΘΗΤΗ/ΤΡΙΑΣ  ΓΙΑ ΤΟ ΣΧ. ΕΤΟΣ 2024-25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ΜΑΘΗΜΑ /ΤΑ ΠΟΥ ΕΠΙΘΥΜΕΙ ΝΑ ΠΑΡΑΚΟΛΟΥΘΗΣΕΙ :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sz w:val="32"/>
          <w:szCs w:val="32"/>
        </w:rPr>
        <w:t>Παρακαλώ όπως ο γιος/η κόρη μου να παρακολουθήσει  για το σχολικό έτος  2024-25 τα  προαναφερόμενα σχολικά μαθήματα στο Δημοτικό στα τμήματα του Κοινωνικού  Φροντιστηρίου του Δήμου Δάφνης-Υμηττο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άφνη - Υμηττός ………../…………./…………….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Ο/Η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22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4-09-06T14:36:00Z</dcterms:modified>
  <cp:revision>8</cp:revision>
  <dc:subject/>
  <dc:title/>
</cp:coreProperties>
</file>