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ΙΕΥΘΥΝΣΗ ΚΟΙΝΩΝΙΚΗ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ΣΤΑΣΙΑΣ – ΠΑΙΔΕΙΑ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ΡΩΩΝ ΠΟΛΥΤΕΧΝΕΙΟΥ 1 – ΠΡΩΗΝ ΔΗΜΑΡΧΕΙΟ 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Πρωτοβάθμιας Εκπαίδευση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ind w:left="-567" w:hanging="0"/>
        <w:rPr/>
      </w:pPr>
      <w:r>
        <w:rPr/>
        <w:t>3)</w:t>
      </w:r>
    </w:p>
    <w:p>
      <w:pPr>
        <w:pStyle w:val="Normal"/>
        <w:ind w:left="-567" w:hanging="0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 2024-25 τα  προαναφερόμενα  σχολικά μαθήματα  Γυμνασίου/Λυκείου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2024-25    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53:00Z</dcterms:created>
  <dc:creator>ΛΑΡΙΣΑ</dc:creator>
  <dc:description/>
  <cp:keywords/>
  <dc:language>en-US</dc:language>
  <cp:lastModifiedBy>Αντώνης Μυλωνάς</cp:lastModifiedBy>
  <dcterms:modified xsi:type="dcterms:W3CDTF">2024-09-06T14:32:00Z</dcterms:modified>
  <cp:revision>3</cp:revision>
  <dc:subject/>
  <dc:title/>
</cp:coreProperties>
</file>