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ΙΕΥΘΥΝΣΗ ΚΟΙΝΩΝΙΚΗ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ΣΤΑΣΙΑΣ – ΠΑΙΔΕΙΑ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ΡΩΩΝ ΠΟΛΥΤΕΧΝΕΙΟΥ 1 – ΠΡΩΗΝ ΔΗΜΑΡΧΕΙΟ ΥΜΗΤΤΟ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Ξένες Γλώσσε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ΞΕΝΩΝ ΓΛΩΣΣΩΝ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 2024-25 τη/τις προαναφερόμενη/ες Ξένη/ες Γλώσσα/ες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2024-25  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2:00Z</dcterms:created>
  <dc:creator>ΛΑΡΙΣΑ</dc:creator>
  <dc:description/>
  <cp:keywords/>
  <dc:language>en-US</dc:language>
  <cp:lastModifiedBy>Αντώνης Μυλωνάς</cp:lastModifiedBy>
  <dcterms:modified xsi:type="dcterms:W3CDTF">2024-09-06T14:20:00Z</dcterms:modified>
  <cp:revision>6</cp:revision>
  <dc:subject/>
  <dc:title/>
</cp:coreProperties>
</file>