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ΔΗΜΟΣ ΔΑΦΝΗΣ-ΥΜΗΤΤΟΥ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ΔΙΕΥΘΥΝΣΗ ΚΟΙΝΩΝΙΚΗΣ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ΡΟΣΤΑΣΙΑΣ – ΠΑΙΔΕΙΑΣ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ΟΙΝΩΝΙΚΟ ΦΡΟΝΤΙΣΤΗΡΙΟ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ΗΡΩΩΝ ΠΟΛΥΤΕΧΝΕΙΟΥ 1 – ΠΡΩΗΝ ΔΗΜΑΡΧΕΙΟ ΥΜΗΤΤΟΥ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  ΕΘΕΛΟΝΤΗ ΕΚΠΑΙΔΕΥΤΙΚΟΥ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Δευτεροβάθμιας Εκπαίδευσης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ΣΥΜΠΛΗΡΩΣΤΕ ΜΕ ΚΕΦΑΛΑΙΑ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ώνυμο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πατρός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Ημερομηνία Γέννηση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αθερό τηλέφωνο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ινητό τηλέφωνο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κατοικία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ΟΔΟΣ – ΑΡΙΘ – ΤΚ – ΠΕΡΙΟΧΗ – ΔΗΜΟΣ – ΝΟΜΟΣ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ΠΑΓΓΕΛΜΑΤΙΚΗ  ΚΑΤΑΣΤΑΣΗ </w:t>
      </w:r>
      <w:r>
        <w:rPr>
          <w:rFonts w:cs="Times New Roman" w:ascii="Times New Roman" w:hAnsi="Times New Roman"/>
          <w:bCs/>
          <w:sz w:val="24"/>
          <w:szCs w:val="24"/>
        </w:rPr>
        <w:t>(Σημειώστε Χ)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ργαζόμενος/η 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Άνεργο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λειόφοιτος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ταξιούχος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ΝΩΤΑΤΟ ΕΚΠΑΙΔΕΥΤΙΚΟ ΙΔΡΥΜΑ(ΣΧΟΛΗ ΚΑΙ ΤΜΗΜΑ)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ΙΔΙΚΟΤΗΤΑ: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ΑΘΗΜΑ /ΤΑ ΠΟΥ ΕΠΙΘΥΜΩ ΝΑ ΔΙΔΑΞΩ :</w:t>
      </w:r>
    </w:p>
    <w:p>
      <w:pPr>
        <w:pStyle w:val="Normal"/>
        <w:ind w:left="-567" w:hanging="0"/>
        <w:rPr/>
      </w:pPr>
      <w:r>
        <w:rPr/>
        <w:t>1)</w:t>
      </w:r>
    </w:p>
    <w:p>
      <w:pPr>
        <w:pStyle w:val="Normal"/>
        <w:ind w:left="-567" w:hanging="0"/>
        <w:rPr/>
      </w:pPr>
      <w:r>
        <w:rPr/>
        <w:t>2)</w:t>
      </w:r>
    </w:p>
    <w:p>
      <w:pPr>
        <w:pStyle w:val="Normal"/>
        <w:ind w:left="-567" w:hanging="0"/>
        <w:rPr/>
      </w:pPr>
      <w:r>
        <w:rPr/>
        <w:t>3)</w:t>
      </w:r>
    </w:p>
    <w:p>
      <w:pPr>
        <w:pStyle w:val="Normal"/>
        <w:ind w:left="-567" w:hanging="0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Παρακαλώ, όπως  διδάξω για το σχολικό έτος  2024-25 τα  προαναφερόμενα  σχολικά μαθήματα  Γυμνασίου/Λυκείου στα τμήματα του Κοινωνικού  Φροντιστηρίου του Δήμου Δάφνης-Υμηττού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 ατομική μ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ανωτέρω στοιχεία που έχω αναγράψει στην αίτησή μου είναι αληθή και ακριβή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αινώ για την επεξεργασία των προσωπικών μου δεδομένων για τον σκοπό του αιτήματός μου και μόνο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δέχομαι τον κανονισμό λειτουργίας του Κοινωνικού Φροντιστηρίο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Δάφνη-Υμηττός  ………../…………./2024-25                           Η/Ο  εκπαιδευτικό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rFonts w:ascii="Segoe UI" w:hAnsi="Segoe UI" w:eastAsia="Times New Roman" w:cs="Segoe UI"/>
          <w:color w:val="212121"/>
          <w:sz w:val="23"/>
          <w:szCs w:val="23"/>
          <w:lang w:eastAsia="el-GR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l-GR"/>
        </w:rPr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212121"/>
          <w:sz w:val="23"/>
          <w:szCs w:val="23"/>
          <w:lang w:eastAsia="el-GR"/>
        </w:rPr>
      </w:pPr>
      <w:r>
        <w:rPr>
          <w:rFonts w:eastAsia="Times New Roman" w:cs="Segoe UI" w:ascii="Segoe UI" w:hAnsi="Segoe UI"/>
          <w:color w:val="212121"/>
          <w:sz w:val="23"/>
          <w:szCs w:val="23"/>
          <w:lang w:eastAsia="el-GR"/>
        </w:rPr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0:00Z</dcterms:created>
  <dc:creator>ΛΑΡΙΣΑ</dc:creator>
  <dc:description/>
  <cp:keywords/>
  <dc:language>en-US</dc:language>
  <cp:lastModifiedBy>Αντώνης Μυλωνάς</cp:lastModifiedBy>
  <dcterms:modified xsi:type="dcterms:W3CDTF">2024-09-06T14:06:00Z</dcterms:modified>
  <cp:revision>14</cp:revision>
  <dc:subject/>
  <dc:title/>
</cp:coreProperties>
</file>