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 ΔΑΦΝΗΣ-ΥΜΗΤΤ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ο τελευταίο δωδεκάμηνο εργάστηκα στο Δημόσιο ως εξής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ΦΟΡΕΑΣ 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ΧΡΟΝΙΚΟ ΔΙΑΣΤΗΜΑ :                                       ΑΠΟ:                                            ΕΩΣ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ΙΔΙΚΟΤΗΤΑ 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ΑΘΕΣΤΩΣ (π.χ. ΙΔΟΧ, Κοινωφελές κλπ.)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36:00Z</dcterms:created>
  <dc:creator>Diorismos.gr</dc:creator>
  <dc:description/>
  <cp:keywords/>
  <dc:language>en-US</dc:language>
  <cp:lastModifiedBy>Δημήτρης Δημητράντζος</cp:lastModifiedBy>
  <cp:lastPrinted>2015-09-11T14:44:00Z</cp:lastPrinted>
  <dcterms:modified xsi:type="dcterms:W3CDTF">2024-08-01T08:20:00Z</dcterms:modified>
  <cp:revision>11</cp:revision>
  <dc:subject/>
  <dc:title>ΥΠΕΥΘΥΝΗ ΔΗΛΩΣΗ</dc:title>
</cp:coreProperties>
</file>