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before="0" w:after="0"/>
        <w:ind w:left="-567" w:right="405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ΜΒΡΟΣΙΟΥ ΜΟΣΧΟΝΗΣΙΩΝ 9 2</w:t>
      </w:r>
      <w:r>
        <w:rPr>
          <w:rFonts w:cs="Times New Roman" w:ascii="Times New Roman" w:hAnsi="Times New Roman"/>
          <w:b/>
          <w:bCs/>
          <w:vertAlign w:val="superscript"/>
        </w:rPr>
        <w:t>ος</w:t>
      </w:r>
      <w:r>
        <w:rPr>
          <w:rFonts w:cs="Times New Roman" w:ascii="Times New Roman" w:hAnsi="Times New Roman"/>
          <w:b/>
          <w:bCs/>
        </w:rPr>
        <w:t xml:space="preserve"> ΟΡΟΦ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ΓΓΡΑΦΗΣ ΜΑΘΗΤΩΝ ΞΕΝΩΝ ΓΛΩΣΣΩΝ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Ω ΝΑ ΠΑΡΑΚΟΛΟΥΘΗΣΩ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2023-24                                   Η/ο  μαθήτρια/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1:00Z</dcterms:created>
  <dc:creator>ΛΑΡΙΣΑ</dc:creator>
  <dc:description/>
  <cp:keywords/>
  <dc:language>en-US</dc:language>
  <cp:lastModifiedBy>Dimos Dafnis</cp:lastModifiedBy>
  <cp:lastPrinted>2016-10-05T15:56:00Z</cp:lastPrinted>
  <dcterms:modified xsi:type="dcterms:W3CDTF">2023-06-09T08:37:00Z</dcterms:modified>
  <cp:revision>6</cp:revision>
  <dc:subject/>
  <dc:title/>
</cp:coreProperties>
</file>