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/ΝΣΗ ΚΟΙΝΩΝΙΚΗΣ ΠΡΟΣΤΑΣΙΑ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Ι ΠΑΙΔΕΙΑΣ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</w:tabs>
        <w:spacing w:before="0" w:after="0"/>
        <w:ind w:left="-567" w:right="405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ΜΒΡΟΣΙΟΥ ΜΟΣΧΟΝΗΣΙΩΝ 9 2</w:t>
      </w:r>
      <w:r>
        <w:rPr>
          <w:rFonts w:cs="Times New Roman" w:ascii="Times New Roman" w:hAnsi="Times New Roman"/>
          <w:b/>
          <w:bCs/>
          <w:vertAlign w:val="superscript"/>
        </w:rPr>
        <w:t>ος</w:t>
      </w:r>
      <w:r>
        <w:rPr>
          <w:rFonts w:cs="Times New Roman" w:ascii="Times New Roman" w:hAnsi="Times New Roman"/>
          <w:b/>
          <w:bCs/>
        </w:rPr>
        <w:t xml:space="preserve"> ΟΡΟΦ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 ΚΗΔΕΜΟΝΑ  ΜΑΘΗΤΡΙΑΣ/ΤΗ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 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ΕΠΩΝΥΜΟ 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ΔΙΕΥΘΥΝΣΗ  ΚΗΔΕΜΟΝΑ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ΤΗΛΕΦΩΝΑ  ΕΠΙΚΟΙΝΩΝΙΑΣ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 ΚΗΔΕΜΟΝΑ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ΤΕΠΩΝΥΜΟ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ΤΗΛΕΦΩΝΑ ΕΠΙΚΟΙΝΩΝΙΑΣ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 xml:space="preserve">ΤΑΞΗ  ΚΑΙ  ΣΧΟΛΕΙΟ  ΕΓΓΡΑΦΗΣ  ΜΑΘΗΤΡΙΑΣ/ΤΗ  ΓΙΑ ΤΟ ΣΧ. ΕΤΟΣ 2023-24: 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0" w:hanging="567"/>
        <w:rPr/>
      </w:pPr>
      <w:r>
        <w:rPr>
          <w:rFonts w:cs="Times New Roman" w:ascii="Times New Roman" w:hAnsi="Times New Roman"/>
          <w:b/>
        </w:rPr>
        <w:t xml:space="preserve">ΟΜΑΔΑ ΠΡΟΣΑΝΑΤΟΛΙΣΜΟΥ (ΜΟΝΟ ΓΙΑ ΜΑΘΗΤΡΙΕΣ/ΕΣ ΛΥΚΕΙΟΥ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’ και Γ’ Λυκείου)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ΜΑΘΗΜΑ /ΤΑ ΠΟΥ ΕΠΙΘΥΜΕΙ ΝΑ ΠΑΡΑΚΟΛΟΥΘΗΣΕΙ :</w:t>
      </w:r>
    </w:p>
    <w:p>
      <w:pPr>
        <w:pStyle w:val="Normal"/>
        <w:ind w:hanging="567"/>
        <w:rPr/>
      </w:pPr>
      <w:r>
        <w:rPr/>
        <w:t>1)</w:t>
      </w:r>
    </w:p>
    <w:p>
      <w:pPr>
        <w:pStyle w:val="Normal"/>
        <w:ind w:hanging="567"/>
        <w:rPr/>
      </w:pPr>
      <w:r>
        <w:rPr/>
        <w:t>2)</w:t>
      </w:r>
    </w:p>
    <w:p>
      <w:pPr>
        <w:pStyle w:val="Normal"/>
        <w:ind w:hanging="567"/>
        <w:rPr/>
      </w:pPr>
      <w:r>
        <w:rPr/>
        <w:t>3)</w:t>
      </w:r>
    </w:p>
    <w:p>
      <w:pPr>
        <w:pStyle w:val="Normal"/>
        <w:ind w:hanging="567"/>
        <w:rPr/>
      </w:pPr>
      <w:r>
        <w:rPr/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 όπως η κόρη/ο γιος μου (ή η/ο ίδια/ος : για αποφοίτους) παρακολουθήσει  για το σχολικό έτος  2023-24 τα  προαναφερόμενα σχολικά μαθήματα στο Γυμνάσιο/Λύκειο στα τμήματα του Κοινωνικού  Φροντιστηρίου του Δήμου Δάφνης-Υμηττο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)Τα ανωτέρω στοιχεία που έχω αναγράψει στην αίτησή μου είναι αληθή και ακριβή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Συναινώ για την επεξεργασία των προσωπικών μου δεδομένων για το σκοπό του αιτήματός μου και μόν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Είμαι υπεύθυνη/ος για τη μεταφορά του παιδιού μου από και προς το σχολείο όπου στεγάζεται το Κοινωνικό Φροντιστήριο του Δήμου Δάφνης – Υμηττού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) 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Δάφνη-Υμηττός  ………../…………./2023-24                                   Η/ο  κηδεμό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18:00Z</dcterms:created>
  <dc:creator>ΛΑΡΙΣΑ</dc:creator>
  <dc:description/>
  <cp:keywords/>
  <dc:language>en-US</dc:language>
  <cp:lastModifiedBy>Dimos Dafnis</cp:lastModifiedBy>
  <cp:lastPrinted>2016-10-05T15:56:00Z</cp:lastPrinted>
  <dcterms:modified xsi:type="dcterms:W3CDTF">2023-06-07T08:49:00Z</dcterms:modified>
  <cp:revision>13</cp:revision>
  <dc:subject/>
  <dc:title/>
</cp:coreProperties>
</file>