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ΙΕΥΘΥΝΣΗ ΚΟΙΝΩΝΙΚΗ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ΣΤΑΣΙΑΣ – ΠΑΙΔΕΙΑ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ΑΜΒΡΟΣΙΟΥ ΜΟΣΧΟΝΗΣΙΩΝ 9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ος</w:t>
      </w:r>
      <w:r>
        <w:rPr>
          <w:rFonts w:cs="Times New Roman" w:ascii="Times New Roman" w:hAnsi="Times New Roman"/>
          <w:b/>
          <w:bCs/>
        </w:rPr>
        <w:t xml:space="preserve"> ΟΡΟΦΟ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Ξένες Γλώσσε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ΞΕΝΩΝ ΓΛΩΣΣΩΝ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 2023-24 τη/τις προαναφερόμενη/ες Ξένη/ες Γλώσσα/ες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2023-24    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2:00Z</dcterms:created>
  <dc:creator>ΛΑΡΙΣΑ</dc:creator>
  <dc:description/>
  <cp:keywords/>
  <dc:language>en-US</dc:language>
  <cp:lastModifiedBy>Dimos Dafnis</cp:lastModifiedBy>
  <dcterms:modified xsi:type="dcterms:W3CDTF">2023-09-18T07:01:00Z</dcterms:modified>
  <cp:revision>5</cp:revision>
  <dc:subject/>
  <dc:title/>
</cp:coreProperties>
</file>