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ΔΑΦΝΗΣ-ΥΜΗΤΤ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τελευταίο δωδεκάμηνο εργάστηκα στο Δημόσιο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ΟΡΕΑ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ΟΝΙΚΟ ΔΙΑΣΤΗΜ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ΘΕΣΤΩΣ(π.χ. ΙΔΟΧ, Κοινωφελές κλπ.)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6:00Z</dcterms:created>
  <dc:creator>Diorismos.gr</dc:creator>
  <dc:description/>
  <cp:keywords/>
  <dc:language>en-US</dc:language>
  <cp:lastModifiedBy>Δημήτρης Δημητράντζος</cp:lastModifiedBy>
  <cp:lastPrinted>2015-09-11T14:44:00Z</cp:lastPrinted>
  <dcterms:modified xsi:type="dcterms:W3CDTF">2023-04-24T06:31:00Z</dcterms:modified>
  <cp:revision>9</cp:revision>
  <dc:subject/>
  <dc:title>ΥΠΕΥΘΥΝΗ ΔΗΛΩΣΗ</dc:title>
</cp:coreProperties>
</file>