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46" w:hRule="atLeast"/>
        </w:trPr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Δεν έχω  σε βάρος μου  έκπτωση ή καταγγελία συμβάσεως λόγω επαγγελματικού παραπτώματος από οποιοδήποτε Ν.Π.Δ.Δ. η άλλο νομικό πρόσωπο του ευρύτερου δημόσιου τομέα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Δεν έχω ποινή αποκλεισμού από διαγωνισμούς του Δημοσίου. Σε αντίθετη  περίπτωση   θα προσκομίσω ξεχωριστή Υπ. Δήλωση που  θα αναφέρεται ο χρόνος και οι λόγοι αποκλεισμού 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</w:rPr>
              <w:t>Είμαι  εγγεγραμμένος-η</w:t>
            </w:r>
            <w:r>
              <w:rPr>
                <w:rFonts w:cs="Calibri" w:ascii="Calibri" w:hAnsi="Calibri"/>
              </w:rPr>
              <w:t xml:space="preserve"> στο</w:t>
            </w:r>
            <w:r>
              <w:rPr>
                <w:rFonts w:cs="Calibri" w:ascii="Calibri" w:hAnsi="Calibri"/>
                <w:b/>
              </w:rPr>
              <w:t xml:space="preserve"> ΓΕΩ.ΤΕ. 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b/>
              </w:rPr>
              <w:t>Ε.Ε.Α.</w:t>
            </w:r>
            <w:r>
              <w:rPr>
                <w:rFonts w:cs="Calibri" w:ascii="Calibri" w:hAnsi="Calibri"/>
              </w:rPr>
              <w:t xml:space="preserve"> στο</w:t>
            </w:r>
            <w:r>
              <w:rPr>
                <w:rFonts w:cs="Calibri" w:ascii="Calibri" w:hAnsi="Calibri"/>
                <w:b/>
              </w:rPr>
              <w:t xml:space="preserve"> Ε.Β.Ε.Α. </w:t>
            </w:r>
            <w:r>
              <w:rPr>
                <w:rFonts w:cs="Calibri" w:ascii="Calibri" w:hAnsi="Calibri"/>
              </w:rPr>
              <w:t xml:space="preserve"> και μπορώ  να προσκομίσω </w:t>
            </w:r>
            <w:r>
              <w:rPr>
                <w:rFonts w:cs="Calibri" w:ascii="Calibri" w:hAnsi="Calibri"/>
                <w:b/>
              </w:rPr>
              <w:t>βεβαίωση</w:t>
            </w:r>
            <w:r>
              <w:rPr>
                <w:rFonts w:cs="Calibri" w:ascii="Calibri" w:hAnsi="Calibri"/>
              </w:rPr>
              <w:t xml:space="preserve"> με την οποία θα πιστοποιείται η εγγραφή  μου  σε αυτό , καθώς και το ειδικό επάγγελμά μου  , ειδικότερα δε ότι έχω </w:t>
            </w:r>
            <w:r>
              <w:rPr>
                <w:rFonts w:cs="Calibri" w:ascii="Calibri" w:hAnsi="Calibri"/>
                <w:u w:val="single"/>
              </w:rPr>
              <w:t>κωδικό δραστηριότητας</w:t>
            </w:r>
            <w:r>
              <w:rPr>
                <w:rFonts w:cs="Calibri" w:ascii="Calibri" w:hAnsi="Calibri"/>
              </w:rPr>
              <w:t xml:space="preserve"> συναφή με την δημοπρατούσα εργασία ή βεβαίωση άσκησης επαγγέλματος από αρμόδια δημόσια αρχή, που θα έχει  εκδοθεί το πολύ έξι (6) μήνες πριν από την ημερομηνία διενέργειας του διαγωνισμού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Έχω λάβει πλήρη γνώση των επιτόπιων συνθηκών που αφορούν την εκτέλεση της εργασίας , ότι έχω εκτιμήσει όλα τα ιδιαίτερα τυχόν προβλήματα και τις δυσκολίες  και ότι αναλαμβάνω ανεπιφύλακτα την εκτέλεση των εργασιών , σύμφωνα με την παρούσα μελέτη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Έχω λάβει πλήρη γνώση της  και συμφωνώ  με τις προϋποθέσεις εκτέλεσης της εργασίας της </w:t>
            </w:r>
            <w:r>
              <w:rPr>
                <w:rFonts w:eastAsia="Calibri" w:cs="Calibri" w:ascii="Calibri" w:hAnsi="Calibri"/>
                <w:b/>
                <w:u w:val="single"/>
                <w:lang w:eastAsia="en-US"/>
              </w:rPr>
              <w:t>ομάδας Β</w:t>
            </w:r>
            <w:r>
              <w:rPr>
                <w:rFonts w:eastAsia="Calibri" w:cs="Calibri" w:ascii="Calibri" w:hAnsi="Calibri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Έχω την τεχνική υποδομή και θα καλύψω τον Δήμο με όλη την απαραίτητη τεχνική υποδομή για την απερίσπαστη εκτέλεση της εργασίας καθ όλη την διάρκεια της σύμβασης 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 xml:space="preserve">Έχω πτυχίο γεωπόνου,  δασολόγου ή δασοπόνου ( τεχνολογικής ή πανεπιστημιακής εκπαίδευσης )  ή ότι   απασχολώ υπαλλήλους που να έχουν ανάλογα πτυχία και οι οποίοι θα πραγματοποιήσουν ή θα επιβλέπουν τις εργασίες κλαδέματος. Θα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 xml:space="preserve">υποβληθεί </w:t>
            </w:r>
            <w:r>
              <w:rPr>
                <w:rFonts w:eastAsia="Calibri" w:cs="Calibri" w:ascii="Calibri" w:hAnsi="Calibri"/>
                <w:lang w:eastAsia="en-US"/>
              </w:rPr>
              <w:t xml:space="preserve"> με τα υπόλοιπα διακαιολογητικά πριν την κατακύρωση και υπογραφή του συμφωνητικού και μετά από πρόσκληση της αρμόδιας επιτροπής αξιολόγησης, από τον υποψήφιο ανάδοχο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right="284" w:hanging="360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 xml:space="preserve">Έχω ασφαλιστήριο Συμβόλαιο για πλήρη Ασφαλιστική κάλυψη έναντι αστικής ευθύνης προς τρίτους για βλάβη σε πρόσωπα ή υλικά που μπορεί να επέλθει κατά την διάρκεια των πραγματοποιούμενων εργασιών και  για πληρωμή αποζημίωσης λόγω  σωματικής βλάβης συμπεριλαμβανομένης και ψυχικής οδύνης ή ηθικής βλάβης και υλικών ζημιών προξενούμενων κατά τη διάρκεια εκτέλεσης των εργασιών. 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eastAsia="Calibri" w:cs="Calibri" w:ascii="Calibri" w:hAnsi="Calibri"/>
                <w:u w:val="single"/>
                <w:lang w:eastAsia="en-US"/>
              </w:rPr>
              <w:t>Αντίγραφο του συμβολαίου, που θα είναι σε ισχύ</w:t>
            </w:r>
            <w:r>
              <w:rPr>
                <w:rFonts w:eastAsia="Calibri" w:cs="Calibri" w:ascii="Calibri" w:hAnsi="Calibri"/>
                <w:lang w:eastAsia="en-US"/>
              </w:rPr>
              <w:t xml:space="preserve"> όλο το χρονικό διάστημα της Σύμβασης, </w:t>
            </w:r>
            <w:r>
              <w:rPr>
                <w:rFonts w:eastAsia="Calibri" w:cs="Calibri" w:ascii="Calibri" w:hAnsi="Calibri"/>
                <w:u w:val="single"/>
                <w:lang w:eastAsia="en-US"/>
              </w:rPr>
              <w:t>θα υποβληθεί</w:t>
            </w:r>
            <w:r>
              <w:rPr>
                <w:rFonts w:eastAsia="Calibri" w:cs="Calibri" w:ascii="Calibri" w:hAnsi="Calibri"/>
                <w:lang w:eastAsia="en-US"/>
              </w:rPr>
              <w:t xml:space="preserve">  με τα υπόλοιπα δικαιολογητικά πριν την κατακύρωση και υπογραφή του συμφωνητικού και μετά από πρόσκληση της αρμόδιας επιτροπής αξιολόγησης, από τον υποψήφιο ανάδοχο.</w:t>
            </w:r>
          </w:p>
          <w:p>
            <w:pPr>
              <w:pStyle w:val="Normal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Style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Style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  <w:p>
            <w:pPr>
              <w:pStyle w:val="Normal"/>
              <w:autoSpaceDE w:val="false"/>
              <w:ind w:left="1134" w:right="284" w:hanging="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entury Gothic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Παράγραφος λίστας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1:30:00Z</dcterms:created>
  <dc:creator>ypeythini-dilosi.eu</dc:creator>
  <dc:description/>
  <cp:keywords>Υπεύθυνη Δήλωση Ν.1599/1986 νόμου 105</cp:keywords>
  <dc:language>en-US</dc:language>
  <cp:lastModifiedBy>Μαρία Αντωνάτου</cp:lastModifiedBy>
  <cp:lastPrinted>2017-09-01T17:13:00Z</cp:lastPrinted>
  <dcterms:modified xsi:type="dcterms:W3CDTF">2023-03-07T11:30:00Z</dcterms:modified>
  <cp:revision>2</cp:revision>
  <dc:subject>Υπεύθυνη Δήλωση</dc:subject>
  <dc:title>Υπεύθυνη Δήλωση Ν. 1599/86</dc:title>
</cp:coreProperties>
</file>