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</w:t>
      </w:r>
      <w:r>
        <w:rPr>
          <w:rFonts w:cs="Arial" w:ascii="Arial" w:hAnsi="Arial"/>
          <w:b/>
          <w:bCs/>
          <w:u w:val="single"/>
        </w:rPr>
        <w:t>ΣΥΝΕΔΡΙΑΣΗ ΤΗΣ 31</w:t>
      </w:r>
      <w:r>
        <w:rPr>
          <w:rFonts w:cs="Arial" w:ascii="Arial" w:hAnsi="Arial"/>
          <w:b/>
          <w:bCs/>
          <w:u w:val="single"/>
          <w:vertAlign w:val="superscript"/>
        </w:rPr>
        <w:t xml:space="preserve">ης  </w:t>
      </w:r>
      <w:r>
        <w:rPr>
          <w:rFonts w:cs="Arial" w:ascii="Arial" w:hAnsi="Arial"/>
          <w:b/>
          <w:bCs/>
          <w:u w:val="single"/>
        </w:rPr>
        <w:t>ΟΚΤΩ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8100" w:leader="none"/>
        </w:tabs>
        <w:ind w:left="5760"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Έγκριση συμπληρωματικής Κατανομής πιστώσεων  στα Ν.Π. με την επωνυμία «Σχολική Επιτροπή Μονάδων Πρωτοβάθμιας εκπαίδευσης του Δήμου Δάφνης-Υμηττού» και  «Σχολική Επιτροπή Μονάδων Δευτεροβάθμιας  εκπαίδευσης του Δήμου Δάφνης-Υμηττού» κατόπιν απόφασης ΔΕΠ,  για κάλυψη λειτουργικών αναγκών και κατά προτεραιότητα κάλυψη δαπανών θέρμανσης.</w:t>
      </w:r>
    </w:p>
    <w:p>
      <w:pPr>
        <w:pStyle w:val="Style7"/>
        <w:spacing w:lineRule="auto" w:line="276"/>
        <w:ind w:left="5760" w:hanging="21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7"/>
        <w:spacing w:lineRule="auto" w:line="276"/>
        <w:ind w:left="5760" w:hanging="216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86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_Hlk91140390"/>
      <w:bookmarkEnd w:id="0"/>
      <w:r>
        <w:rPr>
          <w:rFonts w:cs="Arial" w:ascii="Arial" w:hAnsi="Arial"/>
          <w:b/>
          <w:bCs/>
        </w:rPr>
        <w:t xml:space="preserve">Σήμερα την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Οκτωβρίου 2022 ημέρα Δευτέρα και ώρα 21:00</w:t>
      </w:r>
      <w:r>
        <w:rPr>
          <w:rFonts w:cs="Arial" w:ascii="Arial" w:hAnsi="Arial"/>
          <w:b/>
          <w:bCs/>
        </w:rPr>
        <w:t xml:space="preserve"> συνήλθε το Δημοτικό Συμβούλιο Δάφνης - Υμηττού σε τακτική-μεικτή συνεδρίαση κατόπιν της αριθμ.πρωτ.12590/26.10.2022 πρόσκλησης του κ. Προέδρου του Σώματος, η οποία επιδόθηκε νόμιμα σε κάθε ένα Δημοτικό Σύμβουλο σύμφωνα με τις διατάξεις του άρθρου 67 του Ν.3852/7-6-2010 (ΦΕΚ Α' 87) με τίτλο: «Νέα Αρχιτεκτονική της Αυτοδιοίκησης και της Αποκεντρωμένης Διοίκησης –Πρόγραμμα Καλλικράτης»  όπως αντικαταστάθηκε με το άρθρο 74 του Ν.4555/2018 –«Πρόγραμμα Κλεισθένης Ι» και δημοσιεύθηκε αυθημερόν στην ιστοσελίδα του Δήμου σύμφωνα με την παρ.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>)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bookmarkStart w:id="1" w:name="_Hlk91140390"/>
      <w:bookmarkEnd w:id="1"/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κ.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rFonts w:cs="Arial" w:ascii="Arial" w:hAnsi="Arial"/>
          <w:b/>
          <w:bCs/>
        </w:rPr>
        <w:t>33 μελών  παρίσταντο 30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 xml:space="preserve">ως ανωτέρω, κήρυξε την έναρξη της συνεδρίασης και έδωσε το λόγο στην Αντιδήμαρχο Οικονομικών Υπηρεσιών και Οικονομικής Ανάπτυξης και Πρόεδρο της ΔΕΠ κα Βογιατζόγλου Αργυρούλα, προκειμένου να εισηγηθεί το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</w:t>
      </w:r>
      <w:r>
        <w:rPr>
          <w:rFonts w:cs="Arial" w:ascii="Arial" w:hAnsi="Arial"/>
        </w:rPr>
        <w:t xml:space="preserve"> ημερήσιας διάταξης όπως αυτό αναφέρεται στην ανωτέρω πρόσκληση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Η κα Βογιατζόγλου εισηγούμενη το ανωτέρω θέμα ανέφερε ότι η Δημοτική Επιτροπή Παιδείας διαβίβασε στο σώμα την αριθμ.12/2022 απόφαση της, </w:t>
      </w:r>
      <w:r>
        <w:rPr>
          <w:rFonts w:cs="Arial" w:ascii="Arial" w:hAnsi="Arial"/>
          <w:bCs/>
        </w:rPr>
        <w:t>που αφορά στη συμπληρωματική κατανομή 2022 ποσού 39.091,27€ κάλυψης λειτουργικών αναγκών και κατά προτεραιότητα κάλυψης δαπανών θέρμανσης των σχολείων πρωτοβάθμιας και δευτεροβάθμιας εκπαίδευσης του Δήμου, κατόπιν της αριθμ.63358/2022 απόφασης του Υπ. Εσωτερικών και της από 4/10/2022 χρηματικής εντολής του Ταμείου Παρακαταθηκών και Δανείων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cs="Arial" w:ascii="Arial" w:hAnsi="Arial"/>
          <w:bCs/>
        </w:rPr>
        <w:t>Κατόπιν των ανωτέρω πήρε το λόγο ο κ. Πρόεδρος και κάλεσε το Σώμα να αποφασίσει σχετικά με την κατανομή.</w:t>
      </w:r>
    </w:p>
    <w:p>
      <w:pPr>
        <w:pStyle w:val="Heading3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ΤΟ ΔΗΜΟΤΙΚΟ ΣΥΜΒΟΥΛΙΟ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άκουσε την εισήγηση της Αντιδημάρχου κας Βογιατζόγλου Αργυρούλας,</w:t>
      </w:r>
      <w:r>
        <w:rPr/>
        <w:t xml:space="preserve"> </w:t>
      </w:r>
      <w:r>
        <w:rPr>
          <w:rFonts w:cs="Arial" w:ascii="Arial" w:hAnsi="Arial"/>
        </w:rPr>
        <w:t>άκουσε τις απόψεις και τις τοποθετήσεις των μελών του Δ.Σ., έλαβε γνώση του περιεχομένου όλων των εγγράφων του σχετικού φακέλου και ειδικότερα της αριθμ.12/2022 απόφασης της ΔΕΠ, της αριθμ.</w:t>
      </w:r>
      <w:r>
        <w:rPr>
          <w:rFonts w:cs="Arial" w:ascii="Arial" w:hAnsi="Arial"/>
          <w:bCs/>
        </w:rPr>
        <w:t xml:space="preserve">63358/2022 </w:t>
      </w:r>
      <w:r>
        <w:rPr>
          <w:rFonts w:cs="Arial" w:ascii="Arial" w:hAnsi="Arial"/>
        </w:rPr>
        <w:t>απόφασης του ΥΠΕΣ, της από 4/10/202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χρηματικής εντολής του Ταμείου Παρακαταθηκών και Δανείων, τις διατάξεις του άρθρου 50 του Ν.1566/85, των σχετικών διατάξεων του Ν.3463/2006 «Κύρωση του Κώδικα Δήμων και Κοινοτήτων» και σε συνδυασμό με τις διατάξεις του Ν.3852/2010 όπως τροποποιήθηκε και ισχύει, του Ν.4555/2018 και τις όμοιες του Ν.4071/2012 μετά από διαλογική συζήτηση, σκέφθηκε και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rPr/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pacing w:val="-3"/>
        </w:rPr>
        <w:t>ΟΜΟΦΩΝΑ ΑΠΟΦΑΣΙΖΕΙ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Κατανέμει</w:t>
      </w:r>
      <w:r>
        <w:rPr>
          <w:rFonts w:cs="Arial" w:ascii="Arial" w:hAnsi="Arial"/>
        </w:rPr>
        <w:t xml:space="preserve"> στις Σχολικές Επιτροπές του Δήμου Δάφνης-Υμηττού πιστώσεις </w:t>
      </w:r>
      <w:r>
        <w:rPr>
          <w:rFonts w:cs="Arial" w:ascii="Arial" w:hAnsi="Arial"/>
          <w:b/>
        </w:rPr>
        <w:t>συνολικού ποσού 39.091,27€</w:t>
      </w:r>
      <w:r>
        <w:rPr>
          <w:rFonts w:cs="Arial" w:ascii="Arial" w:hAnsi="Arial"/>
        </w:rPr>
        <w:t xml:space="preserve"> (Συμπληρωματική Κατανομή 2022) για κάλυψη λειτουργικών δαπανών και κατά προτεραιότητα κάλυψη δαπανών θέρμανσης των σχολείων, σύμφωνα με το σκεπτικό της παρούσης</w:t>
      </w:r>
      <w:r>
        <w:rPr>
          <w:rFonts w:cs="Arial" w:ascii="Arial" w:hAnsi="Arial"/>
          <w:bCs/>
        </w:rPr>
        <w:t xml:space="preserve">, την αριθμ.63358/2022 απόφαση του ΥΠΕΣ, την από 4/10/2022 χρηματική εντολή του Ταμείου Παρακαταθηκών και Δανείων και την αριθμ.12/2022 απόφαση – εισήγηση της Δημοτικής Επιτροπής Παιδείας, ως κατωτέρω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Στο Ν.Π. με την επωνυμία «Σχολική Επιτροπή Μονάδων Πρωτοβάθμιας εκπαίδευσης του Δήμου Δάφνης-Υμηττού», το συνολικό ποσό των 18.574,61€. Το ως άνω συνολικό ποσό κατανέμεται στα σχολεία Πρωτοβάθμιας εκπαίδευσης του Δήμου ως εξής</w:t>
      </w:r>
      <w:r>
        <w:rPr/>
        <w:t>:</w:t>
      </w:r>
    </w:p>
    <w:tbl>
      <w:tblPr>
        <w:tblW w:w="1004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58"/>
        <w:gridCol w:w="1275"/>
        <w:gridCol w:w="1207"/>
        <w:gridCol w:w="778"/>
        <w:gridCol w:w="1142"/>
        <w:gridCol w:w="19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χολεί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θητέ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οσά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/ΘΜΙΑ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ο Νηπιαγωγείο   Δάφ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78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ο Νηπιαγωγείο   Δάφ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17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ο Νηπιαγωγείο   Δάφ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39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ο Νηπιαγωγείο   Δάφ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6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ο Νηπιαγωγείο   Δάφ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,03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ο Νηπιαγωγείο   Δάφ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,60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ο Νηπιαγωγείο   Δάφ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1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ο Νηπιαγωγείο   Υμηττο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02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ο Νηπιαγωγείο   Υμηττο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83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ο Νηπιαγωγείο  Υμηττο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20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ο Νηπιαγωγείο   Υμηττο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84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ο Νηπιαγωγείο  Υμηττο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25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ο Δημοτικό Δάφνη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9,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9,07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ο Δημοτικό Δάφνη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8,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8,73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ο Δημοτικό Δάφνη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,68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ο Δημοτικό Δάφνη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,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,88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ο Δημοτικό Δάφνη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8,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8,15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ο Δημοτικό Δάφνη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3,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3,56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ο Δημοτικό Δάφνη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98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ο Δημοτικό Δάφνη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,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,57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ο Δημοτικό Υμηττο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3,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3,79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ο Δημοτικό Υμηττο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,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9,88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ο Δημοτικό Υμηττού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11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ο Δημοτικό Υμηττού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1,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1,14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ο Δημοτικό Ηλιούπολ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45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ΝΟΛΟ A/ΘΜΙΑ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74,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74,61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στο Ν.Π. με την επωνυμία «</w:t>
      </w:r>
      <w:r>
        <w:rPr>
          <w:rFonts w:cs="Arial" w:ascii="Arial" w:hAnsi="Arial"/>
          <w:b/>
          <w:bCs/>
        </w:rPr>
        <w:t>Σχολική Επιτροπή Μονάδων Δευτεροβάθμιας εκπαίδευσης Δήμου Δάφνης-Υμηττού</w:t>
      </w:r>
      <w:r>
        <w:rPr>
          <w:rFonts w:cs="Arial" w:ascii="Arial" w:hAnsi="Arial"/>
          <w:bCs/>
        </w:rPr>
        <w:t xml:space="preserve">» το ποσό των </w:t>
      </w:r>
      <w:r>
        <w:rPr>
          <w:rFonts w:cs="Arial" w:ascii="Arial" w:hAnsi="Arial"/>
          <w:b/>
          <w:bCs/>
        </w:rPr>
        <w:t>20.516,66€.</w:t>
      </w:r>
      <w:r>
        <w:rPr>
          <w:rFonts w:cs="Arial" w:ascii="Arial" w:hAnsi="Arial"/>
          <w:bCs/>
        </w:rPr>
        <w:t xml:space="preserve"> Το ως άνω ποσ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κατανέμεται στα σχολεία  Δευτεροβάθμιας εκπαίδευσης του Δήμου ως εξή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6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08"/>
        <w:gridCol w:w="1134"/>
        <w:gridCol w:w="1363"/>
        <w:gridCol w:w="764"/>
        <w:gridCol w:w="1140"/>
      </w:tblGrid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χολεί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αθητέ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Ποσά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Β/ΘΜΙΑ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ο Γυμνάσιο  Δάφν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5,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5,28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ο Γυμνάσιο  Δάφν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,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8,26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ο Λύκειο Δάφνη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1,9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1,94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ο Λύκειο Δάφνη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3,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3,79</w:t>
            </w:r>
          </w:p>
        </w:tc>
      </w:tr>
      <w:tr>
        <w:trPr>
          <w:trHeight w:val="286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ο ΕΠΑΛ Δάφν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72,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72,39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ο Γυμνάσιο  Υμηττ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1,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1,48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ο Γυμνάσιο  Υμηττ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1,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1,03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ο Λύκειο   Υμηττ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5,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5,5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ο Λύκειο   Υμηττ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8,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8,73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ο ΕΠΑΛ  ΣΕΚ Υμηττ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8,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8,26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ΝΟΛΟ Β/ΘΜΙ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16,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16,66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eastAsia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/>
      </w:pPr>
      <w:r>
        <w:rPr>
          <w:rFonts w:cs="Arial" w:ascii="Arial" w:hAnsi="Arial"/>
        </w:rPr>
        <w:t>Αναθέτει τις περαιτέρω ενέργειες στον κ. Δήμαρχο.</w:t>
      </w:r>
    </w:p>
    <w:p>
      <w:pPr>
        <w:pStyle w:val="TextBody"/>
        <w:rPr>
          <w:lang w:val="el-GR"/>
        </w:rPr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Ο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jc w:val="lef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jc w:val="lef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849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1" w:right="62" w:hanging="0"/>
      <w:jc w:val="center"/>
      <w:rPr/>
    </w:pPr>
    <w:r>
      <w:rPr>
        <w:rFonts w:cs="Arial" w:ascii="Arial" w:hAnsi="Arial"/>
        <w:b/>
        <w:bCs/>
      </w:rPr>
      <w:t xml:space="preserve">ΑΔΑ: ΨΙΩΨΩ9Φ-2Ρ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0:00Z</dcterms:created>
  <dc:creator>x</dc:creator>
  <dc:description/>
  <cp:keywords/>
  <dc:language>en-US</dc:language>
  <cp:lastModifiedBy>aleka</cp:lastModifiedBy>
  <cp:lastPrinted>2022-05-27T11:24:00Z</cp:lastPrinted>
  <dcterms:modified xsi:type="dcterms:W3CDTF">2022-11-01T09:15:00Z</dcterms:modified>
  <cp:revision>50</cp:revision>
  <dc:subject/>
  <dc:title>ΕΛΛΗΝΙΚΗ ΔΗΜΟΚΡΑΤΙΑ</dc:title>
</cp:coreProperties>
</file>