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ΝΟΜΟΣ ΑΤΤΙΚΗΣ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– ανανέωσης θέσης στάθμευσης μη αναπηρικών αυτοκινήτων, κατόπιν εισήγησης της επιτροπής ποιότητας ζωής (κ Χ.Β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4-7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 xml:space="preserve">Σήμερα την 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 - Υμηττού σε τακτική-μεικτή συνεδρίαση κατόπιν της αριθμ.πρωτ.12590/26.10.2022 πρόσκλησης του κ. Προέδρου του Σώματος, η οποία επιδόθηκε νόμιμα σε κάθε ένα Δημοτικό Σύμβουλο  σύμφωνα  με  τις διατάξεις του άρθρου 67 του Ν.3852/7-6-2010 (ΦΕΚ Α' 87) με τίτλο: «Νέα Αρχιτεκτονική της Αυτοδιοίκησης και της Αποκεντρωμένης Διοίκησης–Πρόγραμμα Καλλικράτης» όπως αντικαταστάθηκε με το άρθρο 74 του Ν.4555/2018 –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 xml:space="preserve">33 μελών  παρίσταντο 30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ον Αντιδήμαρχο Τεχνικών Υπηρεσιών κ. Γιαννακούρα Δημήτριο, προκειμένου να εισηγηθεί το </w:t>
      </w:r>
      <w:r>
        <w:rPr>
          <w:rFonts w:cs="Arial" w:ascii="Arial" w:hAnsi="Arial"/>
          <w:b/>
        </w:rPr>
        <w:t>5-7</w:t>
      </w:r>
      <w:r>
        <w:rPr>
          <w:rFonts w:cs="Arial" w:ascii="Arial" w:hAnsi="Arial"/>
        </w:rPr>
        <w:t xml:space="preserve"> θέμα ημερήσιας διάταξης όπως αυτό αναφέρεται στην ανωτέρω πρόσκληση. 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 xml:space="preserve">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>εισηγούμενο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νωτέρω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>25-7/2022 απόφαση-</w:t>
      </w:r>
      <w:r>
        <w:rPr>
          <w:rFonts w:cs="Arial"/>
          <w:b w:val="false"/>
        </w:rPr>
        <w:t>εισήγηση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Ποιότητα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Ζωής στο Δημοτικό Συμβούλιο ανανέωση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θέσης στάθμευσ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για το υπ αρ. ΙΒΟ4298 μη αναπηρικό αυτοκίνητο, επί της οδού Αγίας Βαρβάρας 92 στη Δ.Κ. Δάφνης, ιδιοκτησίας της κ.Ε.Μ.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>11646/5-10-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 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Οι</w:t>
      </w:r>
      <w:r>
        <w:rPr>
          <w:rFonts w:cs="Arial"/>
          <w:b w:val="false"/>
          <w:lang w:val="el-GR"/>
        </w:rPr>
        <w:t xml:space="preserve"> υπάρχουσες </w:t>
      </w:r>
      <w:r>
        <w:rPr>
          <w:rFonts w:cs="Arial"/>
          <w:b w:val="false"/>
        </w:rPr>
        <w:t>πινακίδες θα αναγράφουν τον 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</w:t>
      </w:r>
      <w:r>
        <w:rPr>
          <w:lang w:val="el-GR"/>
        </w:rPr>
        <w:t xml:space="preserve"> </w:t>
      </w:r>
      <w:r>
        <w:rPr/>
        <w:t>άκουσε</w:t>
      </w:r>
      <w:r>
        <w:rPr>
          <w:lang w:val="el-GR"/>
        </w:rPr>
        <w:t xml:space="preserve"> </w:t>
      </w:r>
      <w:r>
        <w:rPr/>
        <w:t>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>,</w:t>
      </w:r>
      <w:r>
        <w:rPr>
          <w:lang w:val="el-GR"/>
        </w:rPr>
        <w:t xml:space="preserve">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, </w:t>
      </w:r>
      <w:r>
        <w:rPr/>
        <w:t>της</w:t>
      </w:r>
      <w:r>
        <w:rPr>
          <w:lang w:val="el-GR"/>
        </w:rPr>
        <w:t xml:space="preserve"> </w:t>
      </w:r>
      <w:r>
        <w:rPr/>
        <w:t>αριθμ.</w:t>
      </w:r>
      <w:r>
        <w:rPr>
          <w:lang w:val="el-GR"/>
        </w:rPr>
        <w:t>25-7/2022 απόφασης-</w:t>
      </w:r>
      <w:r>
        <w:rPr/>
        <w:t>εισήγησης</w:t>
      </w:r>
      <w:r>
        <w:rPr>
          <w:lang w:val="el-GR"/>
        </w:rPr>
        <w:t xml:space="preserve"> </w:t>
      </w:r>
      <w:r>
        <w:rPr/>
        <w:t>της</w:t>
      </w:r>
      <w:r>
        <w:rPr>
          <w:lang w:val="el-GR"/>
        </w:rPr>
        <w:t xml:space="preserve"> </w:t>
      </w:r>
      <w:r>
        <w:rPr/>
        <w:t xml:space="preserve">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>11646/5-10-</w:t>
      </w:r>
      <w:r>
        <w:rPr/>
        <w:t xml:space="preserve">2022 </w:t>
      </w:r>
      <w:r>
        <w:rPr>
          <w:lang w:val="el-GR"/>
        </w:rPr>
        <w:t>πρακτικού της επιτροπής ελέγχου καθώς και την από 05-10-2022 αιτιολογική έκθεση της Δ/νσης Τεχνικών Υπηρεσιών</w:t>
      </w:r>
      <w:r>
        <w:rPr/>
        <w:t>, έχοντας υπόψη</w:t>
      </w:r>
      <w:r>
        <w:rPr>
          <w:lang w:val="el-GR"/>
        </w:rPr>
        <w:t xml:space="preserve"> </w:t>
      </w:r>
      <w:r>
        <w:rPr/>
        <w:t>τις διατάξεις του Ν.3463/2006</w:t>
      </w:r>
      <w:r>
        <w:rPr>
          <w:lang w:val="el-GR"/>
        </w:rPr>
        <w:t xml:space="preserve"> </w:t>
      </w:r>
      <w:r>
        <w:rPr/>
        <w:t>(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</w:t>
      </w: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  <w:lang w:val="el-GR"/>
        </w:rPr>
      </w:pPr>
      <w:r>
        <w:rPr>
          <w:rFonts w:cs="Arial"/>
          <w:b/>
        </w:rPr>
        <w:t>Εγκρίνει την ανανέωση άδειας στάθμευσης για το υπ αρ. ΙΒΟ4298</w:t>
      </w:r>
      <w:r>
        <w:rPr>
          <w:rFonts w:cs="Arial"/>
          <w:b/>
          <w:lang w:val="el-GR"/>
        </w:rPr>
        <w:t xml:space="preserve"> </w:t>
      </w:r>
      <w:r>
        <w:rPr>
          <w:rFonts w:cs="Arial"/>
        </w:rPr>
        <w:t>μη αναπηρικό αυτοκίνητο, επί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οδού Αγία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Βαρβάρας 92 στη Δ.Κ. Δάφνης,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ιδιοκτησίας της κ.Ε.Μ.,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για δύο (2) έτη, σύμφωνα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με τη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.αριθμ.167/2018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Δ.Σ.(Κανονισμός Χορήγησης Αποκλειστικών Θέσεων Στάθμευσ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ΜΕΑ)</w:t>
      </w:r>
      <w:r>
        <w:rPr>
          <w:rFonts w:cs="Arial"/>
          <w:lang w:val="el-GR"/>
        </w:rPr>
        <w:t xml:space="preserve">, </w:t>
      </w:r>
      <w:r>
        <w:rPr>
          <w:rFonts w:cs="Arial"/>
        </w:rPr>
        <w:t>όπω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επικαιροποιήθηκε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με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ην υπ.αριθμ.29/2021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 ΔΣ,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ο αρ.πρωτ.11646/5-10</w:t>
      </w:r>
      <w:r>
        <w:rPr>
          <w:rFonts w:cs="Arial"/>
          <w:lang w:val="el-GR"/>
        </w:rPr>
        <w:t>-</w:t>
      </w:r>
      <w:r>
        <w:rPr>
          <w:rFonts w:cs="Arial"/>
        </w:rPr>
        <w:t>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πρακτικό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και την από 05/10/2022 αιτιολογική έκθεση της Τεχνική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ηρεσία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 xml:space="preserve">Επί των  υπαρχουσών πινακίδων Ρ72 θα αναγραφεί ο αρ. κυκλοφορίας του οχήματος και ο νέος αρ. απ. Δ.Σ. έγκρισης ανανέωσης της στάθμευσης.   </w:t>
      </w:r>
      <w:r>
        <w:rPr>
          <w:rFonts w:cs="Arial"/>
          <w:bCs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χονται στην κυριότητά τ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. 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 xml:space="preserve"> ΑΔΑ: 9ΨΑΒΩ9Φ-Λ9Κ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eastAsia="Arial" w:cs="Arial" w:ascii="Arial" w:hAnsi="Arial"/>
        <w:i/>
        <w:sz w:val="22"/>
        <w:szCs w:val="22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0:00Z</dcterms:created>
  <dc:creator>x</dc:creator>
  <dc:description/>
  <cp:keywords/>
  <dc:language>en-US</dc:language>
  <cp:lastModifiedBy>aleka</cp:lastModifiedBy>
  <cp:lastPrinted>2022-04-01T10:11:00Z</cp:lastPrinted>
  <dcterms:modified xsi:type="dcterms:W3CDTF">2022-11-01T09:13:00Z</dcterms:modified>
  <cp:revision>35</cp:revision>
  <dc:subject/>
  <dc:title>ΕΛΛΗΝΙΚΗ ΔΗΜΟΚΡΑΤΙΑ</dc:title>
</cp:coreProperties>
</file>