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ΝΟΜΟΣ ΑΤΤΙΚΗΣ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– ανανέωσης θέσης στάθμευσης μη αναπηρικών αυτοκινήτων, κατόπιν εισήγησης της επιτροπής ποιότητας ζωής (κ Σ.Α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4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-Υμηττού σε τακτική-μεικτή συνεδρίαση κατόπιν της αριθμ.πρωτ.12590/26.10.2022 πρόσκλησης του κ. Προέδρου του Σώματος, η οποία επιδόθηκε  νόμιμα σε κάθε ένα Δημοτικό Σύμβουλο σύμφωνα με τις διατάξεις του άρθρου 67 του Ν.3852/7-6-2010 (ΦΕΚ Α' 87) με τίτλο: «Νέα Αρχιτεκτονική της Αυτοδιοίκησης και της Αποκεντρωμένης Διοίκησης –Πρόγραμμα Καλλικράτης»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 xml:space="preserve">33 μελών  παρίσταντο 30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4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4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 Ποιότητας 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 ΙΚΜ9920 μη αναπηρικό αυτοκίνητο, επί της οδού Προύσσης 12 στη Δ.Κ. Υμηττού, ιδιοκτησίας του κ.Σ.Α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 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Οι</w:t>
      </w:r>
      <w:r>
        <w:rPr>
          <w:rFonts w:cs="Arial"/>
          <w:b w:val="false"/>
          <w:lang w:val="el-GR"/>
        </w:rPr>
        <w:t xml:space="preserve"> υπάρχουσες </w:t>
      </w:r>
      <w:r>
        <w:rPr>
          <w:rFonts w:cs="Arial"/>
          <w:b w:val="false"/>
        </w:rPr>
        <w:t>πινακίδε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ναγράφου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</w:t>
      </w:r>
      <w:r>
        <w:rPr>
          <w:lang w:val="el-GR"/>
        </w:rPr>
        <w:t xml:space="preserve"> </w:t>
      </w:r>
      <w:r>
        <w:rPr/>
        <w:t>άκουσε</w:t>
      </w:r>
      <w:r>
        <w:rPr>
          <w:lang w:val="el-GR"/>
        </w:rPr>
        <w:t xml:space="preserve"> </w:t>
      </w:r>
      <w:r>
        <w:rPr/>
        <w:t>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 αριθμ.</w:t>
      </w:r>
      <w:r>
        <w:rPr>
          <w:lang w:val="el-GR"/>
        </w:rPr>
        <w:t>25-4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</w:t>
      </w:r>
      <w:r>
        <w:rPr>
          <w:lang w:val="el-GR"/>
        </w:rPr>
        <w:t xml:space="preserve"> </w:t>
      </w:r>
      <w:r>
        <w:rPr/>
        <w:t>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ΙΚΜ9920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 οδού Προύσσ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12 στη Δ.Κ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μηττού, ιδιοκτησίας του κ.Σ.Α</w:t>
      </w:r>
      <w:r>
        <w:rPr>
          <w:rFonts w:cs="Arial"/>
          <w:lang w:val="el-GR"/>
        </w:rPr>
        <w:t xml:space="preserve">, </w:t>
      </w:r>
      <w:r>
        <w:rPr>
          <w:rFonts w:cs="Arial"/>
        </w:rPr>
        <w:t>για δύο (2) έτη, σύμφωνα με τη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Δ.Σ.(Κανονισμός Χορήγησης Αποκλειστικών Θέσεων Στάθμευσης ΑΜΕΑ)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όπω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επικαιροποιήθηκε με την υπ.αριθμ.29/2021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 ΔΣ, το αρ.πρωτ.11646/5-10</w:t>
      </w:r>
      <w:r>
        <w:rPr>
          <w:rFonts w:cs="Arial"/>
          <w:lang w:val="el-GR"/>
        </w:rPr>
        <w:t xml:space="preserve">- 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 και την από 05/10/2022 αιτιολογική έκθεση της 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Αφού συντάχθηκε η παρούσα υπογράφεται από όλα τα μέλη που πήραν μέρος στη συνεδρίαση του Σώματος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67ΘΟΩ9Φ-Ν3Δ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>
        <w:rFonts w:ascii="Arial" w:hAnsi="Arial" w:eastAsia="Arial" w:cs="Arial"/>
        <w:i/>
        <w:i/>
        <w:sz w:val="22"/>
        <w:szCs w:val="22"/>
        <w:lang w:val="el-GR"/>
      </w:rPr>
    </w:pP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09:00Z</dcterms:modified>
  <cp:revision>31</cp:revision>
  <dc:subject/>
  <dc:title>ΕΛΛΗΝΙΚΗ ΔΗΜΟΚΡΑΤΙΑ</dc:title>
</cp:coreProperties>
</file>