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ΝΟΜΟΣ ΑΤΤΙΚΗΣ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-  ανανέωσης θέσης στάθμευσης μη αναπηρικών αυτοκινήτων, κατόπιν εισήγησης της επιτροπής ποιότητας ζωής (κ Π.Κ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4-3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 xml:space="preserve">Σήμερα την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-Υμηττού σε τακτική-μεικτή συνεδρίαση κατόπιν της αριθμ.πρωτ.12590/26.10.2022 πρόσκλησης του κ. Προέδρου του Σώματος, η οποία επιδόθηκε  νόμιμα σε κάθε ένα Δημοτικό Σύμβουλο σύμφωνα με τις διατάξεις του άρθρου 67 του Ν.3852/7-6-2010 (ΦΕΚ Α' 87) με τίτλο : «Νέα Αρχιτεκτονική της Αυτοδιοίκησης και της Αποκεντρωμένης Διοίκησης –Πρόγραμμα Καλλικράτης» όπως αντικαταστάθηκε με το άρθρο 74 του Ν.4555/2018 –«Πρόγραμμα Κλεισθένης Ι» και δημοσιεύθηκε αυθημερόν 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</w:rPr>
        <w:t>33 μελών  παρίσταντο 30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ως ανωτέρω, κήρυξε την έναρξη της συνεδρίασης και έδωσε το λόγο στον Αντιδήμαρχο Τεχνικών Υπηρεσιών κ. Γιαννακούρα Δημήτριο, προκειμένου να εισηγηθεί το </w:t>
      </w:r>
      <w:r>
        <w:rPr>
          <w:rFonts w:cs="Arial" w:ascii="Arial" w:hAnsi="Arial"/>
          <w:b/>
          <w:bCs/>
        </w:rPr>
        <w:t>5-3</w:t>
      </w:r>
      <w:r>
        <w:rPr>
          <w:rFonts w:cs="Arial" w:ascii="Arial" w:hAnsi="Arial"/>
        </w:rPr>
        <w:t xml:space="preserve"> θέμα ημερήσιας διάταξης όπως αυτό αναφέρεται στην ανωτέρω πρόσκληση. 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 xml:space="preserve">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>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>25-3/2022 απόφαση-</w:t>
      </w:r>
      <w:r>
        <w:rPr>
          <w:rFonts w:cs="Arial"/>
          <w:b w:val="false"/>
        </w:rPr>
        <w:t>εισήγηση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Ποιότητα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Ζωής στο Δημοτικό Συμβούλιο ανανέωση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θέσης στάθμευσ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για το υπ αρ.ΕΜΒ7593 μη αναπηρικό αυτοκίνητο, επί της οδού Αραχναίων 7 στη Δ.Κ. Δάφνης, ιδιοκτησίας του κ.Π.Κ</w:t>
      </w:r>
      <w:r>
        <w:rPr>
          <w:rFonts w:cs="Arial"/>
        </w:rPr>
        <w:t>,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</w:rPr>
        <w:t>σύμφων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με 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πρωτ.</w:t>
      </w:r>
      <w:bookmarkStart w:id="0" w:name="_Hlk99523467"/>
      <w:r>
        <w:rPr>
          <w:rFonts w:cs="Arial"/>
          <w:b w:val="false"/>
          <w:lang w:val="el-GR"/>
        </w:rPr>
        <w:t>11646/5-10-2022</w:t>
      </w:r>
      <w:bookmarkEnd w:id="0"/>
      <w:r>
        <w:rPr>
          <w:b w:val="false"/>
          <w:bCs w:val="false"/>
          <w:szCs w:val="22"/>
          <w:lang w:val="el-GR"/>
        </w:rPr>
        <w:t xml:space="preserve"> </w:t>
      </w:r>
      <w:r>
        <w:rPr>
          <w:rFonts w:cs="Arial"/>
          <w:b w:val="false"/>
        </w:rPr>
        <w:t>πρακτικ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Οι</w:t>
      </w:r>
      <w:r>
        <w:rPr>
          <w:rFonts w:cs="Arial"/>
          <w:b w:val="false"/>
          <w:lang w:val="el-GR"/>
        </w:rPr>
        <w:t xml:space="preserve"> υπάρχουσες </w:t>
      </w:r>
      <w:r>
        <w:rPr>
          <w:rFonts w:cs="Arial"/>
          <w:b w:val="false"/>
        </w:rPr>
        <w:t>πινακίδες θα αναγράφουν τον αριθμό κυκλοφορίας του οχήματος και 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 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  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</w:t>
      </w:r>
      <w:r>
        <w:rPr>
          <w:lang w:val="el-GR"/>
        </w:rPr>
        <w:t xml:space="preserve"> </w:t>
      </w:r>
      <w:r>
        <w:rPr/>
        <w:t>άκουσε</w:t>
      </w:r>
      <w:r>
        <w:rPr>
          <w:lang w:val="el-GR"/>
        </w:rPr>
        <w:t xml:space="preserve"> </w:t>
      </w:r>
      <w:r>
        <w:rPr/>
        <w:t>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>,</w:t>
      </w:r>
      <w:r>
        <w:rPr>
          <w:lang w:val="el-GR"/>
        </w:rPr>
        <w:t xml:space="preserve"> άκουσε τις απόψεις και τις τοποθετήσεις των μελών του Δ.Σ. που αναλυτικά καταγράφηκαν στα μαγνητοφωνημένα πρακτικά, έλαβε γνώση του περιεχομένου όλων των εγγράφων του σχετικού φακέλου, </w:t>
      </w:r>
      <w:r>
        <w:rPr/>
        <w:t>της</w:t>
      </w:r>
      <w:r>
        <w:rPr>
          <w:lang w:val="el-GR"/>
        </w:rPr>
        <w:t xml:space="preserve"> </w:t>
      </w:r>
      <w:r>
        <w:rPr/>
        <w:t>αριθμ.</w:t>
      </w:r>
      <w:r>
        <w:rPr>
          <w:lang w:val="el-GR"/>
        </w:rPr>
        <w:t>25-3/2022 απόφασης-</w:t>
      </w:r>
      <w:r>
        <w:rPr/>
        <w:t>εισήγησης</w:t>
      </w:r>
      <w:r>
        <w:rPr>
          <w:lang w:val="el-GR"/>
        </w:rPr>
        <w:t xml:space="preserve"> </w:t>
      </w:r>
      <w:r>
        <w:rPr/>
        <w:t>της</w:t>
      </w:r>
      <w:r>
        <w:rPr>
          <w:lang w:val="el-GR"/>
        </w:rPr>
        <w:t xml:space="preserve"> </w:t>
      </w:r>
      <w:r>
        <w:rPr/>
        <w:t xml:space="preserve">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>11646/5-10-</w:t>
      </w:r>
      <w:r>
        <w:rPr/>
        <w:t xml:space="preserve">2022 </w:t>
      </w:r>
      <w:r>
        <w:rPr>
          <w:lang w:val="el-GR"/>
        </w:rPr>
        <w:t>πρακτικού της επιτροπής ελέγχου καθώς και την από 05-10-2022 αιτιολογική έκθεση της Δ/νσης Τεχνικών Υπηρεσιών</w:t>
      </w:r>
      <w:r>
        <w:rPr/>
        <w:t>,</w:t>
      </w:r>
      <w:r>
        <w:rPr>
          <w:lang w:val="el-GR"/>
        </w:rPr>
        <w:t xml:space="preserve"> </w:t>
      </w:r>
      <w:r>
        <w:rPr/>
        <w:t>έχοντας υπόψη</w:t>
      </w:r>
      <w:r>
        <w:rPr>
          <w:lang w:val="el-GR"/>
        </w:rPr>
        <w:t xml:space="preserve"> </w:t>
      </w:r>
      <w:r>
        <w:rPr/>
        <w:t>τις διατάξεις</w:t>
      </w:r>
      <w:r>
        <w:rPr>
          <w:lang w:val="el-GR"/>
        </w:rPr>
        <w:t xml:space="preserve"> </w:t>
      </w:r>
      <w:r>
        <w:rPr/>
        <w:t>του Ν.3463/2006</w:t>
      </w:r>
      <w:r>
        <w:rPr>
          <w:lang w:val="el-GR"/>
        </w:rPr>
        <w:t xml:space="preserve"> </w:t>
      </w:r>
      <w:r>
        <w:rPr/>
        <w:t>(ΚΔΚ),</w:t>
      </w:r>
      <w:bookmarkStart w:id="1" w:name="_Hlk99533480"/>
      <w:bookmarkStart w:id="2" w:name="_Hlk99533156"/>
      <w:r>
        <w:rPr>
          <w:lang w:val="el-GR"/>
        </w:rPr>
        <w:t xml:space="preserve"> 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</w:t>
      </w:r>
      <w:r>
        <w:rPr>
          <w:lang w:val="el-GR"/>
        </w:rPr>
        <w:t xml:space="preserve"> </w:t>
      </w:r>
      <w:r>
        <w:rPr/>
        <w:t>με τις όμοιες του Ν.3852/2010 «Πρόγραμμα Καλλικράτης»</w:t>
      </w:r>
      <w:r>
        <w:rPr>
          <w:lang w:val="el-GR"/>
        </w:rPr>
        <w:t xml:space="preserve">, του Ν.4555/2018, </w:t>
      </w:r>
      <w:r>
        <w:rPr/>
        <w:t>του 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50769/27998/2-7-2015 εγγράφου της Αποκεντρωμένης Διοίκησης Αττικής «Έγκριση αποφάσεων συλλογικών οργάνων των ΟΤΑ που αφορούν μέτρα ρύθμισης οδικής κυκλοφορίας σύμφωνα με τις διατάξεις του αριθμ.52 του Ν.2696/1999 (ΚΟΚ)</w:t>
      </w:r>
      <w:r>
        <w:rPr>
          <w:bCs/>
        </w:rPr>
        <w:t xml:space="preserve">, </w:t>
      </w:r>
      <w:r>
        <w:rPr/>
        <w:t>μετά από διαλογική συζήτηση</w:t>
      </w:r>
      <w:r>
        <w:rPr>
          <w:lang w:val="el-GR"/>
        </w:rPr>
        <w:t xml:space="preserve"> </w:t>
      </w:r>
      <w:r>
        <w:rPr/>
        <w:t>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szCs w:val="22"/>
          <w:lang w:val="el-GR"/>
        </w:rPr>
      </w:pPr>
      <w:r>
        <w:rPr>
          <w:rFonts w:cs="Arial"/>
          <w:b/>
        </w:rPr>
        <w:t>Εγκρίνει την ανανέωση άδειας στάθμευσης για το υπ αρ. ΕΜΒ7593</w:t>
      </w:r>
      <w:r>
        <w:rPr>
          <w:rFonts w:cs="Arial"/>
          <w:b/>
          <w:lang w:val="el-GR"/>
        </w:rPr>
        <w:t xml:space="preserve"> </w:t>
      </w:r>
      <w:r>
        <w:rPr>
          <w:rFonts w:cs="Arial"/>
        </w:rPr>
        <w:t>μη αναπηρικό αυτοκίνητο, επί της οδού Αραχναίων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7 στη Δ.Κ. Δάφνης, ιδιοκτησίας του κ.Π.Κ</w:t>
      </w:r>
      <w:r>
        <w:rPr>
          <w:rFonts w:cs="Arial"/>
          <w:lang w:val="el-GR"/>
        </w:rPr>
        <w:t xml:space="preserve">, </w:t>
      </w:r>
      <w:r>
        <w:rPr>
          <w:rFonts w:cs="Arial"/>
        </w:rPr>
        <w:t>για δύο (2) έτη, σύμφωνα με την υπ.αριθμ.167/2018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 Δ.Σ.(Κανονισμός Χορήγησ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οκλειστικών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Θέσεων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Στάθμευσης ΑΜΕΑ) όπως επικαιροποιήθηκε με την υπ. αριθμ.29/2021 απόφαση ΔΣ, το αρ.πρωτ.11646/5-10</w:t>
      </w:r>
      <w:r>
        <w:rPr>
          <w:rFonts w:cs="Arial"/>
          <w:lang w:val="el-GR"/>
        </w:rPr>
        <w:t xml:space="preserve">- </w:t>
      </w:r>
      <w:r>
        <w:rPr>
          <w:rFonts w:cs="Arial"/>
        </w:rPr>
        <w:t>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πρακτικό και την από 05/10/2022 αιτιολογική έκθεση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εχνική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ηρεσίας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 xml:space="preserve">Επί των  υπαρχουσών πινακίδων Ρ72 θα αναγραφεί ο αρ. κυκλοφορίας του οχήματος και ο νέος αρ. απ. Δ.Σ. έγκρισης ανανέωσης της στάθμευσης.   </w:t>
      </w:r>
      <w:r>
        <w:rPr>
          <w:rFonts w:cs="Arial"/>
          <w:bCs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α έξοδα προμήθειας και τοποθέτησης της σχετικής σήμανσης θα βαρύνουν το Δήμο και μετά το πέρας της λήξης της άδειας θα περιέχονται στην κυριότητά τ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έραν της ως άνω ημερομηνίας ο ενδιαφερόμενος θα πρέπει να επανέλθει με αίτηση για ανανέωσή της, καθώς η παραχωρηθείσα θέση παύει να ισχύει. 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 xml:space="preserve"> ΑΔΑ: 65ΜΩΩ9Φ-Δ99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eastAsia="Arial" w:cs="Arial" w:ascii="Arial" w:hAnsi="Arial"/>
        <w:i/>
        <w:sz w:val="22"/>
        <w:szCs w:val="22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0:00Z</dcterms:created>
  <dc:creator>x</dc:creator>
  <dc:description/>
  <cp:keywords/>
  <dc:language>en-US</dc:language>
  <cp:lastModifiedBy>aleka</cp:lastModifiedBy>
  <cp:lastPrinted>2022-04-01T10:11:00Z</cp:lastPrinted>
  <dcterms:modified xsi:type="dcterms:W3CDTF">2022-11-01T09:07:00Z</dcterms:modified>
  <cp:revision>35</cp:revision>
  <dc:subject/>
  <dc:title>ΕΛΛΗΝΙΚΗ ΔΗΜΟΚΡΑΤΙΑ</dc:title>
</cp:coreProperties>
</file>