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ΕΛΛΗΝΙΚΗ ΔΗΜΟΚΡΑΤΙΑ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ΟΚΤΩΒΡΙΟΥ 2022</w:t>
      </w:r>
    </w:p>
    <w:p>
      <w:pPr>
        <w:pStyle w:val="Heading1"/>
        <w:rPr/>
      </w:pPr>
      <w:r>
        <w:rPr>
          <w:rFonts w:eastAsia="Arial"/>
          <w:sz w:val="24"/>
        </w:rPr>
        <w:t xml:space="preserve">     </w:t>
      </w:r>
      <w:r>
        <w:rPr>
          <w:sz w:val="24"/>
        </w:rPr>
        <w:t>ΝΟΜΟΣ ΑΤΤΙΚΗΣ</w:t>
      </w:r>
    </w:p>
    <w:p>
      <w:pPr>
        <w:pStyle w:val="Heading1"/>
        <w:rPr>
          <w:sz w:val="24"/>
        </w:rPr>
      </w:pPr>
      <w:r>
        <w:rPr>
          <w:sz w:val="24"/>
        </w:rPr>
        <w:t xml:space="preserve">ΔΗΜΟΣ ΔΑΦΝΗΣ </w:t>
      </w:r>
      <w:r>
        <w:rPr>
          <w:sz w:val="24"/>
          <w:lang w:val="en-US"/>
        </w:rPr>
        <w:t>YMHTTOY</w:t>
      </w:r>
    </w:p>
    <w:p>
      <w:pPr>
        <w:pStyle w:val="Normal"/>
        <w:spacing w:lineRule="auto" w:line="276"/>
        <w:ind w:left="4320" w:hanging="4320"/>
        <w:rPr>
          <w:rFonts w:ascii="Arial" w:hAnsi="Arial" w:cs="Arial"/>
          <w:u w:val="single"/>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u w:val="single"/>
        </w:rPr>
        <w:t xml:space="preserve">            </w:t>
      </w:r>
    </w:p>
    <w:p>
      <w:pPr>
        <w:pStyle w:val="Normal"/>
        <w:spacing w:lineRule="auto" w:line="276"/>
        <w:ind w:left="4320" w:hanging="4320"/>
        <w:jc w:val="both"/>
        <w:rPr>
          <w:rFonts w:ascii="Arial" w:hAnsi="Arial" w:cs="Arial"/>
        </w:rPr>
      </w:pPr>
      <w:r>
        <w:rPr>
          <w:rFonts w:eastAsia="Arial" w:cs="Arial" w:ascii="Arial" w:hAnsi="Arial"/>
          <w:b/>
          <w:sz w:val="22"/>
          <w:szCs w:val="22"/>
        </w:rPr>
        <w:t xml:space="preserve">                                                                   </w:t>
      </w:r>
      <w:r>
        <w:rPr>
          <w:rFonts w:cs="Arial" w:ascii="Arial" w:hAnsi="Arial"/>
          <w:b/>
          <w:sz w:val="22"/>
          <w:szCs w:val="22"/>
        </w:rPr>
        <w:tab/>
        <w:t>ΘΕΜΑ: Τροποποίηση της αριθμ.28/2022 απόφασης του σώματος περί απόδοσης σε χρήμα των μέσων ατομικής προστασίας και γάλακτος για τα έτη 2017, 2018, 2019, 2020 και Ιανουαρίου του έτους 2021 σε δικαιούχους υπαλλήλους του Δήμου Δάφνης - Υμηττού και λήψη νέας.</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color w:val="FF0000"/>
          <w:sz w:val="26"/>
          <w:szCs w:val="26"/>
          <w:u w:val="single"/>
        </w:rPr>
      </w:pPr>
      <w:r>
        <w:rPr>
          <w:rFonts w:cs="Arial" w:ascii="Arial" w:hAnsi="Arial"/>
          <w:b/>
          <w:sz w:val="26"/>
          <w:szCs w:val="26"/>
          <w:u w:val="single"/>
        </w:rPr>
        <w:t>Α  Π  Ο Φ  Α  Σ  Η    Νο 82</w:t>
      </w:r>
    </w:p>
    <w:p>
      <w:pPr>
        <w:pStyle w:val="Normal"/>
        <w:keepNext w:val="true"/>
        <w:numPr>
          <w:ilvl w:val="0"/>
          <w:numId w:val="0"/>
        </w:numPr>
        <w:jc w:val="both"/>
        <w:outlineLvl w:val="1"/>
        <w:rPr/>
      </w:pPr>
      <w:r>
        <w:rPr>
          <w:rFonts w:cs="Arial" w:ascii="Arial" w:hAnsi="Arial"/>
          <w:b/>
          <w:bCs/>
        </w:rPr>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 «Νέα Αρχιτεκτονική της Αυτοδιοίκησης και της Αποκεντρωμένης Διοίκησης-Πρόγραμμα Καλλικράτης» όπως αντικαταστάθηκε με το άρθρο 74 του Ν.4555/2018 -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ind w:firstLine="720"/>
        <w:jc w:val="both"/>
        <w:outlineLvl w:val="1"/>
        <w:rPr>
          <w:rFonts w:ascii="Arial" w:hAnsi="Arial" w:cs="Arial"/>
          <w:bCs/>
        </w:rPr>
      </w:pPr>
      <w:r>
        <w:rPr>
          <w:rFonts w:cs="Arial" w:ascii="Arial" w:hAnsi="Arial"/>
          <w:bCs/>
        </w:rPr>
      </w:r>
    </w:p>
    <w:p>
      <w:pPr>
        <w:pStyle w:val="Normal"/>
        <w:keepNext w:val="true"/>
        <w:numPr>
          <w:ilvl w:val="0"/>
          <w:numId w:val="0"/>
        </w:numPr>
        <w:ind w:firstLine="720"/>
        <w:jc w:val="both"/>
        <w:outlineLvl w:val="1"/>
        <w:rPr>
          <w:rFonts w:ascii="Arial" w:hAnsi="Arial" w:cs="Arial"/>
          <w:color w:val="FF0000"/>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bCs/>
        </w:rPr>
        <w:t xml:space="preserve"> ως ανωτέρω</w:t>
      </w:r>
      <w:r>
        <w:rPr>
          <w:rFonts w:cs="Arial" w:ascii="Arial" w:hAnsi="Arial"/>
        </w:rPr>
        <w:t xml:space="preserve">, κήρυξε την έναρξη της συνεδρίασης και έδωσε τον λόγο στον Αντιδήμαρχο Τεχνικών Υπηρεσιών κο Γιαννακούρα Δημήτριο, προκειμένου να εισηγηθεί το </w:t>
      </w:r>
      <w:r>
        <w:rPr>
          <w:rFonts w:cs="Arial" w:ascii="Arial" w:hAnsi="Arial"/>
          <w:b/>
        </w:rPr>
        <w:t>3</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cs="Arial" w:ascii="Arial" w:hAnsi="Arial"/>
        </w:rPr>
        <w:t xml:space="preserve">Ο κος Γιαννακούρας εισηγούμενος το ανωτέρω θέμα έθεσε υπόψη του Σώματος: </w:t>
      </w:r>
    </w:p>
    <w:p>
      <w:pPr>
        <w:pStyle w:val="Normal"/>
        <w:numPr>
          <w:ilvl w:val="0"/>
          <w:numId w:val="2"/>
        </w:numPr>
        <w:jc w:val="both"/>
        <w:rPr>
          <w:rFonts w:ascii="Arial" w:hAnsi="Arial" w:cs="Arial"/>
        </w:rPr>
      </w:pPr>
      <w:r>
        <w:rPr>
          <w:rFonts w:cs="Arial" w:ascii="Arial" w:hAnsi="Arial"/>
        </w:rPr>
        <w:t>Το αριθμ.πρωτ.11896/11-10-2022 έγγραφο της Δ/νσης Τεχνικών Υπηρεσιών στο οποί</w:t>
      </w:r>
      <w:r>
        <w:rPr>
          <w:rFonts w:cs="Arial" w:ascii="Arial" w:hAnsi="Arial"/>
          <w:lang w:val="en-US"/>
        </w:rPr>
        <w:t>o</w:t>
      </w:r>
      <w:r>
        <w:rPr>
          <w:rFonts w:cs="Arial" w:ascii="Arial" w:hAnsi="Arial"/>
        </w:rPr>
        <w:t xml:space="preserve"> αναφέρονται τα εξής</w:t>
      </w:r>
      <w:r>
        <w:rPr>
          <w:rFonts w:cs="Arial" w:ascii="Arial" w:hAnsi="Arial"/>
          <w:bCs/>
        </w:rPr>
        <w:t>:</w:t>
      </w:r>
    </w:p>
    <w:p>
      <w:pPr>
        <w:pStyle w:val="Normal"/>
        <w:spacing w:lineRule="auto" w:line="276"/>
        <w:jc w:val="both"/>
        <w:rPr>
          <w:rFonts w:ascii="Arial" w:hAnsi="Arial" w:cs="Arial"/>
          <w:bCs/>
          <w:i/>
          <w:i/>
          <w:sz w:val="22"/>
          <w:szCs w:val="22"/>
        </w:rPr>
      </w:pPr>
      <w:r>
        <w:rPr>
          <w:rFonts w:cs="Arial" w:ascii="Arial" w:hAnsi="Arial"/>
          <w:bCs/>
        </w:rPr>
        <w:t>«</w:t>
      </w:r>
      <w:r>
        <w:rPr>
          <w:rFonts w:cs="Arial" w:ascii="Arial" w:hAnsi="Arial"/>
          <w:bCs/>
          <w:i/>
          <w:sz w:val="22"/>
          <w:szCs w:val="22"/>
        </w:rPr>
        <w:t>Παρακαλώ όπως τροποποιήσετε  την με αριθ. 28/2022 απόφαση Δημοτικού Συμβουλίου περί απόδοσης σε χρήμα των μέσων ατομική προστασίας και γάλακτος για τα έτη 2017, 2018, 2019, 2020 και Ιανουαρίου του έτους 2021 σε δικαιούχους υπαλλήλους του Δήμου Δάφνης-Υμηττού και λήψης νέας σύμφωνα με την συνημμένη με αριθ. πρωτ.: 11678/05-10-2022 έκθεση υπολογισμού αποτίμησης σε χρήμα των ΜΑΠ της ομάδας εργασίας ορισμένη με την με αριθ. 20/08-01-2022 απόφαση του Δημάρχου Δήμου Δάφνης-Υμηττού.</w:t>
      </w:r>
    </w:p>
    <w:p>
      <w:pPr>
        <w:pStyle w:val="Normal"/>
        <w:spacing w:lineRule="auto" w:line="276"/>
        <w:jc w:val="both"/>
        <w:rPr>
          <w:rFonts w:ascii="Arial" w:hAnsi="Arial" w:cs="Arial"/>
          <w:bCs/>
          <w:i/>
          <w:i/>
          <w:sz w:val="22"/>
          <w:szCs w:val="22"/>
        </w:rPr>
      </w:pPr>
      <w:r>
        <w:rPr>
          <w:rFonts w:cs="Arial" w:ascii="Arial" w:hAnsi="Arial"/>
          <w:bCs/>
          <w:i/>
          <w:sz w:val="22"/>
          <w:szCs w:val="22"/>
        </w:rPr>
        <w:t>Με βάση τα ανωτέρω παρακαλούμε για τις δικές σας ενέργειες»</w:t>
      </w:r>
    </w:p>
    <w:p>
      <w:pPr>
        <w:pStyle w:val="Normal"/>
        <w:jc w:val="both"/>
        <w:rPr>
          <w:rFonts w:ascii="Book Antiqua" w:hAnsi="Book Antiqua" w:cs="Book Antiqua"/>
          <w:sz w:val="20"/>
          <w:szCs w:val="20"/>
        </w:rPr>
      </w:pPr>
      <w:r>
        <w:rPr>
          <w:rFonts w:cs="Arial" w:ascii="Arial" w:hAnsi="Arial"/>
        </w:rPr>
        <w:t xml:space="preserve">Β)  Την αριθμ.πρωτ.11675/5-10-2022 Έκθεση υπολογισμού αποτίμησης σε χρήμα των ΜΑΠ της ομάδας εργασίας η οποία έχει ορισθεί με την αριθμ.20/8-1-2022 απόφαση Δημάρχου, στην οποία αναφέρονται τα εξής: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Στη Δάφνη σήμερα </w:t>
      </w:r>
      <w:r>
        <w:rPr>
          <w:rFonts w:cs="Book Antiqua" w:ascii="Book Antiqua" w:hAnsi="Book Antiqua"/>
          <w:b/>
          <w:bCs/>
          <w:sz w:val="20"/>
          <w:szCs w:val="20"/>
        </w:rPr>
        <w:t>3-10-2022</w:t>
      </w:r>
      <w:r>
        <w:rPr>
          <w:rFonts w:cs="Book Antiqua" w:ascii="Book Antiqua" w:hAnsi="Book Antiqua"/>
          <w:sz w:val="20"/>
          <w:szCs w:val="20"/>
        </w:rPr>
        <w:t xml:space="preserve">  οι κάτωθι υπογράφοντες , ως μέλη της ομάδας εργασίας για την αποτίμηση σε χρήμα των ΜΑΠ , προχωρήσαμε σε διορθώσεις – της από 23/3/2022 έκθεσής μας - ειδικά όσον αφορά την αποτίμηση υπαλλήλων που δεν υπηρετούν τη δεδομένη στιγμή στον Δήμο. </w:t>
      </w:r>
    </w:p>
    <w:p>
      <w:pPr>
        <w:pStyle w:val="Normal"/>
        <w:jc w:val="both"/>
        <w:rPr>
          <w:rFonts w:ascii="Book Antiqua" w:hAnsi="Book Antiqua" w:cs="Book Antiqua"/>
          <w:sz w:val="20"/>
          <w:szCs w:val="20"/>
        </w:rPr>
      </w:pPr>
      <w:r>
        <w:rPr>
          <w:rFonts w:cs="Book Antiqua" w:ascii="Book Antiqua" w:hAnsi="Book Antiqua"/>
          <w:sz w:val="20"/>
          <w:szCs w:val="20"/>
        </w:rPr>
        <w:t>Οι διορθώσεις αυτές έγιναν βάσει πληροφοριών από τις υπηρεσίες του Δήμου αλλά και από έγγραφο του Γραφείου Προσωπικού ( 8-7-2022 ) όπου αναγράφονταν λεπτομερώς οι  ημερομηνίες  πρόσληψης και απόλυσης συμβασιούχων υπαλλήλων.</w:t>
      </w:r>
    </w:p>
    <w:p>
      <w:pPr>
        <w:pStyle w:val="Normal"/>
        <w:jc w:val="both"/>
        <w:rPr/>
      </w:pPr>
      <w:r>
        <w:rPr>
          <w:rFonts w:cs="Book Antiqua" w:ascii="Book Antiqua" w:hAnsi="Book Antiqua"/>
          <w:sz w:val="20"/>
          <w:szCs w:val="20"/>
        </w:rPr>
        <w:t>Συγκεκριμένα οι αλλαγές αφορούν τους πιο κάτω δικαιούχους  ( στην παρένθεση γράφεται το διορθωμένο ποσό ) :</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Αναγνώστος Λεωνίδας  (137,04)</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Αντωνακούδης Αθανάσιος (877,54)</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Ζώτου Άρτα (126,28)</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Κιούση Ευσταθία (470,28)</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Κατσανάκη Ελένη (397,01)</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Μαστραντωνάκη Αργυρώ (141,10)</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Μπαλιξής Ιωάννης (387,01)</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Μπερτάκης Δημήτριος (369,74)</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Μπρατσόλας Αθανάσιος (491,82)</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Νικολακοπούλου Μαρίνα (112,46)</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Πανάγου Λαμπία (137,04)</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Παλάντζα Αρετή (245,91)</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Τσιούστας Χαράλαμπος (325,81)</w:t>
      </w:r>
    </w:p>
    <w:p>
      <w:pPr>
        <w:pStyle w:val="Style12"/>
        <w:numPr>
          <w:ilvl w:val="0"/>
          <w:numId w:val="3"/>
        </w:numPr>
        <w:spacing w:lineRule="auto" w:line="254"/>
        <w:jc w:val="both"/>
        <w:rPr>
          <w:rFonts w:ascii="Book Antiqua" w:hAnsi="Book Antiqua" w:cs="Book Antiqua"/>
          <w:sz w:val="20"/>
          <w:szCs w:val="20"/>
        </w:rPr>
      </w:pPr>
      <w:r>
        <w:rPr>
          <w:rFonts w:cs="Book Antiqua" w:ascii="Book Antiqua" w:hAnsi="Book Antiqua"/>
          <w:sz w:val="20"/>
          <w:szCs w:val="20"/>
        </w:rPr>
        <w:t>Χαλίλ Ευφροσύνη (245,91)</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Οι διορθωμένοι πίνακες είναι συνημμένοι στο παρόν και αφορούν μόνον την αποτίμηση σε χρήμα των ΜΑΠ.</w:t>
      </w:r>
    </w:p>
    <w:p>
      <w:pPr>
        <w:pStyle w:val="Normal"/>
        <w:spacing w:lineRule="auto" w:line="360"/>
        <w:jc w:val="both"/>
        <w:rPr>
          <w:rFonts w:ascii="Arial" w:hAnsi="Arial" w:cs="Arial"/>
          <w:i/>
          <w:i/>
          <w:sz w:val="20"/>
          <w:szCs w:val="20"/>
        </w:rPr>
      </w:pPr>
      <w:r>
        <w:rPr>
          <w:rFonts w:cs="Arial" w:ascii="Arial" w:hAnsi="Arial"/>
          <w:bCs/>
        </w:rPr>
        <w:t>Κατόπιν των ανωτέρω πήρε το λόγο ο κ. Πρόεδρος και κάλεσε το Σώμα να αποφασίσει σχετικά.</w:t>
      </w:r>
    </w:p>
    <w:p>
      <w:pPr>
        <w:pStyle w:val="Heading3"/>
        <w:ind w:left="0" w:hanging="0"/>
        <w:rPr/>
      </w:pPr>
      <w:r>
        <w:rPr>
          <w:rFonts w:eastAsia="Arial"/>
          <w:sz w:val="28"/>
          <w:szCs w:val="28"/>
          <w:u w:val="none"/>
        </w:rPr>
        <w:t xml:space="preserve">                                       </w:t>
      </w:r>
      <w:r>
        <w:rPr>
          <w:sz w:val="24"/>
          <w:u w:val="none"/>
        </w:rPr>
        <w:t>ΤΟ ΔΗΜΟΤΙΚΟ ΣΥΜΒΟΥΛΙΟ</w:t>
      </w:r>
    </w:p>
    <w:p>
      <w:pPr>
        <w:pStyle w:val="TextBody"/>
        <w:spacing w:lineRule="auto" w:line="276"/>
        <w:ind w:firstLine="900"/>
        <w:rPr>
          <w:sz w:val="22"/>
          <w:szCs w:val="22"/>
        </w:rPr>
      </w:pPr>
      <w:r>
        <w:rPr/>
        <w:t xml:space="preserve">Αφού άκουσε την εισήγηση του Αντιδημάρχου Τεχνικών Υπηρεσιών κου. Γιαννακούρα, άκουσε τις απόψεις και τις τοποθετήσεις των μελών του Δ.Σ. οι οποίες αναλυτικά καταγράφηκαν στα μαγνητοφωνημένα πρακτικά, έλαβε γνώση του περιεχομένου όλων των εγγράφων του σχετικού φακέλου και ειδικότερα του αριθμ.πρωτ.11896/11-10-2022 εγγράφου της Δ/νσης Τεχνικών Υπηρεσιών, της αριθμ.πρωτ.11675/5-10-2022 Εισήγησης της ομάδας εργασίας η οποία έχει ορισθεί με την αριθμ.20/8-1-2022 απόφαση Δημάρχου σχετικά με την «Έκθεση υπολογισμού αποτίμηση σε χρήμα των Μ.Α.Π.», των αριθμ.93/2021 και 28/2022 προηγούμενων αποφάσεων του σώματος, </w:t>
      </w:r>
      <w:r>
        <w:rPr>
          <w:bCs/>
        </w:rPr>
        <w:t>της αριθμ.43726/7.6.2019 κοινής απόφασης των Υπουργών Εσωτερικών, Εργασίας, Κοινωνικής Ασφάλισης και Κοινωνικής Αλληλεγγύης και Οικονομικών (Β΄ 2208)</w:t>
      </w:r>
      <w:r>
        <w:rPr>
          <w:rFonts w:cs="Times New Roman" w:ascii="Times New Roman" w:hAnsi="Times New Roman"/>
        </w:rPr>
        <w:t xml:space="preserve">, </w:t>
      </w:r>
      <w:r>
        <w:rPr/>
        <w:t>τις διατάξεις του άρθρου 7 περ.5 του κανονισμού λειτουργίας του δημοτικού συμβουλίου (ΑΔΑ:4576Ω9Φ-Ρ31), του άρθρου 60 του Ν.4735/2020, του Ν.3463/2006 σε συνδυασμό με τις όμοιες του Ν.3852/2010 όπως έχουν τροποποιηθεί και ισχύουν, του Ν.4555/2018 και αφού κάθε σύμβουλος τοποθετήθηκε σχετικά σκέφθηκε και</w:t>
      </w:r>
      <w:r>
        <w:rPr>
          <w:sz w:val="22"/>
          <w:szCs w:val="22"/>
        </w:rPr>
        <w:t>,</w:t>
      </w:r>
    </w:p>
    <w:p>
      <w:pPr>
        <w:pStyle w:val="TextBody"/>
        <w:ind w:firstLine="900"/>
        <w:rPr/>
      </w:pPr>
      <w:r>
        <w:rPr>
          <w:rFonts w:eastAsia="Arial"/>
          <w:b/>
          <w:color w:val="FF0000"/>
          <w:sz w:val="28"/>
          <w:szCs w:val="28"/>
        </w:rPr>
        <w:t xml:space="preserve">                                 </w:t>
      </w:r>
      <w:r>
        <w:rPr>
          <w:b/>
        </w:rPr>
        <w:t>ΟΜΟΦΩΝΑ</w:t>
      </w:r>
      <w:r>
        <w:rPr>
          <w:b/>
          <w:color w:val="FF0000"/>
        </w:rPr>
        <w:t xml:space="preserve"> </w:t>
      </w:r>
      <w:r>
        <w:rPr>
          <w:b/>
        </w:rPr>
        <w:t>ΑΠΟΦΑΣΙΖΕΙ</w:t>
      </w:r>
    </w:p>
    <w:p>
      <w:pPr>
        <w:pStyle w:val="TextBody"/>
        <w:rPr>
          <w:b/>
          <w:b/>
        </w:rPr>
      </w:pPr>
      <w:r>
        <w:rPr>
          <w:rFonts w:eastAsia="Arial"/>
          <w:b/>
        </w:rPr>
        <w:t xml:space="preserve">       </w:t>
      </w:r>
      <w:r>
        <w:rPr>
          <w:b/>
        </w:rPr>
        <w:t xml:space="preserve">Τροποποιεί </w:t>
      </w:r>
      <w:r>
        <w:rPr/>
        <w:t>την αριθμ.28/2022 προηγούμενη απόφαση του σώματος, ως προς το «</w:t>
      </w:r>
      <w:r>
        <w:rPr>
          <w:b/>
        </w:rPr>
        <w:t xml:space="preserve">Β/β» </w:t>
      </w:r>
      <w:r>
        <w:rPr/>
        <w:t xml:space="preserve">σκέλος της, σύμφωνα με το αριθμ.πρωτ.11896/11-10-2022 έγγραφο της Δ/νσης Τεχνικών Υπηρεσιών, ως κατωτέρω: </w:t>
      </w:r>
    </w:p>
    <w:p>
      <w:pPr>
        <w:pStyle w:val="TextBody"/>
        <w:rPr/>
      </w:pPr>
      <w:r>
        <w:rPr>
          <w:b/>
        </w:rPr>
        <w:t xml:space="preserve">Για τους δικαιούχους υπαλλήλους του Δήμου </w:t>
      </w:r>
      <w:r>
        <w:rPr/>
        <w:t xml:space="preserve">η αποτίμηση σε χρήμα </w:t>
      </w:r>
      <w:r>
        <w:rPr>
          <w:bCs/>
        </w:rPr>
        <w:t xml:space="preserve">των μέσων ατομικής προστασίας </w:t>
      </w:r>
      <w:r>
        <w:rPr/>
        <w:t xml:space="preserve">που δεν χορηγήθηκε για συγκεκριμένα χρονικά διαστήματα των ετών </w:t>
      </w:r>
      <w:r>
        <w:rPr>
          <w:bCs/>
        </w:rPr>
        <w:t xml:space="preserve">2017, 2018, 2019, 2020 και Ιανουαρίου του έτους 2021, ανέρχεται στο συνολικό ποσό των </w:t>
      </w:r>
      <w:r>
        <w:rPr>
          <w:b/>
          <w:bCs/>
          <w:i/>
        </w:rPr>
        <w:t xml:space="preserve">87.314,79€. </w:t>
      </w:r>
      <w:r>
        <w:rPr/>
        <w:t xml:space="preserve">Αναλυτικά οι δικαιούχοι και τα ποσά που θα πρέπει να τους καταβληθούν έχουν ως εξής: </w:t>
      </w:r>
    </w:p>
    <w:p>
      <w:pPr>
        <w:pStyle w:val="TextBody"/>
        <w:rPr>
          <w:i/>
          <w:i/>
          <w:iCs/>
          <w:sz w:val="22"/>
          <w:szCs w:val="22"/>
        </w:rPr>
      </w:pPr>
      <w:r>
        <w:rPr>
          <w:i/>
          <w:iCs/>
          <w:sz w:val="22"/>
          <w:szCs w:val="22"/>
        </w:rPr>
      </w:r>
    </w:p>
    <w:tbl>
      <w:tblPr>
        <w:tblW w:w="10326" w:type="dxa"/>
        <w:jc w:val="left"/>
        <w:tblInd w:w="-25" w:type="dxa"/>
        <w:tblLayout w:type="fixed"/>
        <w:tblCellMar>
          <w:top w:w="0" w:type="dxa"/>
          <w:left w:w="108" w:type="dxa"/>
          <w:bottom w:w="0" w:type="dxa"/>
          <w:right w:w="108" w:type="dxa"/>
        </w:tblCellMar>
      </w:tblPr>
      <w:tblGrid>
        <w:gridCol w:w="3760"/>
        <w:gridCol w:w="539"/>
        <w:gridCol w:w="5167"/>
        <w:gridCol w:w="8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ΚΑΙΟΥΧΟΙ</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ΕΙΔΙΚΟΤΗΤΑ</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ΟΣΟ</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EKAJ</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LI TEODOR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LI VERONIC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ΒΡΑΜΙΔΗΣ ΜΙΧΑ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4,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ΔΑΜ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8,5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ΕΞΙΑΔ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ΕΦΡΑΓΚ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ΙΒΙΖΟΠΟΥΛΟΥ ΔΙΟΝΥ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ΧΑΤΖΙΔΗ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5,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ΜΠΕΛΙΩΤ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ΓΝΩΣΤΟΣ ΛΕΩΝΙΔ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ΔΙΩΤΗΣ ΧΑΡ.</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Η ΒΙΟΛ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ΗΣ ΚΟΣ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ΙΑΔΗΣ ΣΤΥΛΙΑ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ΙΑΔΟΥ ΓΙΟΛΑΝΔ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ΟΠΟΥΛ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ΟΠΟΥΛΟΥ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ΔΡΙΩΤΟΥ ΜΥΡΣ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ΑΡΑΚ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13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ΩΝΑΚΟΥΔ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4 Ηλεκτρολόγ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7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ΩΝΙΑΔΟΥ ΕΥΣΤΑΘ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Ι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ΟΠΟΥΛ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ΟΠΟΥΛΟΥ ΘΕΟΠΙΣ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5,3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ΑΒΑΝΗ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ΓΥΡΙΟΥ ΕΥΘΥΜ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ΣΕΝ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ΣΗΜΑΚ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ΣΣΕΡ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ΥΛΩΝΙΤΟΥ ΘΩΜΑΙ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ΓΕΝΑ ΑΝΔΡΙΑ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ΛΑΒΑΝΗ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Α ΔΟΜ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ΕΙΑΔ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ΕΙΟΥ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ΟΠΟΥΛΟ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λητήρ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0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ΟΠΟΥΛ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ΕΛΤΟΠΟΥΛΟΥ ΔΑΜ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ΛΑΧ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ΓΙΑΝΤΖ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ΣΧΟΛΕΙ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ΓΚΛ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9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ΛΑΚ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ΡΡΕΑΚΟ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ΒΟΥΒΑΚΗ  ΒΑΣΙΛΙΚΗ </w:t>
            </w:r>
          </w:p>
        </w:tc>
        <w:tc>
          <w:tcPr>
            <w:tcW w:w="53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ΥΚΑΛΗ ΟΛΓ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ΕΤΤΟΥ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ΥΩΝΗ ΧΡΥΣ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ΑΡΥΦΑΛΛΑ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ΑΤΣΑ- ΓΚΙΡ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ΡΑΚΙ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2,6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ΑΚ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ΑΚΟΠΟΥΛΟΥ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2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ΙΟΥ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ΟΥΛΗΣ ΑΡΓΥ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2 Επισ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ΙΚΟΥ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8,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ΤΑΓΑΝΕΛΛ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5,1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ΩΡΓΑΝΤΩΝΑΚΗ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ΩΡΓΗ ΜΑΙΛΙΝΤΑ-Φ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ΑΧΟΠΟΥΛΟΣ ΕΥΑΓΓ</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Κ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Ν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ΚΑ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ΚΑΣ ΚΩΝΣΤΑΝΤΙ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ΥΣΟΣ ΛΑΜΠ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ΛΑΒ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ΡΓΚΟΛΗ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ΥΒΡΑ ΚΛΕΑΝΘ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2,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ΥΝΤΕΛΑ ΑΡΓΥΡ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0,7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ΡΗΓΟΡΙΟΥ ΓΡΗΓΟ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 - Παιδ. Χαρ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9,3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ΓΛΑ ΚΩ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0,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ΜΙΑΝΕΑΣ ΜΙΧΑ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1,6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ΡΔΑΓΑΝΗ ΠΑΥΛ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ΣΚΑΛΟΥ ΔΗΜΗΤΡ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ΒΕΝΟΠΟΥ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ΔΟΥΣ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ΛΗΚΟΥΡΑ ΜΑΡΙΑ-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ΜΕΝΕΟΠΟΥΛ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ΤΣΗ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Φυλ. Κοιν. Χώ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ΗΜΟΠΟΥΛΟΥ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7,8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ΛΙΑΤΣΗ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ΟΝΥΣΟΠΟΥΛΟΥ ΧΡΥΣΑΝΘ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ΟΥΡΔΟΥΜΑ ΕΛΕΝΗ </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ΡΕΣΤΥΛΑ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ΡΟΥΚΑ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ΒΡΕΝΟΓΛΟΥ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ργ. Καθαρ.</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ΥΘΥΜΟΠΟΥΛ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6 Μηχανο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9,5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ΥΣΤΑΘΙΟΥ ΑΘΑΝ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ΛΟΚΩΣΤΑ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ΡΑΝΗ ΕΥΘΑ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0,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ΧΑΡ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ΧΑΡΙΑ Ν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ΔΑΓΚΑ ΒΑΣΙ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ΡΜΠΑΣ ΧΡΥΣΑΝΘ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3,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ΥΜΠΟΡΛ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ΥΡΝΑΤΖΙΔ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ΩΗ ΑΘΑΝ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ΩΤΟΥ ΆΡ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ΓΟΥΜΕΝ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ΛΙΑΔ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ΛΙΟΠΟΥΛΟΥ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ΜΕΛΗ ΑΡΙΣΤΕ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ΟΔΩΡΟΥ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ΗΛΕΚΤΡΟΛΟΓΩΝ  ΕΣΩΤ. ΕΓΚΑΤ</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6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ΟΛΟΓ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 Εποπ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9,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ΙΩΑΝΝΟΥ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3,7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ΖΑΝΤΖ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ΖΕΠΗ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ΑΝΤΖΗΣ ΒΑΣΙ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ΕΡΑΣ ΕΥΓΕΝ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ΕΡΙΝΗ ΙΟΥ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1,4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ΙΑΝΝ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ΥΔΙΩ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3,3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ΜΜΕΝΟ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309,7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ΔΗΛΑ ΘΩΜΑ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ΕΛΛ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ΕΤΑΚ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ΝΕΛΑΚΗ ΕΙΡΗ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ΤΑ ΣΤΕΦΑ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ΕΡΩΝ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ργ.Καθαρ.</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ΙΡΗ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ΝΟΠΟΥΛ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8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Α ΑΡΓΥΡ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ΙΔ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ΙΩΤ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ΚΩΣΤΑ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ΜΠΕΤΣΟ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ΗΛΕΚΤΡΟΛΟΓΩΝ ΜΗΧΑΝΙ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ΤΖΙ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0,0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ΒΟΥΝ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ΔΑΡΑ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ΜΗΧΑΝΟΛΟΓΩΝ-ΜΗΧΑΝΙ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ΠΟΝΤΙΝ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ΣΤΑΝΙΩΤ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ΕΒΑ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ΑΝΑΚ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9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ΙΜΠΑΣ ΑΝΑΣΤ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ΙΠΟ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8,7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Τ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4,9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ΝΤΡΟ ΠΥΛΙΟ</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ΡΑΜΙΩΤ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ΦΑΛΟΠΟΥΛ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ΛΛΕΡΗ ΑΝΤΡΙΑ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ΟΥΣΗ ΕΥΣΤΑΘ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70,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ΟΥΣ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ΡΤΣΙΜΠΑΣΗ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ΪΝ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ΛΟΒ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ΛΟΒΟΥ ΧΡΥΣ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ΑΚΗΣ ΔΙΟΝΥ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2 Επισ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ΠΟΥΛΟΥ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0,6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ΡΟΥΧ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Α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Λ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ΟΝΤΖ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ΤΣΟΥΜ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4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ΖΟΥΠΗ ΣΤΑΜΑ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Μ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Μ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ΤΣΑ ΦΩΤΕΙ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ΡΕΜΕΝΟΣ ΣΤΥΛΙΑ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ΡΟΥΝΙΩΤΗ ΑΦΡΟΔΙ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ΟΥΛΙΔ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ΡΟΥΛΗ ΔΙΑΜ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ΡΟΥΛΗ ΚΩΝΣΤΑΝΤΙ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ΣΑΥΤΗΣ Κ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ΦΟΓΙΑΝΝΑΚΗΣ ΑΝΑΣΤ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ΦΟΥΔΑΚ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ΡΗΤΙΚΟΣ ΘΕΟΦΙ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3,7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ΡΙΚΕΛΑ ΑΛΕΞΑΝΔ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ΒΕΝΤΙΔΟΥ ΣΤΕΛ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ΡΙΑΙ  ΑΝΕΣ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ΩΣΤΑΓΙΑΝΝΗ ΚΟΣΜ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ΔΟΠΟΥΛ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ΚΡΙΝΤ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3,8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ΜΠΡΟΥ ΝΙΚΟΛΕΤ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ΣΧΟΛΕΙ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ΧΑΝΑ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ΕΟΥΣ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ΑΜΙΡΑ ΑΛΕΞ</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ΑΝΟΥ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ΝΑΡΔΟΣ ΑΝΤΩ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6 Μηχανο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8,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ΟΝΤΟΣ ΗΡΑΚ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ργ.Καθαρ.</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ΥΚΙΣΑΣ ΑΡΓΥΡ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ΥΜΠΕΡ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ΔΡΑΓΟΥΡΕ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3,9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ΟΣ ΑΝΑΣΤΑΣ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ΤΖΟΥΝΗ ΓΙΑΝΝ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5,5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ΩΛΗ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7,2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ΡΓΑΡΩΝ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8,4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ΣΤΡΑΝΤΩΝΑΚΗ ΑΡΓΥΡ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ΣΤΡΟΚΩΣΤΑ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ΥΡΙΔΗΣ ΠΑΥ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ΛΑΝΙΤ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ΛΙΟΥ ΕΥΤΥΧ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ΝΤΑΚΗ ΠΗΝΕΛ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ΡΚΟΥΡΗ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8 Χειρ. Μηχανη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4,6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ΡΤΖΙΑΝΗΣ ΧΡΙ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ΤΡΟΓΙΑΝΝ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ΧΙΩΤΗ ΕΥΔΟΞ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ΑΗΛΙΔΟΥ</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ΑΗΛΙΔ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ΑΛΟΠΟΥΛΟΣ ΚΩΝΣΤ.</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8,5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ΕΛ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9,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ΛΛΗ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ΝΟΓΥΙΟ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8,6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ΥΣΟΥΡ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ΥΣΤΑΚ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ΚΛΑΝΤΩΝ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8,2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ΚΟΓΙΑΝΝ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ΛΑ ΦΙΛΙΠ</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ΛΙΞ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8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ΜΙΧΑ ΕΛΕΟΝΟ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ΡΑΚΙΤ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ΡΕΛΙΕ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4 Ηλεκτρολόγ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9,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ΤΟ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0,1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ΧΟΥΜΗ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ΛΛΟ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5,0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ΡΤΑΚΗΣ ΔΗΜΗΤ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ΦΑ ΠΑΓΩ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ΚΟΥΡΑ ΑΓΑΘΗ-ΕΛΕΥΘΕ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ΡΑ  ΧΑΡΙΚ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ΡΝΑ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ΡΑΤΣΟΛΑ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9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ΡΙΛΑΚΗ ΜΑΡΙΑ-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ΥΣΤΕΓΝΙΩ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6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ΑΔΑΛ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ΗΛΕΚΤΡΟΛΟΓΩΝ ΕΣΩΤ ΕΓΚΑΤ</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6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ΗΣΙΑΝΑΚΗ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Α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ΗΤΑΚ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 ΑΡΕ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 ΒΑΛΕ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ΑΚ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ΟΠΟΥΛΟΥ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2,4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ΟΠΟΥΛΟΣ ΘΕΟΔΩ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5,4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ΟΥΔΑΚΗ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Τ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ΦΩΡΑΣ ΑΛΕΞ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ΞΥΠΟΛΗΤ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ΓΕΩΡΓ</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ΜΥΡΣ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9,8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ΝΑΣΟΓΛΟΥ ΖΑΧΑΡ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ΛΑΝΤΖΑ ΑΡΕΤΗ-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ΛΛ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ΙΩΤΙ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ΙΩΤΟΠΟΥΛΟΥ ΕΥΔΟΚ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5,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ΟΥ ΛΑΜΠ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7,0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ΤΑΖΗ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ΤΕΛΑΚ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9,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ΒΑΣΙΛΕΙΟΥ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Φυλακας - Παιδ. Χα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ΒΡΑΜ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ΓΙΑΝΝΟΠΟΥΛΟΣ ΑΝΤΩΝ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ΔΗΜΗΤΡΙΟΥ ΗΡΑΚ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4,0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ΔΟΘΩΜΑΚΟΣ ΣΩΤ.</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ΗΛΙ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ΘΑΝΑΣΙΟΥ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ΘΩΜΑΚΟΣ ΣΩΤΗ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ΚΩΝΣΤΑΝΤΙΝΟΥ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ΚΩΣΤΑΣ ΚΩΝΣΤΑΝΤΙ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ΝΑΓΙΩΤΟΥ ΣΤΑΜΑ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0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ΠΕΤΡΟΠΟΥΛΟΥ ΦΙΛΟΜ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ΧΡΗΣΤ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ΧΡΗΣΤΟΥ ΣΠΥΡΙΔ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5,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ΟΥΤΣΗ ΑΘ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 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Σ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ΣΠΑΛΑ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ΥΡΙΑΝΟΥ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ΡΔΙΚΑΡΗΣ ΔΑΥΙΔ</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3,4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ΡΡ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ΡΟΥ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1,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ΡΟΥ ΕΛΙΣΣΑΒΕΤ</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Σ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ΡΠΙΝΙΑΔΗΣ ΔΗΜΟΣΘΕ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ΡΠΙΝΙΑΔΟΥ ΒΑΣΙ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ΣΙΜΙΣ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ΤΣΙΟΥ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ΔΩΡΟΥ ΝΙΚΟΛΕΤ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ΖΩΗΣ ΣΠΥΡΙΔ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ΧΡΟΝΟΠΟΥΛΟΥ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ΧΡΟΝ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ΡΤΕΛΛΗ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ΑΚΙΔΑ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ΗΣ ΔΙΟΝΥ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ΙΟΥ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ΑΣΣ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ΓΟΥΤΣ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5,2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ΓΟΥΤΣ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ΝΤ ΛΟΡ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Λ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8 Χειρ. Μηχανη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3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ΠΟΥΝ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5,6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ΡΑΦΟΓΛΟΥ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ΙΕΤΟΣ ΑΝΔΡΕ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1,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ΙΜΟΠΟΥΛΟΥ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ΑΝΔΑΛΑΚ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ΙΑΔΟΠΟΥΛΟΥ ΙΟΥ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ΛΑΒΟΥΝΟ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ΟΥΜΗ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ΟΥΡΤΣΗ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ΜΥΡΛΗΣ ΜΗΝ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3,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ΟΛΩΜΟΥ ΜΑΡΙΑ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ΟΥΓΛΕΡΗ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ΠΥΡΟΠΟΥΛΟ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ΜΑΤΟΠΟΥΛΟΥ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ΜΟΥΛ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8,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ΥΡΟΠΟΥΛΟΥ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ΕΦΑΣ ΑΥΓΟΥΣ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7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ΥΠΑ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ΡΑΒΟΜΥΤΗ  ΚΡΥΣΤΑΛ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ΚΑΡΑ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ΣΙ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ΣΙΟΠΟΥΛΟΣ ΠΑ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ΤΑΡΗΣ ΕΥΣΤΑΘ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ΓΑΣ ΔΗΜΗΤ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ΡΖΙΔΗ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3,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ΡΡΗ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ΗΚΑ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ΙΤΖ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ΟΥΓΑΝΑΚ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ΟΥΜΑΝΙΚ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9,1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ΛΙΟΥ ΒΑΣΙΛΙΚΗ-ΑΓ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ΥΝΑ ΒΑΡΒΑ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3 Πολ.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ΥΡΚΟΛΙΑ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ΡΑΜΠΑΡ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ΡΑΠΑΛ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ΝΟΣΗΛΕΥ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ΑΪΜΟΣ ΑΛΚΙΒΙΑΔ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ΑΟΥΣΟΓΛΟΥ</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ΑΠΑΡ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ΕΛΛΑ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ΕΣΜΕΤΖΗ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3,7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ΑΜΠΑΟΥ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ΛΙΜΑΝΤΟΥ ΒΙΚΤΩ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ΜΠΟΥΚ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ΜΠΟΥΚΟΓΛΟΥ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9,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ΚΑ ΣΤΥΛ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3,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ΣΤΑΣ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5,8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ΤΑ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ΡΩΝΗ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ΤΣΑΝ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ΛΑΚΟΓΛΟΥ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2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ΜΠΑΝΗ ΑΛΚ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ΥΚΙ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13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ΥΡΤΗΣ ΠΑΥ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ΑΣΙΑΝΟ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ΕΙΔΑ ΙΦΙΓΕΝ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ΙΛΙΠΠΙΔ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ΙΛΟΠΟΥΛΟΥ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ΛΟΓΕΡΑΣ ΠΑΝΤΕ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ΟΥΝΤ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ΟΥΦΑ ΘΕΩ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2,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ΡΑΔΕΛΟΥ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9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ΩΤΕΙΝΟΠΟΥΛΟ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7,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ΩΤΟΠΟΥΛΟΥ ΣΤΥΛ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ΛΑΡ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ΛΙΛ ΕΥΦΡΟΣΥ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ΡΙΣ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ΤΖΗΓΕΩΡΓΙΟΥ ΑΘΑ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ΤΖΙΡΗ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ΟΝΔΡΟΜΗΤΡΟΥ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ΗΣΤΟΥ ΑΘ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ΔΟΥΛΟΥ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Δενδροκηπουρ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2,2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ΠΟΥΛΟ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Φ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ΦΙ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3 Μηχανικ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ΥΣΙΝ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7,8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ΨΑΡΡΑ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ΨΙΡΡΟΠΟΥΛ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65</w:t>
            </w:r>
          </w:p>
        </w:tc>
      </w:tr>
    </w:tbl>
    <w:p>
      <w:pPr>
        <w:pStyle w:val="Normal"/>
        <w:tabs>
          <w:tab w:val="left" w:pos="720" w:leader="none"/>
          <w:tab w:val="left" w:pos="1440" w:leader="none"/>
          <w:tab w:val="left" w:pos="2160" w:leader="none"/>
          <w:tab w:val="left" w:pos="2880" w:leader="none"/>
          <w:tab w:val="left" w:pos="3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rPr>
          <w:rFonts w:ascii="Arial" w:hAnsi="Arial" w:cs="Arial"/>
        </w:rPr>
      </w:pPr>
      <w:r>
        <w:rPr>
          <w:rFonts w:cs="Arial" w:ascii="Arial" w:hAnsi="Arial"/>
        </w:rPr>
        <w:t>Κατά τα λοιπά ισχύει η αριθμ.28/2022 προηγούμενη απόφαση του Σώματος.</w:t>
      </w:r>
    </w:p>
    <w:p>
      <w:pPr>
        <w:pStyle w:val="Normal"/>
        <w:tabs>
          <w:tab w:val="left" w:pos="720" w:leader="none"/>
          <w:tab w:val="left" w:pos="1440" w:leader="none"/>
          <w:tab w:val="left" w:pos="2160" w:leader="none"/>
          <w:tab w:val="left" w:pos="2880" w:leader="none"/>
          <w:tab w:val="left" w:pos="3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rPr/>
      </w:pPr>
      <w:r>
        <w:rPr>
          <w:rFonts w:cs="Arial" w:ascii="Arial" w:hAnsi="Arial"/>
        </w:rPr>
        <w:t>Αναθέτει τις περαιτέρω ενέργειες στον κ. Δήμαρχο.</w:t>
      </w:r>
    </w:p>
    <w:p>
      <w:pPr>
        <w:pStyle w:val="Normal"/>
        <w:rPr>
          <w:rFonts w:ascii="Arial" w:hAnsi="Arial" w:cs="Arial"/>
          <w:sz w:val="22"/>
          <w:szCs w:val="22"/>
        </w:rPr>
      </w:pPr>
      <w:r>
        <w:rPr>
          <w:rFonts w:cs="Arial" w:ascii="Arial" w:hAnsi="Arial"/>
          <w:sz w:val="22"/>
          <w:szCs w:val="22"/>
          <w:lang w:val="en-US"/>
        </w:rPr>
        <w:t>Αφού συντάχθηκε η παρούσα υπογράφεται από όλα τα μέλη που πήραν μέρος στη συνεδρίαση του Σώματος.</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r>
        <w:trPr>
          <w:trHeight w:val="924" w:hRule="atLeast"/>
        </w:trPr>
        <w:tc>
          <w:tcPr>
            <w:tcW w:w="10392" w:type="dxa"/>
            <w:gridSpan w:val="7"/>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476" w:type="dxa"/>
            <w:gridSpan w:val="3"/>
            <w:tcBorders/>
          </w:tcPr>
          <w:p>
            <w:pPr>
              <w:pStyle w:val="Normal"/>
              <w:snapToGrid w:val="false"/>
              <w:rPr>
                <w:rFonts w:ascii="Arial" w:hAnsi="Arial" w:cs="Arial"/>
                <w:b/>
                <w:b/>
                <w:bCs/>
              </w:rPr>
            </w:pPr>
            <w:r>
              <w:rPr>
                <w:rFonts w:cs="Arial" w:ascii="Arial" w:hAnsi="Arial"/>
                <w:b/>
                <w:bCs/>
              </w:rPr>
            </w:r>
          </w:p>
        </w:tc>
      </w:tr>
      <w:tr>
        <w:trPr>
          <w:trHeight w:val="228" w:hRule="atLeast"/>
        </w:trPr>
        <w:tc>
          <w:tcPr>
            <w:tcW w:w="10392" w:type="dxa"/>
            <w:gridSpan w:val="7"/>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476" w:type="dxa"/>
            <w:gridSpan w:val="3"/>
            <w:tcBorders/>
          </w:tcPr>
          <w:p>
            <w:pPr>
              <w:pStyle w:val="Normal"/>
              <w:snapToGrid w:val="false"/>
              <w:rPr>
                <w:rFonts w:ascii="Arial" w:hAnsi="Arial" w:cs="Arial"/>
                <w:b/>
                <w:b/>
                <w:bCs/>
              </w:rPr>
            </w:pPr>
            <w:r>
              <w:rPr>
                <w:rFonts w:cs="Arial" w:ascii="Arial" w:hAnsi="Arial"/>
                <w:b/>
                <w:bCs/>
              </w:rPr>
            </w:r>
          </w:p>
        </w:tc>
      </w:tr>
      <w:tr>
        <w:trPr>
          <w:trHeight w:val="1388" w:hRule="atLeast"/>
        </w:trPr>
        <w:tc>
          <w:tcPr>
            <w:tcW w:w="10392" w:type="dxa"/>
            <w:gridSpan w:val="7"/>
            <w:tcBorders/>
            <w:tcMar>
              <w:top w:w="20" w:type="dxa"/>
              <w:left w:w="20" w:type="dxa"/>
              <w:right w:w="20" w:type="dxa"/>
            </w:tcMar>
          </w:tcPr>
          <w:p>
            <w:pPr>
              <w:pStyle w:val="Normal"/>
              <w:snapToGrid w:val="false"/>
              <w:rPr>
                <w:rFonts w:ascii="Arial" w:hAnsi="Arial" w:cs="Arial"/>
                <w:b/>
                <w:b/>
                <w:bCs/>
              </w:rPr>
            </w:pPr>
            <w:r>
              <w:rPr>
                <w:rFonts w:cs="Arial" w:ascii="Arial" w:hAnsi="Arial"/>
                <w:b/>
                <w:bCs/>
              </w:rPr>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left="720" w:hanging="0"/>
        <w:jc w:val="center"/>
        <w:rPr>
          <w:rFonts w:ascii="Arial" w:hAnsi="Arial" w:cs="Arial"/>
          <w:b/>
          <w:b/>
          <w:sz w:val="22"/>
          <w:szCs w:val="22"/>
        </w:rPr>
      </w:pPr>
      <w:r>
        <w:rPr>
          <w:rFonts w:cs="Arial"/>
          <w:b/>
          <w:sz w:val="22"/>
          <w:szCs w:val="22"/>
        </w:rPr>
      </w:r>
    </w:p>
    <w:sectPr>
      <w:headerReference w:type="default" r:id="rId3"/>
      <w:footerReference w:type="default" r:id="rId4"/>
      <w:type w:val="nextPage"/>
      <w:pgSz w:w="11906" w:h="16838"/>
      <w:pgMar w:left="567" w:right="849" w:gutter="0" w:header="278" w:top="33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80" w:leader="none"/>
        <w:tab w:val="right" w:pos="8306" w:leader="none"/>
      </w:tabs>
      <w:ind w:left="4153" w:hanging="0"/>
      <w:rPr/>
    </w:pPr>
    <w:r>
      <w:rPr/>
      <w:tab/>
    </w:r>
    <w:r>
      <w:rPr>
        <w:b/>
        <w:bCs/>
      </w:rPr>
      <w:t xml:space="preserve"> </w:t>
    </w:r>
    <w:r>
      <w:rPr>
        <w:rFonts w:cs="Arial" w:ascii="Arial" w:hAnsi="Arial"/>
        <w:sz w:val="16"/>
        <w:szCs w:val="16"/>
      </w:rPr>
      <w:tab/>
      <w:tab/>
      <w:t xml:space="preserve">                                                          </w:t>
    </w:r>
  </w:p>
  <w:p>
    <w:pPr>
      <w:pStyle w:val="Header"/>
      <w:ind w:left="4153" w:hanging="0"/>
      <w:rPr>
        <w:rStyle w:val="StrongEmphasis"/>
        <w:rFonts w:ascii="Arial" w:hAnsi="Arial" w:cs="Arial"/>
        <w:sz w:val="16"/>
        <w:szCs w:val="16"/>
      </w:rPr>
    </w:pPr>
    <w:r>
      <w:rPr>
        <w:rFonts w:cs="Arial" w:ascii="Arial" w:hAnsi="Arial"/>
        <w:b/>
        <w:bCs/>
        <w:sz w:val="16"/>
        <w:szCs w:val="16"/>
      </w:rPr>
      <w:tab/>
    </w:r>
  </w:p>
  <w:p>
    <w:pPr>
      <w:pStyle w:val="Header"/>
      <w:ind w:left="4153" w:hanging="0"/>
      <w:rPr/>
    </w:pPr>
    <w:r>
      <w:rPr/>
      <w:t xml:space="preserve"> </w:t>
    </w:r>
    <w:r>
      <w:rPr/>
      <w:tab/>
    </w:r>
    <w:r>
      <w:rPr>
        <w:b/>
      </w:rPr>
      <w:t>ΑΔΑ: 9Ε9ΜΩ9Φ-ΟΜ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lang w:val="el-GR"/>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i w:val="false"/>
      <w:color w:val="000000"/>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sz w:val="20"/>
      <w:szCs w:val="20"/>
    </w:rPr>
  </w:style>
  <w:style w:type="character" w:styleId="WW8Num43z0">
    <w:name w:val="WW8Num43z0"/>
    <w:qFormat/>
    <w:rPr/>
  </w:style>
  <w:style w:type="character" w:styleId="Style10">
    <w:name w:val="Προεπιλεγμένη γραμματοσειρά"/>
    <w:qFormat/>
    <w:rPr/>
  </w:style>
  <w:style w:type="character" w:styleId="5Char">
    <w:name w:val="Επικεφαλίδα 5 Char"/>
    <w:qFormat/>
    <w:rPr>
      <w:b/>
      <w:bCs/>
      <w:i/>
      <w:iCs/>
      <w:sz w:val="26"/>
      <w:szCs w:val="26"/>
    </w:rPr>
  </w:style>
  <w:style w:type="character" w:styleId="PageNumber">
    <w:name w:val="Page Number"/>
    <w:basedOn w:val="Style10"/>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68">
    <w:name w:val="xl68"/>
    <w:basedOn w:val="Normal"/>
    <w:qFormat/>
    <w:pPr>
      <w:shd w:fill="FFFFFF" w:val="clear"/>
      <w:spacing w:before="280" w:after="280"/>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dc:creator>
  <dc:description/>
  <cp:keywords/>
  <dc:language>en-US</dc:language>
  <cp:lastModifiedBy>aleka</cp:lastModifiedBy>
  <cp:lastPrinted>2022-03-31T11:51:00Z</cp:lastPrinted>
  <dcterms:modified xsi:type="dcterms:W3CDTF">2022-11-02T07:01:00Z</dcterms:modified>
  <cp:revision>60</cp:revision>
  <dc:subject/>
  <dc:title>ΕΛΛΗΝΙΚΗ ΔΗΜΟΚΡΑΤΙΑ</dc:title>
</cp:coreProperties>
</file>