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2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ΙΟΥΛΙΟΥ 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u w:val="single"/>
        </w:rPr>
        <w:t>ΟΡΘΗ ΕΠΑΝΑΛΗΨΗ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ind w:left="49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ροποποίηση Τεχνικού Προγράμματος του Δήμου έτους 2022  κατόπιν εισήγησης της Εκτελεστικής Επιτροπής. 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hanging="43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 57</w:t>
      </w:r>
    </w:p>
    <w:p>
      <w:pPr>
        <w:pStyle w:val="Normal"/>
        <w:spacing w:lineRule="auto" w:line="360"/>
        <w:ind w:left="4320" w:hanging="43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ind w:right="-514" w:hanging="0"/>
        <w:jc w:val="center"/>
        <w:rPr>
          <w:u w:val="single"/>
        </w:rPr>
      </w:pPr>
      <w:r>
        <w:rPr>
          <w:u w:val="single"/>
        </w:rPr>
        <w:t>ΠΑΡΟΝΤΑ ΜΕΛΗ : 27</w:t>
      </w:r>
      <w:r>
        <w:rPr/>
        <w:t xml:space="preserve">      </w:t>
      </w:r>
      <w:r>
        <w:rPr>
          <w:u w:val="single"/>
        </w:rPr>
        <w:t>ΑΠΟΝΤΑ ΜΕΛΗ :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bookmarkStart w:id="0" w:name="_Hlk49859040"/>
      <w:bookmarkEnd w:id="0"/>
      <w:r>
        <w:rPr>
          <w:rFonts w:cs="Arial" w:ascii="Arial" w:hAnsi="Arial"/>
          <w:b/>
          <w:bCs/>
        </w:rPr>
        <w:t>Σήμερα την 21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ΛΙΟΥ 2022  ημέρα Πέμπτη και ΩΡΑ 21:00 συνήλθε το Δημοτικό Συμβούλιο Δάφνης - Υμηττού σε τακτική - μεικτή συνεδρίαση κατόπιν της αριθμ. πρωτ. 8421/15.7.2022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δια ζώσης, στην αίθουσα του Δημοτικού Συμβουλίου 2ος όροφος, του Δημοτικού Κτιρίου της Κοινότητας Υμηττού (πρώην Δημαρχείο Υμηττού), Πλ. Ηρώων Πολυτεχνείου 1 ,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 xml:space="preserve">),  σύμφωνα με το άρθρο 78 του Ν.4954/2022, παρόντων και απόντων των κ.κ. Δημοτικών Συμβούλων ως εξής: 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FF0000"/>
        </w:rPr>
      </w:pPr>
      <w:bookmarkStart w:id="1" w:name="_Hlk49859040"/>
      <w:bookmarkEnd w:id="1"/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κ. Αναστάσιος Αθ. Μπινίσκος, πραγματοποιήθηκε υπό την προεδρία του Προέδρου του Σώματος κ. Λιακόπουλου Χρήστου, με Γραμματέα του Σώματος τον κ. Ανδρουλάκη.</w:t>
      </w:r>
    </w:p>
    <w:p>
      <w:pPr>
        <w:pStyle w:val="TextBody"/>
        <w:spacing w:lineRule="auto" w:line="276"/>
        <w:rPr/>
      </w:pPr>
      <w:r>
        <w:rPr>
          <w:rFonts w:eastAsia="Arial"/>
        </w:rPr>
        <w:t xml:space="preserve"> </w:t>
      </w:r>
      <w:r>
        <w:rPr/>
        <w:tab/>
      </w:r>
      <w:r>
        <w:rPr>
          <w:bCs/>
        </w:rPr>
        <w:t>Αφού ο Πρόεδρος του Δημοτικού Συμβουλίου διαπίστωσε απαρτία, καθόσον επί συνόλου 33 μελών  παρίσταντο 25 ως ανωτέρω</w:t>
      </w:r>
      <w:r>
        <w:rPr/>
        <w:t>, κήρυξε την έναρξη της συνεδρίασης και έδωσε το λόγο στον Αντιδήμαρχο Τεχνικών Υπηρεσιών κ, Γιαννακούρα Δ., προκειμένου να εισηγηθεί το 1</w:t>
      </w:r>
      <w:r>
        <w:rPr>
          <w:vertAlign w:val="superscript"/>
        </w:rPr>
        <w:t>ο</w:t>
      </w:r>
      <w:r>
        <w:rPr/>
        <w:t xml:space="preserve"> θέμα ημερήσιας διάταξης όπως αυτό αναφέρεται στην ανωτέρω πρόσκληση. Ο κ. Γιαννακούρας εισηγούμενος το ανωτέρω θέμα έθεσε υπόψη του συμβουλίου την αριθμ. 2/2022 απόφαση  της Εκτελεστικής Επιτροπής με την οποία εισηγείται στο Σώμα την τροποποίηση Τεχνικού Προγράμματος του Δήμου έτους 2022, όπως ισχύει (</w:t>
      </w:r>
      <w:r>
        <w:rPr>
          <w:i/>
        </w:rPr>
        <w:t>που ψηφίστηκε και τροποποιήθηκε με τις αριθμ 53/2021 και 8/2022 προηγούμενες αποφάσεις του Δημοτικού Συμβουλίου)</w:t>
      </w:r>
      <w:r>
        <w:rPr/>
        <w:t xml:space="preserve">, προκειμένου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2"/>
          <w:szCs w:val="22"/>
        </w:rPr>
      </w:pPr>
      <w:bookmarkStart w:id="2" w:name="_Hlk63850024"/>
      <w:r>
        <w:rPr>
          <w:rFonts w:cs="Tahoma" w:ascii="Tahoma" w:hAnsi="Tahoma"/>
          <w:b/>
          <w:sz w:val="22"/>
          <w:szCs w:val="22"/>
        </w:rPr>
        <w:t>Την Ενίσχυση  του Κ.Α.  του έργ</w:t>
      </w:r>
      <w:bookmarkEnd w:id="2"/>
      <w:r>
        <w:rPr>
          <w:rFonts w:cs="Tahoma" w:ascii="Tahoma" w:hAnsi="Tahoma"/>
          <w:b/>
          <w:sz w:val="22"/>
          <w:szCs w:val="22"/>
        </w:rPr>
        <w:t>ου:</w:t>
      </w:r>
    </w:p>
    <w:p>
      <w:pPr>
        <w:pStyle w:val="TextBody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335"/>
        <w:gridCol w:w="1275"/>
        <w:gridCol w:w="1727"/>
      </w:tblGrid>
      <w:tr>
        <w:trPr>
          <w:trHeight w:val="77" w:hRule="atLeast"/>
        </w:trPr>
        <w:tc>
          <w:tcPr>
            <w:tcW w:w="72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ιαμόρφωση μετά την ενίσχυση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0.73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.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ντήρηση  και επισκευή σχολείων Δήμο Δάφνης – Υμηττού (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82.880,72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91.048,34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b/>
        </w:rPr>
        <w:t xml:space="preserve">Την </w:t>
      </w:r>
      <w:r>
        <w:rPr>
          <w:rFonts w:cs="Tahoma" w:ascii="Tahoma" w:hAnsi="Tahoma"/>
          <w:b/>
          <w:sz w:val="22"/>
          <w:szCs w:val="22"/>
        </w:rPr>
        <w:t>Μείωση  του Κ.Α.  του έργου: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335"/>
        <w:gridCol w:w="1275"/>
        <w:gridCol w:w="1727"/>
      </w:tblGrid>
      <w:tr>
        <w:trPr>
          <w:trHeight w:val="77" w:hRule="atLeast"/>
        </w:trPr>
        <w:tc>
          <w:tcPr>
            <w:tcW w:w="72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αμόρφωση μετά την μείωσ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0.7322.00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ιαμόρφωση πλατείας στο Ο.Τ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2.880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47.119,2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Η μείωση γίνεται διότι εκτιμάται ότι το ποσό του  έργου μετά την μείωση επαρκεί  για το έτος 2022</w:t>
      </w:r>
      <w:r>
        <w:rPr>
          <w:rFonts w:cs="Arial" w:ascii="Arial" w:hAnsi="Arial"/>
          <w:sz w:val="22"/>
          <w:szCs w:val="22"/>
        </w:rPr>
        <w:t xml:space="preserve">» 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3" w:name="_Hlk55308445"/>
      <w:r>
        <w:rPr>
          <w:rFonts w:eastAsia="Arial" w:cs="Arial" w:ascii="Arial" w:hAnsi="Arial"/>
          <w:i/>
          <w:sz w:val="22"/>
          <w:szCs w:val="22"/>
        </w:rPr>
        <w:t xml:space="preserve">     </w:t>
      </w:r>
      <w:bookmarkEnd w:id="3"/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</w:rPr>
      </w:pPr>
      <w:r>
        <w:rPr/>
        <w:t>Κατόπιν των ανωτέρω πήρε το λόγο ο κ. Πρόεδρος και κάλεσε το Σώμα κατόπιν διαλογικής συζήτησης να αποφασίσει σχετικά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ΤΟ ΔΗΜΟΤΙΚΟ ΣΥΜΒΟΥΛΙΟ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/>
        <w:t xml:space="preserve">Αφού άκουσε την εισήγηση του Αντιδημάρχου Τεχνικών Υπηρεσιών τις βρήκε νόμιμες, άκουσε τις απόψεις και τις τοποθετήσεις των μελών του Δ.Σ. που αναλυτικά καταγράφονται στα απομαγνητοφωνημένα πρακτικά και ειδικότερα </w:t>
      </w:r>
      <w:r>
        <w:rPr>
          <w:i/>
        </w:rPr>
        <w:t xml:space="preserve">του κ. </w:t>
      </w:r>
      <w:r>
        <w:rPr>
          <w:b/>
          <w:i/>
        </w:rPr>
        <w:t>Μαργαρίτη Ηλία - Ερρίκου</w:t>
      </w:r>
      <w:r>
        <w:rPr>
          <w:i/>
        </w:rPr>
        <w:t xml:space="preserve"> ο οποίος μεταξύ των άλλων ανέφερε ότι σαν παράταξη θα μειοψηφήσουν διότι είναι συνέχεια ενός τεχνικού προγράμματος που έχουν καταψηφίσει,  δ</w:t>
      </w:r>
      <w:r>
        <w:rPr/>
        <w:t xml:space="preserve">ιαφωνούν </w:t>
      </w:r>
      <w:r>
        <w:rPr>
          <w:i/>
        </w:rPr>
        <w:t xml:space="preserve">αφού υπάρχει έλλειψη προγραμματισμού και σχεδιασμού και ελλειπής εισήγηση, της κας </w:t>
      </w:r>
      <w:r>
        <w:rPr>
          <w:b/>
          <w:i/>
        </w:rPr>
        <w:t>Τόλια-Κηπουρού Ναυσικάς</w:t>
      </w:r>
      <w:r>
        <w:rPr>
          <w:i/>
        </w:rPr>
        <w:t xml:space="preserve"> η οποία μεταξύ άλλων ανέφερε ότι σαν παράταξη θα απέχουν από την διαδικασία λόγω έλλειψης ολοκληρωμένης εισήγησης και του κ. </w:t>
      </w:r>
      <w:r>
        <w:rPr>
          <w:b/>
          <w:i/>
        </w:rPr>
        <w:t>Μητροβγένη Γεώργιου</w:t>
      </w:r>
      <w:r>
        <w:rPr>
          <w:i/>
        </w:rPr>
        <w:t xml:space="preserve"> ο οποίος μεταξύ άλλων ανέφερε αν και έχουν καταψηφίσει τον προϋπολογισμό, επειδή η συγκεκριμένη μεταφορά αφορά τα σχολεία, με ανοχή θα ψηφίσουν θετικά,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  <w:r>
        <w:rPr/>
        <w:t>και αφού έλαβε υπόψη τις αριθμ. 53/2021 και 8/2022</w:t>
      </w:r>
      <w:r>
        <w:rPr>
          <w:i/>
        </w:rPr>
        <w:t xml:space="preserve"> </w:t>
      </w:r>
      <w:r>
        <w:rPr/>
        <w:t>προηγούμενες αποφάσεις του Δημοτικού Συμβουλίου περί έγκρισης Τεχνικού προγράμματος έτους 2022 και τροποποιήσεις αυτού αντίστοιχα, έχοντας υπόψη του και τις σχετικές διατάξεις του Ν. 3463/06 (Κ.Δ.Κ.), σε συνδυασμό με τις διατάξεις του Ν. 3852/10 όπως ισχύει, του Ν.4071/2012 όπως τροποποιήθηκαν και ισχύουν και του Ν.4555/2018 μετά από διαλογική συζήτηση</w:t>
      </w:r>
      <w:r>
        <w:rPr>
          <w:color w:val="FF0000"/>
        </w:rPr>
        <w:t xml:space="preserve"> </w:t>
      </w:r>
      <w:r>
        <w:rPr/>
        <w:t>και αφού κάθε σύμβουλος τοποθετήθηκε σχετικά σκέφθηκε και,</w:t>
      </w:r>
    </w:p>
    <w:p>
      <w:pPr>
        <w:pStyle w:val="TextBody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 ΠΛΕΙΟΨΗΦΙΑ ΑΠΟΦΑΣΙΖΕΙ</w:t>
      </w:r>
    </w:p>
    <w:p>
      <w:pPr>
        <w:pStyle w:val="TextBody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color w:val="000000"/>
          <w:spacing w:val="7"/>
        </w:rPr>
        <w:t xml:space="preserve">Εγκρίνει την Τροποποίηση του Τεχνικού </w:t>
      </w:r>
      <w:r>
        <w:rPr>
          <w:bCs/>
          <w:color w:val="000000"/>
          <w:spacing w:val="7"/>
        </w:rPr>
        <w:t>Προγράμματος του Δήμου έτους 2022 όπως εγκρίθηκε και τροποποιήθηκε με τις αριθμ. 53/2021 και 8/2022</w:t>
      </w:r>
      <w:r>
        <w:rPr>
          <w:i/>
        </w:rPr>
        <w:t xml:space="preserve"> </w:t>
      </w:r>
      <w:r>
        <w:rPr>
          <w:bCs/>
          <w:color w:val="000000"/>
          <w:spacing w:val="7"/>
        </w:rPr>
        <w:t>αποφάσεις του Δημοτικού Συμβουλίου, κατόπιν της αριθμ. 2/2022 απόφασης – εισήγησης της Εκτελεστικής Επιτροπής</w:t>
      </w:r>
      <w:r>
        <w:rPr>
          <w:color w:val="000000"/>
          <w:spacing w:val="7"/>
        </w:rPr>
        <w:t>, ως κατωτέρω</w:t>
      </w:r>
      <w:r>
        <w:rPr/>
        <w:t>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) Την Ενίσχυση  του Κ.Α.  του έργου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335"/>
        <w:gridCol w:w="1275"/>
        <w:gridCol w:w="1727"/>
      </w:tblGrid>
      <w:tr>
        <w:trPr>
          <w:trHeight w:val="77" w:hRule="atLeast"/>
        </w:trPr>
        <w:tc>
          <w:tcPr>
            <w:tcW w:w="72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ιαμόρφωση μετά την ενίσχυση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0.73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.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ντήρηση  και επισκευή σχολείων Δήμο Δάφνης – Υμηττού (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82.880,72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91.048,34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/>
          <w:bCs/>
          <w:sz w:val="22"/>
          <w:szCs w:val="22"/>
        </w:rPr>
        <w:t xml:space="preserve">Β) </w:t>
      </w:r>
      <w:r>
        <w:rPr>
          <w:b/>
        </w:rPr>
        <w:t xml:space="preserve">Την </w:t>
      </w:r>
      <w:r>
        <w:rPr>
          <w:rFonts w:cs="Tahoma" w:ascii="Tahoma" w:hAnsi="Tahoma"/>
          <w:b/>
          <w:sz w:val="22"/>
          <w:szCs w:val="22"/>
        </w:rPr>
        <w:t>Μείωση  του Κ.Α.  του έργου: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335"/>
        <w:gridCol w:w="1275"/>
        <w:gridCol w:w="1727"/>
      </w:tblGrid>
      <w:tr>
        <w:trPr>
          <w:trHeight w:val="77" w:hRule="atLeast"/>
        </w:trPr>
        <w:tc>
          <w:tcPr>
            <w:tcW w:w="72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αμόρφωση μετά την μείωσ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0.7322.00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ιαμόρφωση πλατείας στο Ο.Τ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2.880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47.119,28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Σημειώνεται ότ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Η μείωση γίνεται διότι εκτιμάται ότι το ποσό του  έργου μετά την μείωση επαρκεί για το έτος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Κατά τα λοιπά ισχύουν οι αριθμ.53/2021 και 8/2022 προηγούμενες αποφάσεις του Σώματος.</w:t>
      </w:r>
    </w:p>
    <w:p>
      <w:pPr>
        <w:pStyle w:val="TextBody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Στην ανωτέρω απόφαση μειοψήφησαν (ονομαστικά) οι δημοτικοί σύμβουλοι: κ.κ. Ανδρουλάκης Ανδρέας, Δαουλάρης Γεώργιος, Μαργαρίτης Ηλίας- Ερρίκος, Ντίνος Νικόλαος, Τσούτσουρας Δημήτριος και Χριστινάκη Όλγα.</w:t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0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997"/>
        <w:gridCol w:w="2720"/>
        <w:gridCol w:w="824"/>
        <w:gridCol w:w="1275"/>
        <w:gridCol w:w="374"/>
        <w:gridCol w:w="1752"/>
        <w:gridCol w:w="284"/>
        <w:gridCol w:w="88"/>
        <w:gridCol w:w="34"/>
      </w:tblGrid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ΤΟ ΔΗΜΟΤΙΚΟ ΣΥΜΒΟΥΛΙΟ </w:t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33"/>
              <w:gridCol w:w="2268"/>
              <w:gridCol w:w="821"/>
              <w:gridCol w:w="1440"/>
              <w:gridCol w:w="2570"/>
              <w:gridCol w:w="714"/>
            </w:tblGrid>
            <w:tr>
              <w:trPr>
                <w:trHeight w:val="257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46" w:type="dxa"/>
                  <w:gridSpan w:val="6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9946" w:type="dxa"/>
                  <w:gridSpan w:val="6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Ο ΠΡΟΕΔΡΟΣ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 xml:space="preserve">ΛΙΑΚΟΠΟΥΛΟΣ ΧΡΗΣΤΟΣ       Ο ΑΝΤΙΠΡΟΕΔΡΟΣ 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Ο  ΓΡΑΜΜΑΤΕΑΣ</w:t>
                  </w:r>
                </w:p>
              </w:tc>
              <w:tc>
                <w:tcPr>
                  <w:tcW w:w="3089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 xml:space="preserve">ΝΤΙΝΟΣ  ΝΙΚΟΛΑΟΣ                   </w:t>
                  </w:r>
                </w:p>
              </w:tc>
              <w:tc>
                <w:tcPr>
                  <w:tcW w:w="4010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ΑΝΔΡΟΥΛΑΚΗΣ ΑΝΔΡΕΑΣ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0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ΤΑ ΜΕΛΗ 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89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010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ΑΝΑΣΤΑΣΟΠΟΥΛΟΣ Γ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ΑΝΑΣΤΑΣΟΠΟΥΛΟΣ Ν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ΛΙΑΚΟΠΟΥΛΟΣ Χ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ΑΝΔΡΟΥΛΑΚΗΣ Α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ΑΝΤΩΝΙΑΔΗΣ Κ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ΜΑΡΓΑΡΙΤΗΣ Η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ΒΑΡΒΙΤΣΙΩΤΗΣ 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ΒΕΡΥΚΙΟΣ Δ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ΜΗΤΡΟΒΓΕΝΗΣ Γ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ΒΟΓΙΑΤΖΟΓΛΟΥ Α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ΝΤΙΝΟΣ Ν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ΓΙΑΝΝΑΚΟΥΡΑΣ Δ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ΣΚΙΑΔΟΠΟΥΛΟΥ Γ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ΓΙΑΝΝΟΠΟΥΛΟΥ Κ.  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ΣΤΑΥΡΙΑΝΟΥΔΑΚΗΣ Κ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ΔΑΟΥΛΑΡΗΣ Γ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ΖΙΒΕΛΕΚΑΣ Ι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ΘΑΝΟΥ Χ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ΟΛΙΑ-ΚΗΠΟΥΡΟΥ Ν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ΚΑΤΣΑΡΟΣ Θ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ΣΙΛΙΦΗΣ Ν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ΚΑΡΑΚΩΝΗ Β.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ΣΟΥΤΣΟΥΡΑΣ Δ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ΚΡΟΥΣΟΣ Μ 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ΧΡΙΣΤΙΝΑΚΗ Ό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ΑΚΡΙΒΕΣ ΑΝΤΙΓΡΑΦΟ                    </w:t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ΑΥΘΗΜΕΡΟΝ               </w:t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Ο </w:t>
                  </w:r>
                  <w:r>
                    <w:rPr>
                      <w:rFonts w:cs="Arial" w:ascii="Arial" w:hAnsi="Arial"/>
                      <w:b/>
                      <w:bCs/>
                    </w:rPr>
                    <w:t>ΔΗΜΑΡΧΟΣ</w:t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42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gridSpan w:val="2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/>
                  <w:tcMar>
                    <w:top w:w="20" w:type="dxa"/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6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6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ΝΑΣΤΑΣΙΟΣ ΑΘ. ΜΠΙΝΙΣΚΟΣ  </w:t>
            </w:r>
          </w:p>
        </w:tc>
        <w:tc>
          <w:tcPr>
            <w:tcW w:w="35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07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35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7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35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ab/>
      </w:r>
    </w:p>
    <w:p>
      <w:pPr>
        <w:pStyle w:val="TextBody"/>
        <w:ind w:firstLine="720"/>
        <w:jc w:val="left"/>
        <w:rPr>
          <w:vanish/>
          <w:sz w:val="20"/>
          <w:szCs w:val="20"/>
        </w:rPr>
      </w:pPr>
      <w:r>
        <w:rPr>
          <w:rFonts w:eastAsia="Arial"/>
          <w:b/>
          <w:bCs/>
        </w:rPr>
        <w:t xml:space="preserve">    </w:t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346" w:top="72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95" w:leader="none"/>
        <w:tab w:val="right" w:pos="8306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18"/>
        <w:szCs w:val="18"/>
        <w:lang w:val="en-US"/>
      </w:rPr>
      <w:tab/>
      <w:tab/>
    </w:r>
    <w:r>
      <w:rPr>
        <w:rFonts w:cs="Arial" w:ascii="Arial" w:hAnsi="Arial"/>
        <w:b/>
        <w:bCs/>
        <w:sz w:val="22"/>
        <w:szCs w:val="22"/>
      </w:rPr>
      <w:t xml:space="preserve">   ΑΔΑ: Ψ3ΨΚΩ9Φ-77Ρ</w:t>
    </w:r>
  </w:p>
  <w:p>
    <w:pPr>
      <w:pStyle w:val="Header"/>
      <w:tabs>
        <w:tab w:val="center" w:pos="4153" w:leader="none"/>
        <w:tab w:val="right" w:pos="8306" w:leader="none"/>
        <w:tab w:val="left" w:pos="8925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ab/>
      <w:tab/>
      <w:t xml:space="preserve"> </w:t>
      <w:tab/>
    </w:r>
  </w:p>
  <w:p>
    <w:pPr>
      <w:pStyle w:val="Header"/>
      <w:rPr/>
    </w:pPr>
    <w:r>
      <w:rPr>
        <w:rFonts w:cs="Arial" w:ascii="Arial" w:hAnsi="Arial"/>
        <w:b/>
        <w:bCs/>
        <w:sz w:val="18"/>
        <w:szCs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0:00Z</dcterms:created>
  <dc:creator>x</dc:creator>
  <dc:description/>
  <cp:keywords/>
  <dc:language>en-US</dc:language>
  <cp:lastModifiedBy>aleka</cp:lastModifiedBy>
  <cp:lastPrinted>2022-07-22T07:50:00Z</cp:lastPrinted>
  <dcterms:modified xsi:type="dcterms:W3CDTF">2022-07-22T07:41:00Z</dcterms:modified>
  <cp:revision>5</cp:revision>
  <dc:subject/>
  <dc:title>ΕΛΛΗΝΙΚΗ ΔΗΜΟΚΡΑΤΙΑ</dc:title>
</cp:coreProperties>
</file>