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eastAsia="Arial" w:cs="Arial" w:ascii="Arial" w:hAnsi="Arial"/>
          <w:b/>
          <w:bCs/>
        </w:rPr>
        <w:t xml:space="preserve"> </w:t>
      </w:r>
      <w:r>
        <w:rPr>
          <w:rFonts w:cs="Arial" w:ascii="Arial" w:hAnsi="Arial"/>
          <w:b/>
          <w:bCs/>
        </w:rPr>
        <w:t xml:space="preserve">ΕΛΛΗΝΙΚΗ ΔΗΜΟΚΡΑΤΙΑ                                 </w:t>
      </w:r>
      <w:r>
        <w:rPr>
          <w:rFonts w:cs="Arial" w:ascii="Arial" w:hAnsi="Arial"/>
          <w:b/>
          <w:bCs/>
          <w:u w:val="single"/>
        </w:rPr>
        <w:t>ΣΥΝΕΔΡΙΑΣΗ ΤΗΣ 13</w:t>
      </w:r>
      <w:r>
        <w:rPr>
          <w:rFonts w:cs="Arial" w:ascii="Arial" w:hAnsi="Arial"/>
          <w:b/>
          <w:bCs/>
          <w:u w:val="single"/>
          <w:vertAlign w:val="superscript"/>
        </w:rPr>
        <w:t>ης</w:t>
      </w:r>
      <w:r>
        <w:rPr>
          <w:rFonts w:cs="Arial" w:ascii="Arial" w:hAnsi="Arial"/>
          <w:b/>
          <w:bCs/>
          <w:u w:val="single"/>
        </w:rPr>
        <w:t xml:space="preserve"> ΔΕΚΕΜΒΡΙΟΥ 2022</w:t>
      </w:r>
    </w:p>
    <w:p>
      <w:pPr>
        <w:pStyle w:val="Heading1"/>
        <w:rPr/>
      </w:pPr>
      <w:r>
        <w:rPr>
          <w:rFonts w:eastAsia="Arial"/>
          <w:sz w:val="24"/>
        </w:rPr>
        <w:t xml:space="preserve">     </w:t>
      </w:r>
      <w:r>
        <w:rPr>
          <w:sz w:val="24"/>
        </w:rPr>
        <w:t>ΝΟΜΟΣ ΑΤΤΙΚΗΣ</w:t>
      </w:r>
    </w:p>
    <w:p>
      <w:pPr>
        <w:pStyle w:val="Heading1"/>
        <w:rPr>
          <w:sz w:val="24"/>
        </w:rPr>
      </w:pPr>
      <w:r>
        <w:rPr>
          <w:sz w:val="24"/>
        </w:rPr>
        <w:t xml:space="preserve">ΔΗΜΟΣ ΔΑΦΝΗΣ </w:t>
      </w:r>
      <w:r>
        <w:rPr>
          <w:sz w:val="24"/>
          <w:lang w:val="en-US"/>
        </w:rPr>
        <w:t>YMHTTOY</w:t>
      </w:r>
    </w:p>
    <w:p>
      <w:pPr>
        <w:pStyle w:val="Normal"/>
        <w:spacing w:lineRule="auto" w:line="276"/>
        <w:ind w:left="4320" w:hanging="4320"/>
        <w:rPr>
          <w:rFonts w:ascii="Arial" w:hAnsi="Arial" w:cs="Arial"/>
          <w:u w:val="single"/>
        </w:rPr>
      </w:pPr>
      <w:r>
        <w:rPr>
          <w:rFonts w:eastAsia="Arial" w:cs="Arial" w:ascii="Arial" w:hAnsi="Arial"/>
          <w:b/>
          <w:bCs/>
        </w:rPr>
        <w:t xml:space="preserve">  </w:t>
      </w:r>
      <w:r>
        <w:rPr>
          <w:rFonts w:cs="Arial" w:ascii="Arial" w:hAnsi="Arial"/>
          <w:b/>
          <w:bCs/>
          <w:u w:val="single"/>
        </w:rPr>
        <w:t>ΔΗΜΟΤΙΚΟ ΣΥΜΒΟΥΛΙΟ</w:t>
      </w:r>
      <w:r>
        <w:rPr>
          <w:rFonts w:cs="Arial" w:ascii="Arial" w:hAnsi="Arial"/>
          <w:u w:val="single"/>
        </w:rPr>
        <w:t xml:space="preserve">            </w:t>
      </w:r>
    </w:p>
    <w:p>
      <w:pPr>
        <w:pStyle w:val="Normal"/>
        <w:spacing w:lineRule="auto" w:line="276"/>
        <w:ind w:left="4320" w:hanging="4320"/>
        <w:jc w:val="both"/>
        <w:rPr>
          <w:rFonts w:ascii="Arial" w:hAnsi="Arial" w:cs="Arial"/>
        </w:rPr>
      </w:pPr>
      <w:r>
        <w:rPr>
          <w:rFonts w:eastAsia="Arial" w:cs="Arial" w:ascii="Arial" w:hAnsi="Arial"/>
          <w:b/>
          <w:sz w:val="22"/>
          <w:szCs w:val="22"/>
        </w:rPr>
        <w:t xml:space="preserve">                                                                   </w:t>
      </w:r>
      <w:r>
        <w:rPr>
          <w:rFonts w:cs="Arial" w:ascii="Arial" w:hAnsi="Arial"/>
          <w:b/>
          <w:sz w:val="22"/>
          <w:szCs w:val="22"/>
        </w:rPr>
        <w:tab/>
        <w:t>ΘΕΜΑ: Τροποποίηση της με αριθ. 82/31-10-2022 απόφασης Δημοτικού Συμβουλίου περί αποτίμησης σε χρήμα των ΜΑΠ  σε δικαιούχους υπαλλήλους του Δήμου Δάφνης-Υμηττού και λήψης νέας.</w:t>
      </w:r>
    </w:p>
    <w:p>
      <w:pPr>
        <w:pStyle w:val="Normal"/>
        <w:spacing w:lineRule="auto" w:line="360"/>
        <w:jc w:val="center"/>
        <w:rPr>
          <w:rFonts w:ascii="Arial" w:hAnsi="Arial" w:cs="Arial"/>
          <w:b/>
          <w:b/>
          <w:sz w:val="26"/>
          <w:szCs w:val="26"/>
          <w:u w:val="single"/>
        </w:rPr>
      </w:pPr>
      <w:r>
        <w:rPr>
          <w:rFonts w:cs="Arial" w:ascii="Arial" w:hAnsi="Arial"/>
          <w:b/>
          <w:sz w:val="26"/>
          <w:szCs w:val="26"/>
          <w:u w:val="single"/>
        </w:rPr>
      </w:r>
    </w:p>
    <w:p>
      <w:pPr>
        <w:pStyle w:val="Normal"/>
        <w:spacing w:lineRule="auto" w:line="360"/>
        <w:jc w:val="center"/>
        <w:rPr>
          <w:rFonts w:ascii="Arial" w:hAnsi="Arial" w:cs="Arial"/>
          <w:b/>
          <w:b/>
          <w:color w:val="FF0000"/>
          <w:sz w:val="26"/>
          <w:szCs w:val="26"/>
          <w:u w:val="single"/>
        </w:rPr>
      </w:pPr>
      <w:r>
        <w:rPr>
          <w:rFonts w:cs="Arial" w:ascii="Arial" w:hAnsi="Arial"/>
          <w:b/>
          <w:sz w:val="26"/>
          <w:szCs w:val="26"/>
          <w:u w:val="single"/>
        </w:rPr>
        <w:t>Α  Π  Ο Φ  Α  Σ  Η    Νο 106</w:t>
      </w:r>
    </w:p>
    <w:p>
      <w:pPr>
        <w:pStyle w:val="Normal"/>
        <w:spacing w:lineRule="auto" w:line="276"/>
        <w:jc w:val="both"/>
        <w:rPr/>
      </w:pPr>
      <w:r>
        <w:rPr>
          <w:rFonts w:cs="Arial" w:ascii="Arial" w:hAnsi="Arial"/>
          <w:bCs/>
        </w:rPr>
        <w:t xml:space="preserve">Σήμερα την </w:t>
      </w:r>
      <w:r>
        <w:rPr>
          <w:rFonts w:cs="Arial" w:ascii="Arial" w:hAnsi="Arial"/>
          <w:b/>
          <w:bCs/>
        </w:rPr>
        <w:t xml:space="preserve"> 13</w:t>
      </w:r>
      <w:r>
        <w:rPr>
          <w:rFonts w:cs="Arial" w:ascii="Arial" w:hAnsi="Arial"/>
          <w:b/>
          <w:bCs/>
          <w:u w:val="single"/>
          <w:vertAlign w:val="superscript"/>
        </w:rPr>
        <w:t>η</w:t>
      </w:r>
      <w:r>
        <w:rPr>
          <w:rFonts w:cs="Arial" w:ascii="Arial" w:hAnsi="Arial"/>
          <w:b/>
          <w:bCs/>
          <w:u w:val="single"/>
        </w:rPr>
        <w:t xml:space="preserve"> Δεκεμβρίου 2022</w:t>
      </w:r>
      <w:r>
        <w:rPr>
          <w:rFonts w:cs="Arial" w:ascii="Arial" w:hAnsi="Arial"/>
          <w:bCs/>
          <w:u w:val="single"/>
        </w:rPr>
        <w:t xml:space="preserve">  ημέρα </w:t>
      </w:r>
      <w:r>
        <w:rPr>
          <w:rFonts w:cs="Arial" w:ascii="Arial" w:hAnsi="Arial"/>
          <w:b/>
          <w:bCs/>
          <w:u w:val="single"/>
        </w:rPr>
        <w:t xml:space="preserve">Τρίτη </w:t>
      </w:r>
      <w:r>
        <w:rPr>
          <w:rFonts w:cs="Arial" w:ascii="Arial" w:hAnsi="Arial"/>
          <w:bCs/>
          <w:u w:val="single"/>
        </w:rPr>
        <w:t>και</w:t>
      </w:r>
      <w:r>
        <w:rPr>
          <w:rFonts w:cs="Arial" w:ascii="Arial" w:hAnsi="Arial"/>
          <w:b/>
          <w:bCs/>
          <w:u w:val="single"/>
        </w:rPr>
        <w:t xml:space="preserve"> ώρα 21:00</w:t>
      </w:r>
      <w:r>
        <w:rPr>
          <w:rFonts w:cs="Arial" w:ascii="Arial" w:hAnsi="Arial"/>
          <w:b/>
          <w:bCs/>
        </w:rPr>
        <w:t xml:space="preserve"> </w:t>
      </w:r>
      <w:r>
        <w:rPr>
          <w:rFonts w:cs="Arial" w:ascii="Arial" w:hAnsi="Arial"/>
          <w:bCs/>
        </w:rPr>
        <w:t xml:space="preserve">συνήλθε το Δημοτικό Συμβούλιο Δάφνης - Υμηττού σε </w:t>
      </w:r>
      <w:r>
        <w:rPr>
          <w:rFonts w:cs="Arial" w:ascii="Arial" w:hAnsi="Arial"/>
          <w:b/>
          <w:bCs/>
        </w:rPr>
        <w:t>τακτική-μεικτή συνεδρίαση</w:t>
      </w:r>
      <w:r>
        <w:rPr>
          <w:rFonts w:cs="Arial" w:ascii="Arial" w:hAnsi="Arial"/>
          <w:bCs/>
        </w:rPr>
        <w:t xml:space="preserve"> κατόπιν της </w:t>
      </w:r>
      <w:r>
        <w:rPr>
          <w:rFonts w:cs="Arial" w:ascii="Arial" w:hAnsi="Arial"/>
          <w:b/>
          <w:bCs/>
        </w:rPr>
        <w:t xml:space="preserve">αριθμ. πρωτ. 14909/9-12-2022 </w:t>
      </w:r>
      <w:r>
        <w:rPr>
          <w:rFonts w:cs="Arial" w:ascii="Arial" w:hAnsi="Arial"/>
          <w:bCs/>
        </w:rPr>
        <w:t>πρόσκλησης του κ. Προέδρου  του Σώματος, η οποία επιδόθηκε  νόμιμα σε  κάθε  ένα  Δημοτικό Σύμβουλο  σύμφωνα  με  τις διατάξεις του άρθρου 67 του  Ν. 3852/7-6-2010   (ΦΕΚ Α' 87)  με  τίτλο : «Νέα Αρχιτεκτονική της Αυτοδιοίκησης και της Αποκεντρωμένης Διοίκησης –Πρόγραμμα Καλλικράτης»  όπως αντικαταστάθηκε με το  άρθρο 74 του Ν. 4555/2018 –«Πρόγραμμα Κλεισθένης Ι» και δημοσιεύθηκε αυθημερόν  στην ιστοσελίδα του Δήμου σύμφωνα με την παρ. 4 του ίδιου άρθρου, στην αίθουσα του Δημοτικού Συμβουλίου 2</w:t>
      </w:r>
      <w:r>
        <w:rPr>
          <w:rFonts w:cs="Arial" w:ascii="Arial" w:hAnsi="Arial"/>
          <w:bCs/>
          <w:vertAlign w:val="superscript"/>
        </w:rPr>
        <w:t>ος</w:t>
      </w:r>
      <w:r>
        <w:rPr>
          <w:rFonts w:cs="Arial" w:ascii="Arial" w:hAnsi="Arial"/>
          <w:bCs/>
        </w:rPr>
        <w:t xml:space="preserve"> όροφος, του Δημοτικού Κτιρίου της Κοινότητας Υμηττού (πρώην Δημαρχείο Υμηττού), Πλ. Ηρώων Πολυτεχνείου 1</w:t>
      </w:r>
      <w:r>
        <w:rPr>
          <w:rFonts w:cs="Arial" w:ascii="Arial" w:hAnsi="Arial"/>
        </w:rPr>
        <w:t xml:space="preserve"> </w:t>
      </w:r>
      <w:r>
        <w:rPr>
          <w:rFonts w:cs="Arial" w:ascii="Arial" w:hAnsi="Arial"/>
          <w:bCs/>
        </w:rPr>
        <w:t>και ταυτόχρονα με τηλεδιάσκεψη και χρήση της τεχνολογίας του e-presence (</w:t>
      </w:r>
      <w:hyperlink r:id="rId2">
        <w:r>
          <w:rPr>
            <w:rStyle w:val="InternetLink"/>
            <w:rFonts w:cs="Arial" w:ascii="Arial" w:hAnsi="Arial"/>
            <w:bCs/>
            <w:color w:val="0563C1"/>
            <w:u w:val="single"/>
          </w:rPr>
          <w:t>www.epresence.gov.gr</w:t>
        </w:r>
      </w:hyperlink>
      <w:r>
        <w:rPr>
          <w:rFonts w:cs="Arial" w:ascii="Arial" w:hAnsi="Arial"/>
          <w:bCs/>
        </w:rPr>
        <w:t>), παρόντων και απόντων των κ.κ. Δημοτικών Συμβούλων ως εξής</w:t>
      </w:r>
      <w:r>
        <w:rPr>
          <w:rFonts w:cs="Arial" w:ascii="Arial" w:hAnsi="Arial"/>
          <w:b/>
          <w:bCs/>
        </w:rPr>
        <w:t>:</w:t>
      </w:r>
    </w:p>
    <w:tbl>
      <w:tblPr>
        <w:tblW w:w="9465" w:type="dxa"/>
        <w:jc w:val="left"/>
        <w:tblInd w:w="175" w:type="dxa"/>
        <w:tblLayout w:type="fixed"/>
        <w:tblCellMar>
          <w:top w:w="20" w:type="dxa"/>
          <w:left w:w="20" w:type="dxa"/>
          <w:bottom w:w="0" w:type="dxa"/>
          <w:right w:w="20" w:type="dxa"/>
        </w:tblCellMar>
      </w:tblPr>
      <w:tblGrid>
        <w:gridCol w:w="833"/>
        <w:gridCol w:w="2621"/>
        <w:gridCol w:w="1860"/>
        <w:gridCol w:w="3012"/>
        <w:gridCol w:w="1139"/>
      </w:tblGrid>
      <w:tr>
        <w:trPr>
          <w:trHeight w:val="33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Α/Α</w:t>
            </w:r>
          </w:p>
        </w:tc>
        <w:tc>
          <w:tcPr>
            <w:tcW w:w="26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ΕΠΩΝΥΜΟ </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ΟΝΟΜΑ </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ΙΔΙΟΤΗΤΑ </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ΠΑΡΩΝ/ ΠΑΡΟΥΣΑ </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δρουλάκ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νδρέα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ΓΡΑΜΜΑΤΕΑΣ Δ.Σ.</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τωνιάδ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ωνσταντίν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ργιανά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αρβιτσιώτ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Παναγιώτη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ερύκι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ογιατζόγλ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ργυρούλ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ακούρ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οπούλ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λεάνθη (Κλειώ)</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Δαουλάρ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άν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Χρυσούλ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εοδωρ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τσαρό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Θεόδωρ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ρακώνη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Βαρβάρα-Αικατερίνη</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ρούσ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Μενέ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αγδά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έσποιν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εμπέσης-Κολοκυθά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Ελευθέ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ακ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Χρήστ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ΠΡΟΕΔΡΟΣ Δ.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ούτ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Κωνσταντίν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αργαρίτ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Ηλίας Ερρίκ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ητροβγέν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όκαρ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4</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ουρνελέ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5</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Ντίν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ΑΝΤΙΠΡΟΕΔΡΟΣ Δ.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6</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Ρούσσ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Καλλιρόη (Ρόη)</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7</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κιαδοπούλ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Γεωργί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ταυριανουδάκ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Κωνσταντίνος-Νεκτα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ζιβελέκ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Ιωάννη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όλια –Κηπουρού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Ναυσικά</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bCs/>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ιλίφ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ούτσουρ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Χριστινάκη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Όλγ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bl>
    <w:p>
      <w:pPr>
        <w:pStyle w:val="Normal"/>
        <w:keepNext w:val="true"/>
        <w:numPr>
          <w:ilvl w:val="0"/>
          <w:numId w:val="0"/>
        </w:numPr>
        <w:ind w:firstLine="720"/>
        <w:jc w:val="both"/>
        <w:outlineLvl w:val="1"/>
        <w:rPr>
          <w:rFonts w:ascii="Arial" w:hAnsi="Arial" w:cs="Arial"/>
          <w:color w:val="FF0000"/>
        </w:rPr>
      </w:pPr>
      <w:r>
        <w:rPr>
          <w:rFonts w:cs="Arial" w:ascii="Arial" w:hAnsi="Arial"/>
          <w:bCs/>
        </w:rPr>
        <w:t xml:space="preserve">Στη συνεδρίαση αυτή, στην οποία είχαν κληθεί νόμιμα και εμπρόθεσμα ο Δήμαρχος και οι Δημοτικοί Σύμβουλοι, παρίστατο ο Δήμαρχος κ. Αναστάσιος Αθ. Μπινίσκος, ο Πρόεδρος της Δημοτικής Κοινότητας Δάφνης κ. Δραγάτσης Ιωάννης και ο Πρόεδρος της Δημοτικής Κοινότητας Υμηττού κ. Μπινίσκος Ραφαήλ, πραγματοποιήθηκε δε υπό την προεδρία του Προέδρου του Σώματος κ. Λιακόπουλου Χρήστου, με Γραμματέα του Σώματος τον κ. Ανδρουλάκη Ανδρέα.  </w:t>
      </w:r>
    </w:p>
    <w:p>
      <w:pPr>
        <w:pStyle w:val="Normal"/>
        <w:keepNext w:val="true"/>
        <w:numPr>
          <w:ilvl w:val="0"/>
          <w:numId w:val="0"/>
        </w:numPr>
        <w:jc w:val="both"/>
        <w:outlineLvl w:val="1"/>
        <w:rPr>
          <w:rFonts w:ascii="Arial" w:hAnsi="Arial" w:cs="Arial"/>
        </w:rPr>
      </w:pPr>
      <w:r>
        <w:rPr>
          <w:rFonts w:cs="Arial" w:ascii="Arial" w:hAnsi="Arial"/>
          <w:bCs/>
        </w:rPr>
        <w:t xml:space="preserve">Αφού ο κ. Πρόεδρος σύμφωνα με τις σχετικές διατάξεις του άρθρου 7 περ.5 του κανονισμού λειτουργίας του δημοτικού συμβουλίου (ΑΔΑ:4576Ω9Φ-Ρ31), διαπίστωσε απαρτία, καθόσον επί συνόλου </w:t>
      </w:r>
      <w:r>
        <w:rPr>
          <w:rFonts w:cs="Arial" w:ascii="Arial" w:hAnsi="Arial"/>
          <w:b/>
          <w:bCs/>
        </w:rPr>
        <w:t>33 μελών  παρίσταντο 28</w:t>
      </w:r>
      <w:r>
        <w:rPr>
          <w:rFonts w:cs="Arial" w:ascii="Arial" w:hAnsi="Arial"/>
          <w:bCs/>
        </w:rPr>
        <w:t xml:space="preserve"> ως ανωτέρω</w:t>
      </w:r>
      <w:r>
        <w:rPr>
          <w:rFonts w:cs="Arial" w:ascii="Arial" w:hAnsi="Arial"/>
        </w:rPr>
        <w:t xml:space="preserve">, κήρυξε την έναρξη της συνεδρίασης και έδωσε τον λόγο στον Αντιδήμαρχο Τεχνικών Υπηρεσιών κο Γιαννακούρα Δημήτριο, προκειμένου να εισηγηθεί το </w:t>
      </w:r>
      <w:r>
        <w:rPr>
          <w:rFonts w:cs="Arial" w:ascii="Arial" w:hAnsi="Arial"/>
          <w:b/>
        </w:rPr>
        <w:t>12</w:t>
      </w:r>
      <w:r>
        <w:rPr>
          <w:rFonts w:cs="Arial" w:ascii="Arial" w:hAnsi="Arial"/>
          <w:b/>
          <w:vertAlign w:val="superscript"/>
        </w:rPr>
        <w:t>ο</w:t>
      </w:r>
      <w:r>
        <w:rPr>
          <w:rFonts w:cs="Arial" w:ascii="Arial" w:hAnsi="Arial"/>
          <w:b/>
        </w:rPr>
        <w:t xml:space="preserve"> θέμα</w:t>
      </w:r>
      <w:r>
        <w:rPr>
          <w:rFonts w:cs="Arial" w:ascii="Arial" w:hAnsi="Arial"/>
        </w:rPr>
        <w:t xml:space="preserve"> ημερήσιας διάταξης όπως αυτό αναφέρεται στην ανωτέρω πρόσκληση. </w:t>
      </w:r>
    </w:p>
    <w:p>
      <w:pPr>
        <w:pStyle w:val="Normal"/>
        <w:jc w:val="both"/>
        <w:rPr/>
      </w:pPr>
      <w:r>
        <w:rPr>
          <w:rFonts w:cs="Arial" w:ascii="Arial" w:hAnsi="Arial"/>
        </w:rPr>
        <w:t xml:space="preserve">Ο κος Γιαννακούρας εισηγούμενος το ανωτέρω θέμα έθεσε υπόψη του Σώματος: </w:t>
      </w:r>
    </w:p>
    <w:p>
      <w:pPr>
        <w:pStyle w:val="Normal"/>
        <w:numPr>
          <w:ilvl w:val="0"/>
          <w:numId w:val="2"/>
        </w:numPr>
        <w:jc w:val="both"/>
        <w:rPr>
          <w:rFonts w:ascii="Arial" w:hAnsi="Arial" w:cs="Arial"/>
        </w:rPr>
      </w:pPr>
      <w:r>
        <w:rPr>
          <w:rFonts w:cs="Arial" w:ascii="Arial" w:hAnsi="Arial"/>
        </w:rPr>
        <w:t>Το αριθμ.πρωτ.14825/8-12-2022 έγγραφο της Δ/νσης Τεχνικών Υπηρεσιών στο οποί</w:t>
      </w:r>
      <w:r>
        <w:rPr>
          <w:rFonts w:cs="Arial" w:ascii="Arial" w:hAnsi="Arial"/>
          <w:lang w:val="en-US"/>
        </w:rPr>
        <w:t>o</w:t>
      </w:r>
      <w:r>
        <w:rPr>
          <w:rFonts w:cs="Arial" w:ascii="Arial" w:hAnsi="Arial"/>
        </w:rPr>
        <w:t xml:space="preserve"> αναφέρονται τα εξής</w:t>
      </w:r>
      <w:r>
        <w:rPr>
          <w:rFonts w:cs="Arial" w:ascii="Arial" w:hAnsi="Arial"/>
          <w:bCs/>
        </w:rPr>
        <w:t>:</w:t>
      </w:r>
    </w:p>
    <w:p>
      <w:pPr>
        <w:pStyle w:val="Normal"/>
        <w:spacing w:lineRule="auto" w:line="276"/>
        <w:jc w:val="both"/>
        <w:rPr>
          <w:rFonts w:ascii="Arial" w:hAnsi="Arial" w:cs="Arial"/>
          <w:bCs/>
          <w:i/>
          <w:i/>
          <w:sz w:val="22"/>
          <w:szCs w:val="22"/>
        </w:rPr>
      </w:pPr>
      <w:r>
        <w:rPr>
          <w:rFonts w:cs="Arial" w:ascii="Arial" w:hAnsi="Arial"/>
          <w:bCs/>
        </w:rPr>
        <w:t>«</w:t>
      </w:r>
      <w:r>
        <w:rPr>
          <w:rFonts w:cs="Arial" w:ascii="Arial" w:hAnsi="Arial"/>
          <w:bCs/>
          <w:i/>
          <w:sz w:val="22"/>
          <w:szCs w:val="22"/>
        </w:rPr>
        <w:t>Παρακαλώ όπως τροποποιήσετε την με αριθ. 82/31-10-2022 απόφαση Δημοτικού Συμβουλίου περί αποτίμησης σε χρήμα των ΜΑΠ σε δικαιούχους υπαλλήλους του Δήμου Δάφνης-Υμηττού και λήψης νέας σύμφωνα με την συνημμένη με αριθ. πρωτ.: 14273/29-11-2022 Έκθεση Υπολογισμού Αποτίμησης σε χρήμα των ΜΑΠ της ομάδας εργασίας ορισμένη με την με αριθ. 20/08-01-2022 απόφαση του Δημάρχου Δήμου Δάφνης-Υμηττού.»</w:t>
      </w:r>
    </w:p>
    <w:p>
      <w:pPr>
        <w:pStyle w:val="Normal"/>
        <w:jc w:val="both"/>
        <w:rPr>
          <w:rFonts w:ascii="Arial" w:hAnsi="Arial" w:cs="Arial"/>
        </w:rPr>
      </w:pPr>
      <w:r>
        <w:rPr>
          <w:rFonts w:cs="Arial" w:ascii="Arial" w:hAnsi="Arial"/>
        </w:rPr>
        <w:t xml:space="preserve">Β)  Την αριθμ.πρωτ.14273/29-11-2022 Έκθεση υπολογισμού αποτίμησης σε χρήμα των ΜΑΠ της ομάδας εργασίας η οποία έχει ορισθεί με την αριθμ.20/8-1-2022 απόφαση Δημάρχου, στην οποία αναφέρονται τα εξής: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rPr>
        <w:t xml:space="preserve">«Στη Δάφνη σήμερα  29-11-2022  οι κάτωθι υπογράφοντες , ως μέλη της ομάδας εργασίας για την αποτίμηση σε χρήμα των ΜΑΠ , προχωρήσαμε σε διορθώσεις που αφορούν την απόφαση του Δ.Σ. 82 / 31-10-2022 </w:t>
      </w:r>
    </w:p>
    <w:p>
      <w:pPr>
        <w:pStyle w:val="Normal"/>
        <w:jc w:val="both"/>
        <w:rPr>
          <w:rFonts w:ascii="Book Antiqua" w:hAnsi="Book Antiqua" w:cs="Book Antiqua"/>
          <w:sz w:val="20"/>
          <w:szCs w:val="20"/>
        </w:rPr>
      </w:pPr>
      <w:r>
        <w:rPr>
          <w:rFonts w:cs="Book Antiqua" w:ascii="Book Antiqua" w:hAnsi="Book Antiqua"/>
          <w:sz w:val="20"/>
          <w:szCs w:val="20"/>
        </w:rPr>
        <w:t xml:space="preserve">Πιο κάτω γράφονται τα ονόματα και τα ποσά που πρέπει να διορθωθούν , συμπληρωθούν ή αφαιρεθούν στην πιο πάνω αναφερόμενη απόφαση του Δ.Σ. </w:t>
      </w:r>
    </w:p>
    <w:p>
      <w:pPr>
        <w:pStyle w:val="Normal"/>
        <w:jc w:val="both"/>
        <w:rPr>
          <w:rFonts w:ascii="Book Antiqua" w:hAnsi="Book Antiqua" w:cs="Book Antiqua"/>
          <w:sz w:val="20"/>
          <w:szCs w:val="20"/>
        </w:rPr>
      </w:pPr>
      <w:r>
        <w:rPr>
          <w:rFonts w:cs="Book Antiqua" w:ascii="Book Antiqua" w:hAnsi="Book Antiqua"/>
          <w:sz w:val="20"/>
          <w:szCs w:val="20"/>
        </w:rPr>
        <w:t>LEKAJ FLORA :  Διόρθωση  Ονόματος</w:t>
      </w:r>
    </w:p>
    <w:p>
      <w:pPr>
        <w:pStyle w:val="Normal"/>
        <w:jc w:val="both"/>
        <w:rPr>
          <w:rFonts w:ascii="Book Antiqua" w:hAnsi="Book Antiqua" w:cs="Book Antiqua"/>
          <w:sz w:val="20"/>
          <w:szCs w:val="20"/>
        </w:rPr>
      </w:pPr>
      <w:r>
        <w:rPr>
          <w:rFonts w:cs="Book Antiqua" w:ascii="Book Antiqua" w:hAnsi="Book Antiqua"/>
          <w:sz w:val="20"/>
          <w:szCs w:val="20"/>
        </w:rPr>
        <w:t>ΑΝΔΡΙΩΤΟΥ ΜΥΡΣΙΝΗ: Διόρθωση ποσού από 264,05€ στο ορθό  126,28 €</w:t>
      </w:r>
    </w:p>
    <w:p>
      <w:pPr>
        <w:pStyle w:val="Normal"/>
        <w:jc w:val="both"/>
        <w:rPr>
          <w:rFonts w:ascii="Book Antiqua" w:hAnsi="Book Antiqua" w:cs="Book Antiqua"/>
          <w:sz w:val="20"/>
          <w:szCs w:val="20"/>
        </w:rPr>
      </w:pPr>
      <w:r>
        <w:rPr>
          <w:rFonts w:cs="Book Antiqua" w:ascii="Book Antiqua" w:hAnsi="Book Antiqua"/>
          <w:sz w:val="20"/>
          <w:szCs w:val="20"/>
        </w:rPr>
        <w:t>ΔΕΒΕΝΟΠΟΥΛΟΣ ΕΥΣΤΡΑΤΙΟΣ : Διόρθωση Ονόματος</w:t>
      </w:r>
    </w:p>
    <w:p>
      <w:pPr>
        <w:pStyle w:val="Normal"/>
        <w:jc w:val="both"/>
        <w:rPr>
          <w:rFonts w:ascii="Book Antiqua" w:hAnsi="Book Antiqua" w:cs="Book Antiqua"/>
          <w:sz w:val="20"/>
          <w:szCs w:val="20"/>
        </w:rPr>
      </w:pPr>
      <w:r>
        <w:rPr>
          <w:rFonts w:cs="Book Antiqua" w:ascii="Book Antiqua" w:hAnsi="Book Antiqua"/>
          <w:sz w:val="20"/>
          <w:szCs w:val="20"/>
        </w:rPr>
        <w:t>ΖΩΗ ΑΘΑΝΑΣΙΑ: Διόρθωση ποσού από 264,05€ στο ορθό  126,28 €</w:t>
      </w:r>
    </w:p>
    <w:p>
      <w:pPr>
        <w:pStyle w:val="Normal"/>
        <w:jc w:val="both"/>
        <w:rPr>
          <w:rFonts w:ascii="Book Antiqua" w:hAnsi="Book Antiqua" w:cs="Book Antiqua"/>
          <w:sz w:val="20"/>
          <w:szCs w:val="20"/>
        </w:rPr>
      </w:pPr>
      <w:r>
        <w:rPr>
          <w:rFonts w:cs="Book Antiqua" w:ascii="Book Antiqua" w:hAnsi="Book Antiqua"/>
          <w:sz w:val="20"/>
          <w:szCs w:val="20"/>
        </w:rPr>
        <w:t xml:space="preserve">ΚΑΠΕΡΩΝΗΣ ΝΙΚΟΛΑΟΣ: αλλαγή ειδικότητας από  Εργάτης Καθαριότητας σε ΥΕ Γενικών Καθηκόντων </w:t>
      </w:r>
    </w:p>
    <w:p>
      <w:pPr>
        <w:pStyle w:val="Normal"/>
        <w:jc w:val="both"/>
        <w:rPr>
          <w:rFonts w:ascii="Book Antiqua" w:hAnsi="Book Antiqua" w:cs="Book Antiqua"/>
          <w:sz w:val="20"/>
          <w:szCs w:val="20"/>
        </w:rPr>
      </w:pPr>
      <w:r>
        <w:rPr>
          <w:rFonts w:cs="Book Antiqua" w:ascii="Book Antiqua" w:hAnsi="Book Antiqua"/>
          <w:sz w:val="20"/>
          <w:szCs w:val="20"/>
        </w:rPr>
        <w:t>ΚΕΦΑΛΟΠΟΥΛΟΥ ΣΟΦΙΑ: Διόρθωση ποσού από 264,05€ στο ορθό  126,28 €</w:t>
      </w:r>
    </w:p>
    <w:p>
      <w:pPr>
        <w:pStyle w:val="Normal"/>
        <w:jc w:val="both"/>
        <w:rPr>
          <w:rFonts w:ascii="Book Antiqua" w:hAnsi="Book Antiqua" w:cs="Book Antiqua"/>
          <w:sz w:val="20"/>
          <w:szCs w:val="20"/>
        </w:rPr>
      </w:pPr>
      <w:r>
        <w:rPr>
          <w:rFonts w:cs="Book Antiqua" w:ascii="Book Antiqua" w:hAnsi="Book Antiqua"/>
          <w:sz w:val="20"/>
          <w:szCs w:val="20"/>
        </w:rPr>
        <w:t>ΚΟΥΚΟΥΤΣΑ  ΦΩΤΕΙΝΙΑ: Διόρθωση ποσού από 264,05€ στο ορθό  126,28 €</w:t>
      </w:r>
    </w:p>
    <w:p>
      <w:pPr>
        <w:pStyle w:val="Normal"/>
        <w:jc w:val="both"/>
        <w:rPr>
          <w:rFonts w:ascii="Book Antiqua" w:hAnsi="Book Antiqua" w:cs="Book Antiqua"/>
          <w:sz w:val="20"/>
          <w:szCs w:val="20"/>
        </w:rPr>
      </w:pPr>
      <w:r>
        <w:rPr>
          <w:rFonts w:cs="Book Antiqua" w:ascii="Book Antiqua" w:hAnsi="Book Antiqua"/>
          <w:sz w:val="20"/>
          <w:szCs w:val="20"/>
        </w:rPr>
        <w:t xml:space="preserve">ΚΟΥΚΟΥΜΗΣ ΘΩΜΑΣ   141 ,10 : Η εγγραφή πρέπει να αφαιρεθεί </w:t>
      </w:r>
    </w:p>
    <w:p>
      <w:pPr>
        <w:pStyle w:val="Normal"/>
        <w:jc w:val="both"/>
        <w:rPr>
          <w:rFonts w:ascii="Book Antiqua" w:hAnsi="Book Antiqua" w:cs="Book Antiqua"/>
          <w:sz w:val="20"/>
          <w:szCs w:val="20"/>
        </w:rPr>
      </w:pPr>
      <w:r>
        <w:rPr>
          <w:rFonts w:cs="Book Antiqua" w:ascii="Book Antiqua" w:hAnsi="Book Antiqua"/>
          <w:sz w:val="20"/>
          <w:szCs w:val="20"/>
        </w:rPr>
        <w:t xml:space="preserve">ΚΟΥΚΟΥΜΗΣ ΘΩΜΑΣ :  Διόρθωση ποσού από  245,91€ στο ορθό  387, 01€ </w:t>
      </w:r>
    </w:p>
    <w:p>
      <w:pPr>
        <w:pStyle w:val="Normal"/>
        <w:jc w:val="both"/>
        <w:rPr>
          <w:rFonts w:ascii="Book Antiqua" w:hAnsi="Book Antiqua" w:cs="Book Antiqua"/>
          <w:sz w:val="20"/>
          <w:szCs w:val="20"/>
        </w:rPr>
      </w:pPr>
      <w:r>
        <w:rPr>
          <w:rFonts w:cs="Book Antiqua" w:ascii="Book Antiqua" w:hAnsi="Book Antiqua"/>
          <w:sz w:val="20"/>
          <w:szCs w:val="20"/>
        </w:rPr>
        <w:t>ΛΙΟΝΤΟΣ ΗΡΑΚΛΗΣ   195 ,19 : αλλαγή ειδικότητας από Εργάτης Καθαριότητας  σε ΥΕ Γενικών Καθηκόντων</w:t>
      </w:r>
    </w:p>
    <w:p>
      <w:pPr>
        <w:pStyle w:val="Normal"/>
        <w:jc w:val="both"/>
        <w:rPr>
          <w:rFonts w:ascii="Book Antiqua" w:hAnsi="Book Antiqua" w:cs="Book Antiqua"/>
          <w:sz w:val="20"/>
          <w:szCs w:val="20"/>
        </w:rPr>
      </w:pPr>
      <w:r>
        <w:rPr>
          <w:rFonts w:cs="Book Antiqua" w:ascii="Book Antiqua" w:hAnsi="Book Antiqua"/>
          <w:sz w:val="20"/>
          <w:szCs w:val="20"/>
        </w:rPr>
        <w:t xml:space="preserve">ΛΙΑΝΟΥ ΦΩΤΕΙΝΗ :  Διόρθωση ποσού από  264,05€ στο ορθό  126,28€ </w:t>
      </w:r>
    </w:p>
    <w:p>
      <w:pPr>
        <w:pStyle w:val="Normal"/>
        <w:jc w:val="both"/>
        <w:rPr>
          <w:rFonts w:ascii="Book Antiqua" w:hAnsi="Book Antiqua" w:cs="Book Antiqua"/>
          <w:sz w:val="20"/>
          <w:szCs w:val="20"/>
        </w:rPr>
      </w:pPr>
      <w:r>
        <w:rPr>
          <w:rFonts w:cs="Book Antiqua" w:ascii="Book Antiqua" w:hAnsi="Book Antiqua"/>
          <w:sz w:val="20"/>
          <w:szCs w:val="20"/>
        </w:rPr>
        <w:t>ΜΗΧΑΗΛΙΔΟΥ ΚΩΝΣΤΑΝΤΙΝΑ :Διόρθωση Ονόματος &amp; Διόρθωση ποσού από  264,05€ στο ορθό  126,28€</w:t>
      </w:r>
    </w:p>
    <w:p>
      <w:pPr>
        <w:pStyle w:val="Normal"/>
        <w:jc w:val="both"/>
        <w:rPr>
          <w:rFonts w:ascii="Book Antiqua" w:hAnsi="Book Antiqua" w:cs="Book Antiqua"/>
          <w:sz w:val="20"/>
          <w:szCs w:val="20"/>
        </w:rPr>
      </w:pPr>
      <w:r>
        <w:rPr>
          <w:rFonts w:cs="Book Antiqua" w:ascii="Book Antiqua" w:hAnsi="Book Antiqua"/>
          <w:sz w:val="20"/>
          <w:szCs w:val="20"/>
        </w:rPr>
        <w:t>ΜΗΧΙΩΤΗ ΕΥΔΟΞΙΑ :   Η εγγραφή πρέπει να αφαιρεθεί</w:t>
      </w:r>
    </w:p>
    <w:p>
      <w:pPr>
        <w:pStyle w:val="Normal"/>
        <w:jc w:val="both"/>
        <w:rPr>
          <w:rFonts w:ascii="Book Antiqua" w:hAnsi="Book Antiqua" w:cs="Book Antiqua"/>
          <w:sz w:val="20"/>
          <w:szCs w:val="20"/>
        </w:rPr>
      </w:pPr>
      <w:r>
        <w:rPr>
          <w:rFonts w:cs="Book Antiqua" w:ascii="Book Antiqua" w:hAnsi="Book Antiqua"/>
          <w:sz w:val="20"/>
          <w:szCs w:val="20"/>
        </w:rPr>
        <w:t>ΜΠΟΥΡΑ ΧΑΡΙΚΛΕΙΑ  :  Διόρθωση ποσού  από το λανθασμένο 354,31€ στο ορθό 245,91€</w:t>
      </w:r>
    </w:p>
    <w:p>
      <w:pPr>
        <w:pStyle w:val="Normal"/>
        <w:jc w:val="both"/>
        <w:rPr>
          <w:rFonts w:ascii="Book Antiqua" w:hAnsi="Book Antiqua" w:cs="Book Antiqua"/>
          <w:sz w:val="20"/>
          <w:szCs w:val="20"/>
        </w:rPr>
      </w:pPr>
      <w:r>
        <w:rPr>
          <w:rFonts w:cs="Book Antiqua" w:ascii="Book Antiqua" w:hAnsi="Book Antiqua"/>
          <w:sz w:val="20"/>
          <w:szCs w:val="20"/>
        </w:rPr>
        <w:t>ΠΑΝΤΑΖΗΣ ΚΩΝΣΤΑΝΤΙΝΟΣ : Διόρθωση ποσού από 264,05€ σε  245 , 91€</w:t>
      </w:r>
    </w:p>
    <w:p>
      <w:pPr>
        <w:pStyle w:val="Normal"/>
        <w:jc w:val="both"/>
        <w:rPr>
          <w:rFonts w:ascii="Book Antiqua" w:hAnsi="Book Antiqua" w:cs="Book Antiqua"/>
          <w:sz w:val="20"/>
          <w:szCs w:val="20"/>
        </w:rPr>
      </w:pPr>
      <w:r>
        <w:rPr>
          <w:rFonts w:cs="Book Antiqua" w:ascii="Book Antiqua" w:hAnsi="Book Antiqua"/>
          <w:sz w:val="20"/>
          <w:szCs w:val="20"/>
        </w:rPr>
        <w:t>ΠΑΠΑΘΑΝΑΣΙΟΥ ΒΑΣΙΛΕΙΟΣ  :  αλλαγή ειδικότητας  από  ΥΕ Καθ. Σχολικών Μονάδων σε ΥΕ Εργάτης Καθαριότητας και ποσού από 354,31€ στο ορθό 245,91€</w:t>
      </w:r>
    </w:p>
    <w:p>
      <w:pPr>
        <w:pStyle w:val="Normal"/>
        <w:jc w:val="both"/>
        <w:rPr>
          <w:rFonts w:ascii="Book Antiqua" w:hAnsi="Book Antiqua" w:cs="Book Antiqua"/>
          <w:sz w:val="20"/>
          <w:szCs w:val="20"/>
        </w:rPr>
      </w:pPr>
      <w:r>
        <w:rPr>
          <w:rFonts w:cs="Book Antiqua" w:ascii="Book Antiqua" w:hAnsi="Book Antiqua"/>
          <w:sz w:val="20"/>
          <w:szCs w:val="20"/>
        </w:rPr>
        <w:t xml:space="preserve">ΠΑΠΑΘΩΜΑΚΟΣ ΣΩΤΗΡΙΟΣ:   245 , 91 Η εγγραφή πρέπει να αφαιρεθεί </w:t>
      </w:r>
    </w:p>
    <w:p>
      <w:pPr>
        <w:pStyle w:val="Normal"/>
        <w:jc w:val="both"/>
        <w:rPr>
          <w:rFonts w:ascii="Book Antiqua" w:hAnsi="Book Antiqua" w:cs="Book Antiqua"/>
          <w:sz w:val="20"/>
          <w:szCs w:val="20"/>
        </w:rPr>
      </w:pPr>
      <w:r>
        <w:rPr>
          <w:rFonts w:cs="Book Antiqua" w:ascii="Book Antiqua" w:hAnsi="Book Antiqua"/>
          <w:sz w:val="20"/>
          <w:szCs w:val="20"/>
        </w:rPr>
        <w:t>ΠΑΠΑΔΟΘΩΜΑΚΟΣ ΣΩΤΗΡΙΟΣ: Διόρθωση ποσού από 354.31€ σε  491.82€</w:t>
      </w:r>
    </w:p>
    <w:p>
      <w:pPr>
        <w:pStyle w:val="Normal"/>
        <w:jc w:val="both"/>
        <w:rPr>
          <w:rFonts w:ascii="Book Antiqua" w:hAnsi="Book Antiqua" w:cs="Book Antiqua"/>
          <w:sz w:val="20"/>
          <w:szCs w:val="20"/>
        </w:rPr>
      </w:pPr>
      <w:r>
        <w:rPr>
          <w:rFonts w:cs="Book Antiqua" w:ascii="Book Antiqua" w:hAnsi="Book Antiqua"/>
          <w:sz w:val="20"/>
          <w:szCs w:val="20"/>
        </w:rPr>
        <w:t>ΠΑΠΑΔΗΜΗΤΡΙΟΥ ΗΡΑΚΛΗΣ: Διόρθωση ποσού από 264,05€ σε  126,28€</w:t>
      </w:r>
    </w:p>
    <w:p>
      <w:pPr>
        <w:pStyle w:val="Normal"/>
        <w:jc w:val="both"/>
        <w:rPr>
          <w:rFonts w:ascii="Book Antiqua" w:hAnsi="Book Antiqua" w:cs="Book Antiqua"/>
          <w:sz w:val="20"/>
          <w:szCs w:val="20"/>
        </w:rPr>
      </w:pPr>
      <w:r>
        <w:rPr>
          <w:rFonts w:cs="Book Antiqua" w:ascii="Book Antiqua" w:hAnsi="Book Antiqua"/>
          <w:sz w:val="20"/>
          <w:szCs w:val="20"/>
        </w:rPr>
        <w:t>ΠΑΠΑΠΕΤΡΟΠΟΥΛΟΥ ΦΙΛΟΜΗΛΑ :  Διόρθωση ποσού από 354,31€ στο ορθό  245 , 91 €</w:t>
      </w:r>
    </w:p>
    <w:p>
      <w:pPr>
        <w:pStyle w:val="Normal"/>
        <w:jc w:val="both"/>
        <w:rPr>
          <w:rFonts w:ascii="Book Antiqua" w:hAnsi="Book Antiqua" w:cs="Book Antiqua"/>
          <w:sz w:val="20"/>
          <w:szCs w:val="20"/>
        </w:rPr>
      </w:pPr>
      <w:r>
        <w:rPr>
          <w:rFonts w:cs="Book Antiqua" w:ascii="Book Antiqua" w:hAnsi="Book Antiqua"/>
          <w:sz w:val="20"/>
          <w:szCs w:val="20"/>
        </w:rPr>
        <w:t>ΤΑΣΙΟΠΟΥΛΟΣ  ΠΑΝΑΓΙΩΤΗΣ :  245,91€  Διόρθωση ονόματος από ΠΑΝ. σε Παναγιώτης</w:t>
      </w:r>
    </w:p>
    <w:p>
      <w:pPr>
        <w:pStyle w:val="Normal"/>
        <w:jc w:val="both"/>
        <w:rPr>
          <w:rFonts w:ascii="Book Antiqua" w:hAnsi="Book Antiqua" w:cs="Book Antiqua"/>
          <w:sz w:val="20"/>
          <w:szCs w:val="20"/>
        </w:rPr>
      </w:pPr>
      <w:r>
        <w:rPr>
          <w:rFonts w:cs="Book Antiqua" w:ascii="Book Antiqua" w:hAnsi="Book Antiqua"/>
          <w:sz w:val="20"/>
          <w:szCs w:val="20"/>
        </w:rPr>
        <w:t>ΤΖΗΚΑΣ ΗΛΙΑΣ: Διόρθωση ποσού από 354,31€ στο ορθό  245,91 €</w:t>
      </w:r>
    </w:p>
    <w:p>
      <w:pPr>
        <w:pStyle w:val="Normal"/>
        <w:jc w:val="both"/>
        <w:rPr>
          <w:rFonts w:ascii="Book Antiqua" w:hAnsi="Book Antiqua" w:cs="Book Antiqua"/>
          <w:sz w:val="20"/>
          <w:szCs w:val="20"/>
        </w:rPr>
      </w:pPr>
      <w:r>
        <w:rPr>
          <w:rFonts w:cs="Book Antiqua" w:ascii="Book Antiqua" w:hAnsi="Book Antiqua"/>
          <w:sz w:val="20"/>
          <w:szCs w:val="20"/>
        </w:rPr>
        <w:t>ΤΣΙΑΜΠΑΟΥ  ΒΑΣΙΛΙΚΗ: Διόρθωση ποσού από 354,31€ στο ορθό  245,91 €</w:t>
      </w:r>
    </w:p>
    <w:p>
      <w:pPr>
        <w:pStyle w:val="Normal"/>
        <w:jc w:val="both"/>
        <w:rPr>
          <w:rFonts w:ascii="Book Antiqua" w:hAnsi="Book Antiqua" w:cs="Book Antiqua"/>
          <w:sz w:val="20"/>
          <w:szCs w:val="20"/>
        </w:rPr>
      </w:pPr>
      <w:r>
        <w:rPr>
          <w:rFonts w:cs="Book Antiqua" w:ascii="Book Antiqua" w:hAnsi="Book Antiqua"/>
          <w:sz w:val="20"/>
          <w:szCs w:val="20"/>
        </w:rPr>
        <w:t>ΤΣΑΟΥΣΟΓΛΟΥ  ΕΥΤΥΧΙΑ :  79,90€ Διόρθωση Ονόματος</w:t>
      </w:r>
    </w:p>
    <w:p>
      <w:pPr>
        <w:pStyle w:val="Normal"/>
        <w:jc w:val="both"/>
        <w:rPr>
          <w:rFonts w:ascii="Book Antiqua" w:hAnsi="Book Antiqua" w:cs="Book Antiqua"/>
          <w:sz w:val="20"/>
          <w:szCs w:val="20"/>
        </w:rPr>
      </w:pPr>
      <w:r>
        <w:rPr>
          <w:rFonts w:cs="Book Antiqua" w:ascii="Book Antiqua" w:hAnsi="Book Antiqua"/>
          <w:sz w:val="20"/>
          <w:szCs w:val="20"/>
        </w:rPr>
        <w:t>ΦΟΥΝΤΑ ΕΛΕΝΗ: Διόρθωση ποσού από 21,60€ στο ορθό  112,46 €</w:t>
      </w:r>
    </w:p>
    <w:p>
      <w:pPr>
        <w:pStyle w:val="Normal"/>
        <w:jc w:val="both"/>
        <w:rPr>
          <w:rFonts w:ascii="Book Antiqua" w:hAnsi="Book Antiqua" w:cs="Book Antiqua"/>
          <w:sz w:val="20"/>
          <w:szCs w:val="20"/>
        </w:rPr>
      </w:pPr>
      <w:r>
        <w:rPr>
          <w:rFonts w:cs="Book Antiqua" w:ascii="Book Antiqua" w:hAnsi="Book Antiqua"/>
          <w:sz w:val="20"/>
          <w:szCs w:val="20"/>
        </w:rPr>
        <w:t>ΧΑΛΙΛ ΕΥΦΡΟΣΥΝΗ: Διόρθωση ποσού από 245,91€ στο ορθό  387,00 €</w:t>
      </w:r>
    </w:p>
    <w:p>
      <w:pPr>
        <w:pStyle w:val="Normal"/>
        <w:jc w:val="both"/>
        <w:rPr>
          <w:rFonts w:ascii="Book Antiqua" w:hAnsi="Book Antiqua" w:cs="Book Antiqua"/>
          <w:sz w:val="20"/>
          <w:szCs w:val="20"/>
        </w:rPr>
      </w:pPr>
      <w:r>
        <w:rPr>
          <w:rFonts w:cs="Book Antiqua" w:ascii="Book Antiqua" w:hAnsi="Book Antiqua"/>
          <w:sz w:val="20"/>
          <w:szCs w:val="20"/>
        </w:rPr>
        <w:t>ΧΑΤΖΗΓΕΩΡΓΙΟΥ ΑΘΑΝΑΣΙΑ : Διόρθωση ποσού από 354,31€ στο ορθό  245,91 €</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Κατά  τα λοιπά  ισχύουν  τα αναφερόμενα της αριθμ.82/31-10-2022 απόφασης του Δημοτικού Συμβουλίου  ως προς τα  ονόματα - ειδικότητες -χρηματικά ποσά».</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Arial" w:hAnsi="Arial" w:cs="Arial"/>
          <w:i/>
          <w:i/>
          <w:sz w:val="20"/>
          <w:szCs w:val="20"/>
        </w:rPr>
      </w:pPr>
      <w:r>
        <w:rPr>
          <w:rFonts w:cs="Arial" w:ascii="Arial" w:hAnsi="Arial"/>
          <w:bCs/>
        </w:rPr>
        <w:t>Κατόπιν των ανωτέρω πήρε το λόγο ο κ. Πρόεδρος και κάλεσε το Σώμα να αποφασίσει σχετικά.</w:t>
      </w:r>
    </w:p>
    <w:p>
      <w:pPr>
        <w:pStyle w:val="Heading3"/>
        <w:ind w:left="0" w:hanging="0"/>
        <w:rPr>
          <w:sz w:val="24"/>
          <w:u w:val="none"/>
        </w:rPr>
      </w:pPr>
      <w:r>
        <w:rPr>
          <w:rFonts w:eastAsia="Arial"/>
          <w:sz w:val="28"/>
          <w:szCs w:val="28"/>
          <w:u w:val="none"/>
        </w:rPr>
        <w:t xml:space="preserve">                                       </w:t>
      </w:r>
      <w:r>
        <w:rPr>
          <w:sz w:val="24"/>
          <w:u w:val="none"/>
        </w:rPr>
        <w:t>ΤΟ ΔΗΜΟΤΙΚΟ ΣΥΜΒΟΥΛΙΟ</w:t>
      </w:r>
    </w:p>
    <w:p>
      <w:pPr>
        <w:pStyle w:val="Normal"/>
        <w:rPr>
          <w:sz w:val="24"/>
          <w:u w:val="none"/>
        </w:rPr>
      </w:pPr>
      <w:r>
        <w:rPr>
          <w:sz w:val="24"/>
          <w:u w:val="none"/>
        </w:rPr>
      </w:r>
    </w:p>
    <w:p>
      <w:pPr>
        <w:pStyle w:val="TextBody"/>
        <w:spacing w:lineRule="auto" w:line="276"/>
        <w:ind w:firstLine="900"/>
        <w:rPr>
          <w:sz w:val="22"/>
          <w:szCs w:val="22"/>
        </w:rPr>
      </w:pPr>
      <w:r>
        <w:rPr/>
        <w:t xml:space="preserve">Αφού άκουσε την εισήγηση του Αντιδημάρχου Τεχνικών Υπηρεσιών κου. Γιαννακούρα, άκουσε τις απόψεις και τις τοποθετήσεις των μελών του Δ.Σ. οι οποίες αναλυτικά καταγράφηκαν στα μαγνητοφωνημένα πρακτικά, έλαβε γνώση του περιεχομένου όλων των εγγράφων του σχετικού φακέλου και ειδικότερα του αριθμ.πρωτ.14825/8-12-2022 εγγράφου της Δ/νσης Τεχνικών Υπηρεσιών, της αριθμ.πρωτ.14273/29-11-2022 Έκθεσης της ομάδας εργασίας η οποία έχει ορισθεί με την αριθμ.20/8-1-2022 απόφαση Δημάρχου σχετικά με την «Έκθεση υπολογισμού αποτίμηση σε χρήμα των Μ.Α.Π.», των αριθμ.93/202, 28/2022 και 82/2022 προηγούμενων αποφάσεων του σώματος, </w:t>
      </w:r>
      <w:r>
        <w:rPr>
          <w:bCs/>
        </w:rPr>
        <w:t>της αριθμ.43726/7.6.2019 κοινής απόφασης των Υπουργών Εσωτερικών, Εργασίας, Κοινωνικής Ασφάλισης και Κοινωνικής Αλληλεγγύης και Οικονομικών (Β΄ 2208)</w:t>
      </w:r>
      <w:r>
        <w:rPr>
          <w:rFonts w:cs="Times New Roman" w:ascii="Times New Roman" w:hAnsi="Times New Roman"/>
        </w:rPr>
        <w:t xml:space="preserve">, </w:t>
      </w:r>
      <w:r>
        <w:rPr/>
        <w:t>τις διατάξεις του άρθρου 7 περ.5 του κανονισμού λειτουργίας του δημοτικού συμβουλίου (ΑΔΑ:4576Ω9Φ-Ρ31), του άρθρου 60 του Ν.4735/2020, του Ν.3463/2006 σε συνδυασμό με τις όμοιες του Ν.3852/2010 όπως έχουν τροποποιηθεί και ισχύουν, του Ν.4555/2018 και αφού κάθε σύμβουλος τοποθετήθηκε σχετικά σκέφθηκε και</w:t>
      </w:r>
      <w:r>
        <w:rPr>
          <w:sz w:val="22"/>
          <w:szCs w:val="22"/>
        </w:rPr>
        <w:t>,</w:t>
      </w:r>
    </w:p>
    <w:p>
      <w:pPr>
        <w:pStyle w:val="TextBody"/>
        <w:spacing w:lineRule="auto" w:line="276"/>
        <w:ind w:firstLine="900"/>
        <w:rPr>
          <w:sz w:val="22"/>
          <w:szCs w:val="22"/>
        </w:rPr>
      </w:pPr>
      <w:r>
        <w:rPr>
          <w:sz w:val="22"/>
          <w:szCs w:val="22"/>
        </w:rPr>
      </w:r>
    </w:p>
    <w:p>
      <w:pPr>
        <w:pStyle w:val="TextBody"/>
        <w:ind w:firstLine="900"/>
        <w:rPr>
          <w:b/>
          <w:b/>
        </w:rPr>
      </w:pPr>
      <w:r>
        <w:rPr>
          <w:rFonts w:eastAsia="Arial"/>
          <w:b/>
          <w:color w:val="FF0000"/>
          <w:sz w:val="28"/>
          <w:szCs w:val="28"/>
        </w:rPr>
        <w:t xml:space="preserve">                                 </w:t>
      </w:r>
      <w:r>
        <w:rPr>
          <w:b/>
        </w:rPr>
        <w:t>ΟΜΟΦΩΝΑ</w:t>
      </w:r>
      <w:r>
        <w:rPr>
          <w:b/>
          <w:color w:val="FF0000"/>
        </w:rPr>
        <w:t xml:space="preserve"> </w:t>
      </w:r>
      <w:r>
        <w:rPr>
          <w:b/>
        </w:rPr>
        <w:t>ΑΠΟΦΑΣΙΖΕΙ</w:t>
      </w:r>
    </w:p>
    <w:p>
      <w:pPr>
        <w:pStyle w:val="TextBody"/>
        <w:ind w:firstLine="900"/>
        <w:rPr>
          <w:b/>
          <w:b/>
        </w:rPr>
      </w:pPr>
      <w:r>
        <w:rPr>
          <w:b/>
        </w:rPr>
      </w:r>
    </w:p>
    <w:p>
      <w:pPr>
        <w:pStyle w:val="TextBody"/>
        <w:rPr/>
      </w:pPr>
      <w:r>
        <w:rPr>
          <w:rFonts w:eastAsia="Arial"/>
          <w:b/>
        </w:rPr>
        <w:t xml:space="preserve">       </w:t>
      </w:r>
      <w:r>
        <w:rPr>
          <w:b/>
        </w:rPr>
        <w:t xml:space="preserve">Τροποποιεί </w:t>
      </w:r>
      <w:r>
        <w:rPr/>
        <w:t xml:space="preserve"> την αριθμ. 82/2022 προηγούμενη απόφαση του Σώματος, κατά το μέρος  που αφορά τους συγκεκριμένους  δικαιούχους  υπαλλήλους του Δήμου για συγκεκριμένα χρονικά διαστήματα των ετών 2017, 2018, 2019, 2020 και Ιανουαρίου 2021 για την αποτίμηση σε χρήμα των μέσων ατομικής προστασίας ,   σύμφωνα με το αριθμ. πρωτ: 14825/8-12-2022 έγγραφο της Δ/νσης Τεχνικών Υπηρεσιών και όπως αυτοί αναφέρονται κατωτέρω.</w:t>
      </w:r>
    </w:p>
    <w:p>
      <w:pPr>
        <w:pStyle w:val="TextBody"/>
        <w:rPr/>
      </w:pPr>
      <w:r>
        <w:rPr/>
      </w:r>
    </w:p>
    <w:p>
      <w:pPr>
        <w:pStyle w:val="TextBody"/>
        <w:rPr/>
      </w:pPr>
      <w:r>
        <w:rPr/>
      </w:r>
    </w:p>
    <w:p>
      <w:pPr>
        <w:pStyle w:val="TextBody"/>
        <w:rPr/>
      </w:pPr>
      <w:r>
        <w:rPr/>
      </w:r>
    </w:p>
    <w:p>
      <w:pPr>
        <w:pStyle w:val="TextBody"/>
        <w:rPr>
          <w:b/>
          <w:b/>
          <w:sz w:val="22"/>
          <w:szCs w:val="22"/>
        </w:rPr>
      </w:pPr>
      <w:r>
        <w:rPr>
          <w:b/>
          <w:sz w:val="22"/>
          <w:szCs w:val="22"/>
        </w:rPr>
        <w:t>Α) Αναλυτικά οι δικαιούχοι και τα ποσά που θα πρέπει να τους καταβληθούν έχουν ως εξής :</w:t>
      </w:r>
    </w:p>
    <w:p>
      <w:pPr>
        <w:pStyle w:val="TextBody"/>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869"/>
        <w:gridCol w:w="3139"/>
        <w:gridCol w:w="1091"/>
        <w:gridCol w:w="2753"/>
        <w:gridCol w:w="2002"/>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Α/Α</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ΔΙΚΑΙΟΥΧΟ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K.A</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ΕΙΔΙΚΟΤΗΤ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ΠΟΣΟ</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LEKAJ  FLOR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7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rPr>
            </w:pPr>
            <w:r>
              <w:rPr>
                <w:rFonts w:eastAsia="Calibri" w:cs="Calibri" w:ascii="Calibri" w:hAnsi="Calibri"/>
                <w:color w:val="000000"/>
                <w:sz w:val="22"/>
                <w:szCs w:val="22"/>
              </w:rPr>
              <w:t>Σχολ. Καθαρίστρι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206,1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ΑΝΔΡΙΩΤΟΥ ΜΥΡΣΙΝ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7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ΥΕ Καθ. Σχολ. Μονάδω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2"/>
                <w:szCs w:val="22"/>
              </w:rPr>
            </w:pPr>
            <w:r>
              <w:rPr>
                <w:rFonts w:eastAsia="Calibri" w:cs="Calibri" w:ascii="Calibri" w:hAnsi="Calibri"/>
                <w:sz w:val="22"/>
                <w:szCs w:val="22"/>
              </w:rPr>
              <w:t>126,2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ΔΕΒΕΝΟΠΟΥΛΟΣ ΕΥΣΤΡΑΤΙΟ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ΔΕ 29 Οδηγών Απορριμ.</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2"/>
                <w:szCs w:val="22"/>
              </w:rPr>
            </w:pPr>
            <w:r>
              <w:rPr>
                <w:rFonts w:eastAsia="Calibri" w:cs="Calibri" w:ascii="Calibri" w:hAnsi="Calibri"/>
                <w:sz w:val="22"/>
                <w:szCs w:val="22"/>
              </w:rPr>
              <w:t>64,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ΖΩΗ ΑΘΑΝΑΣΙ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7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ΥΕ Καθ. Σχολ. Μονάδω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2"/>
                <w:szCs w:val="22"/>
              </w:rPr>
            </w:pPr>
            <w:r>
              <w:rPr>
                <w:rFonts w:eastAsia="Calibri" w:cs="Calibri" w:ascii="Calibri" w:hAnsi="Calibri"/>
                <w:sz w:val="22"/>
                <w:szCs w:val="22"/>
              </w:rPr>
              <w:t>126,2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ΚΑΠΕΡΩΝΗΣ ΝΙΚΟΛΑΟ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ΥΕ ΓΕΝΙΚΩΝ ΚΑΘΗΚΟΝΤΩ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2"/>
                <w:szCs w:val="22"/>
              </w:rPr>
            </w:pPr>
            <w:r>
              <w:rPr>
                <w:rFonts w:eastAsia="Calibri" w:cs="Calibri" w:ascii="Calibri" w:hAnsi="Calibri"/>
                <w:sz w:val="22"/>
                <w:szCs w:val="22"/>
              </w:rPr>
              <w:t>195,1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ΚΕΦΑΛΟΠΟΥΛΟΥ ΣΟΦΙ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7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ΥΕ Καθ. Σχολ. Μονάδω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2"/>
                <w:szCs w:val="22"/>
              </w:rPr>
            </w:pPr>
            <w:r>
              <w:rPr>
                <w:rFonts w:eastAsia="Calibri" w:cs="Calibri" w:ascii="Calibri" w:hAnsi="Calibri"/>
                <w:sz w:val="22"/>
                <w:szCs w:val="22"/>
              </w:rPr>
              <w:t>126,2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ΚΟΥΚΟΥΜΗΣ ΘΩΜΑ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ΥΕ 16 Εργ. Κα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2"/>
                <w:szCs w:val="22"/>
              </w:rPr>
            </w:pPr>
            <w:r>
              <w:rPr>
                <w:rFonts w:eastAsia="Calibri" w:cs="Calibri" w:ascii="Calibri" w:hAnsi="Calibri"/>
                <w:sz w:val="22"/>
                <w:szCs w:val="22"/>
              </w:rPr>
              <w:t>387,0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ΚΟΥΚΟΥΤΣΑ ΦΩΤΕΙΝΙ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7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ΥΕ Καθ. Σχολ. Μονάδω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2"/>
                <w:szCs w:val="22"/>
              </w:rPr>
            </w:pPr>
            <w:r>
              <w:rPr>
                <w:rFonts w:eastAsia="Calibri" w:cs="Calibri" w:ascii="Calibri" w:hAnsi="Calibri"/>
                <w:sz w:val="22"/>
                <w:szCs w:val="22"/>
              </w:rPr>
              <w:t>126,2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ΛΙΑΝΟΥ ΦΩΤΕΙΝ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7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ΥΕ Καθ. Σχολ. Μονάδω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2"/>
                <w:szCs w:val="22"/>
              </w:rPr>
            </w:pPr>
            <w:r>
              <w:rPr>
                <w:rFonts w:eastAsia="Calibri" w:cs="Calibri" w:ascii="Calibri" w:hAnsi="Calibri"/>
                <w:sz w:val="22"/>
                <w:szCs w:val="22"/>
              </w:rPr>
              <w:t>126,2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1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ΛΙΟΝΤΟΣ ΗΡΑΚΛΗ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ΥΕ ΓΕΝΙΚΩΝ ΚΑΘΗΚΟΝΤΩ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2"/>
                <w:szCs w:val="22"/>
              </w:rPr>
            </w:pPr>
            <w:r>
              <w:rPr>
                <w:rFonts w:eastAsia="Calibri" w:cs="Calibri" w:ascii="Calibri" w:hAnsi="Calibri"/>
                <w:sz w:val="22"/>
                <w:szCs w:val="22"/>
              </w:rPr>
              <w:t>195,1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1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ΜΙΧΑΗΛΙΔΟΥ ΚΩΝΣΤΑΝΤΙΝ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7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ΥΕ Καθ. Σχολ. Μονάδω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2"/>
                <w:szCs w:val="22"/>
              </w:rPr>
            </w:pPr>
            <w:r>
              <w:rPr>
                <w:rFonts w:eastAsia="Calibri" w:cs="Calibri" w:ascii="Calibri" w:hAnsi="Calibri"/>
                <w:sz w:val="22"/>
                <w:szCs w:val="22"/>
              </w:rPr>
              <w:t>126,2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1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ΜΠΟΥΡΑ  ΧΑΡΙΚΛΕΙ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ΥΕ 16 Εργ. Κα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2"/>
                <w:szCs w:val="22"/>
              </w:rPr>
            </w:pPr>
            <w:r>
              <w:rPr>
                <w:rFonts w:eastAsia="Calibri" w:cs="Calibri" w:ascii="Calibri" w:hAnsi="Calibri"/>
                <w:sz w:val="22"/>
                <w:szCs w:val="22"/>
              </w:rPr>
              <w:t>245,9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1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ΠΑΝΤΑΖΗΣ ΚΩΝ/ΝΟ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ΥΕ 16 Εργ. Κα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2"/>
                <w:szCs w:val="22"/>
              </w:rPr>
            </w:pPr>
            <w:r>
              <w:rPr>
                <w:rFonts w:eastAsia="Calibri" w:cs="Calibri" w:ascii="Calibri" w:hAnsi="Calibri"/>
                <w:sz w:val="22"/>
                <w:szCs w:val="22"/>
              </w:rPr>
              <w:t>245,9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1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ΠΑΠΑΔΗΜΗΤΡΙΟΥ ΗΡΑΚΛΗ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7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ΥΕ Καθ. Σχολ. Μονάδω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2"/>
                <w:szCs w:val="22"/>
              </w:rPr>
            </w:pPr>
            <w:r>
              <w:rPr>
                <w:rFonts w:eastAsia="Calibri" w:cs="Calibri" w:ascii="Calibri" w:hAnsi="Calibri"/>
                <w:sz w:val="22"/>
                <w:szCs w:val="22"/>
              </w:rPr>
              <w:t>126,2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1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ΠΑΠΑΔΟΘΩΜΑΚΟΣ ΣΩΤΗΡΙΟ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ΥΕ 16 Εργ. Κα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2"/>
                <w:szCs w:val="22"/>
              </w:rPr>
            </w:pPr>
            <w:r>
              <w:rPr>
                <w:rFonts w:eastAsia="Calibri" w:cs="Calibri" w:ascii="Calibri" w:hAnsi="Calibri"/>
                <w:sz w:val="22"/>
                <w:szCs w:val="22"/>
              </w:rPr>
              <w:t>491,8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1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ΠΑΠΑΘΑΝΑΣΙΟΥ  ΒΑΣΙΛΕΙΟ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ΥΕ ΕΡΓ. ΚΑΘΑΡΙΟΤΗΤΑ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2"/>
                <w:szCs w:val="22"/>
              </w:rPr>
            </w:pPr>
            <w:r>
              <w:rPr>
                <w:rFonts w:eastAsia="Calibri" w:cs="Calibri" w:ascii="Calibri" w:hAnsi="Calibri"/>
                <w:sz w:val="22"/>
                <w:szCs w:val="22"/>
              </w:rPr>
              <w:t>245,9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1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ΠΑΠΑΠΕΤΡΟΠΟΥΛΟΥ ΦΙΛΟΜΗΝ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ΥΕ 16 Εργ. Κα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2"/>
                <w:szCs w:val="22"/>
              </w:rPr>
            </w:pPr>
            <w:r>
              <w:rPr>
                <w:rFonts w:eastAsia="Calibri" w:cs="Calibri" w:ascii="Calibri" w:hAnsi="Calibri"/>
                <w:sz w:val="22"/>
                <w:szCs w:val="22"/>
              </w:rPr>
              <w:t>245,9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1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ΤΑΣΙΟΠΟΥΛΟΣ ΠΑΝΑΓΙΩΤΗ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ΥΕ 16 Εργ. Κα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2"/>
                <w:szCs w:val="22"/>
              </w:rPr>
            </w:pPr>
            <w:r>
              <w:rPr>
                <w:rFonts w:eastAsia="Calibri" w:cs="Calibri" w:ascii="Calibri" w:hAnsi="Calibri"/>
                <w:sz w:val="22"/>
                <w:szCs w:val="22"/>
              </w:rPr>
              <w:t>245,9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1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ΤΖΗΚΑΣ ΗΛΙΑ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ΥΕ 16 Εργ. Κα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2"/>
                <w:szCs w:val="22"/>
              </w:rPr>
            </w:pPr>
            <w:r>
              <w:rPr>
                <w:rFonts w:eastAsia="Calibri" w:cs="Calibri" w:ascii="Calibri" w:hAnsi="Calibri"/>
                <w:sz w:val="22"/>
                <w:szCs w:val="22"/>
              </w:rPr>
              <w:t>245,9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2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ΤΣΑΟΥΣΟΓΛΟΥ ΕΥΤΥΧΙ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7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Σχολ. Καθαρίστρι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2"/>
                <w:szCs w:val="22"/>
              </w:rPr>
            </w:pPr>
            <w:r>
              <w:rPr>
                <w:rFonts w:eastAsia="Calibri" w:cs="Calibri" w:ascii="Calibri" w:hAnsi="Calibri"/>
                <w:sz w:val="22"/>
                <w:szCs w:val="22"/>
              </w:rPr>
              <w:t>79,9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2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rPr>
            </w:pPr>
            <w:r>
              <w:rPr>
                <w:rFonts w:eastAsia="Calibri" w:cs="Calibri" w:ascii="Calibri" w:hAnsi="Calibri"/>
                <w:color w:val="000000"/>
                <w:sz w:val="22"/>
                <w:szCs w:val="22"/>
              </w:rPr>
              <w:t>ΤΣΙΑΜΠΑΟΥ ΒΑΣΙΛΙΚ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ΥΕ 16 Εργ. Κα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2"/>
                <w:szCs w:val="22"/>
              </w:rPr>
            </w:pPr>
            <w:r>
              <w:rPr>
                <w:rFonts w:eastAsia="Calibri" w:cs="Calibri" w:ascii="Calibri" w:hAnsi="Calibri"/>
                <w:sz w:val="22"/>
                <w:szCs w:val="22"/>
              </w:rPr>
              <w:t>245,9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2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rPr>
            </w:pPr>
            <w:r>
              <w:rPr>
                <w:rFonts w:eastAsia="Calibri" w:cs="Calibri" w:ascii="Calibri" w:hAnsi="Calibri"/>
                <w:color w:val="000000"/>
                <w:sz w:val="22"/>
                <w:szCs w:val="22"/>
              </w:rPr>
              <w:t>ΦΟΥΝΤΑ ΕΛΕΝ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ΥΕ ΒΟΗΘΩΝ ΜΑΓΕΙΡΩ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2"/>
                <w:szCs w:val="22"/>
              </w:rPr>
            </w:pPr>
            <w:r>
              <w:rPr>
                <w:rFonts w:eastAsia="Calibri" w:cs="Calibri" w:ascii="Calibri" w:hAnsi="Calibri"/>
                <w:sz w:val="22"/>
                <w:szCs w:val="22"/>
              </w:rPr>
              <w:t>112,46</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2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rPr>
            </w:pPr>
            <w:r>
              <w:rPr>
                <w:rFonts w:eastAsia="Calibri" w:cs="Calibri" w:ascii="Calibri" w:hAnsi="Calibri"/>
                <w:color w:val="000000"/>
                <w:sz w:val="22"/>
                <w:szCs w:val="22"/>
              </w:rPr>
              <w:t>ΧΑΛΙΛ ΕΥΦΡΟΣΥΝ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ΥΕ 16 Εργ. Κα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bCs/>
                <w:sz w:val="22"/>
                <w:szCs w:val="22"/>
              </w:rPr>
            </w:pPr>
            <w:r>
              <w:rPr>
                <w:rFonts w:eastAsia="Calibri" w:cs="Calibri" w:ascii="Calibri" w:hAnsi="Calibri"/>
                <w:bCs/>
                <w:sz w:val="22"/>
                <w:szCs w:val="22"/>
              </w:rPr>
              <w:t>387,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2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rPr>
            </w:pPr>
            <w:r>
              <w:rPr>
                <w:rFonts w:eastAsia="Calibri" w:cs="Calibri" w:ascii="Calibri" w:hAnsi="Calibri"/>
                <w:color w:val="000000"/>
                <w:sz w:val="22"/>
                <w:szCs w:val="22"/>
              </w:rPr>
              <w:t>ΧΑΤΖΗΓΕΩΡΓΙΟΥ ΑΘΑ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ΥΕ 16 Εργ. Κα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2"/>
                <w:szCs w:val="22"/>
              </w:rPr>
            </w:pPr>
            <w:r>
              <w:rPr>
                <w:rFonts w:eastAsia="Calibri" w:cs="Calibri" w:ascii="Calibri" w:hAnsi="Calibri"/>
                <w:sz w:val="22"/>
                <w:szCs w:val="22"/>
              </w:rPr>
              <w:t>245,91</w:t>
            </w:r>
          </w:p>
        </w:tc>
      </w:tr>
      <w:tr>
        <w:trPr/>
        <w:tc>
          <w:tcPr>
            <w:tcW w:w="78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Σύνολ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FF0000"/>
                <w:sz w:val="22"/>
                <w:szCs w:val="22"/>
              </w:rPr>
            </w:pPr>
            <w:r>
              <w:rPr>
                <w:rFonts w:eastAsia="Calibri" w:cs="Calibri" w:ascii="Calibri" w:hAnsi="Calibri"/>
                <w:sz w:val="22"/>
                <w:szCs w:val="22"/>
              </w:rPr>
              <w:t>4.970,19</w:t>
            </w:r>
          </w:p>
        </w:tc>
      </w:tr>
    </w:tbl>
    <w:p>
      <w:pPr>
        <w:pStyle w:val="Normal"/>
        <w:spacing w:lineRule="auto" w:line="276" w:before="0" w:after="200"/>
        <w:rPr/>
      </w:pPr>
      <w:r>
        <w:rPr/>
        <w:t xml:space="preserve">Β) Ως μη δικαιούχοι θα πρέπει να διαγραφούν οι εξής : </w:t>
      </w:r>
    </w:p>
    <w:tbl>
      <w:tblPr>
        <w:tblW w:w="9854" w:type="dxa"/>
        <w:jc w:val="left"/>
        <w:tblInd w:w="-113" w:type="dxa"/>
        <w:tblLayout w:type="fixed"/>
        <w:tblCellMar>
          <w:top w:w="0" w:type="dxa"/>
          <w:left w:w="108" w:type="dxa"/>
          <w:bottom w:w="0" w:type="dxa"/>
          <w:right w:w="108" w:type="dxa"/>
        </w:tblCellMar>
      </w:tblPr>
      <w:tblGrid>
        <w:gridCol w:w="817"/>
        <w:gridCol w:w="3124"/>
        <w:gridCol w:w="1129"/>
        <w:gridCol w:w="2813"/>
        <w:gridCol w:w="19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b/>
                <w:color w:val="000000"/>
                <w:sz w:val="22"/>
                <w:szCs w:val="22"/>
              </w:rPr>
              <w:t>Α/Α</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b/>
                <w:color w:val="000000"/>
                <w:sz w:val="22"/>
                <w:szCs w:val="22"/>
              </w:rPr>
              <w:t>ΔΙΚΑΙΟΥΧΟΙ</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b/>
                <w:color w:val="000000"/>
                <w:sz w:val="22"/>
                <w:szCs w:val="22"/>
              </w:rPr>
              <w:t>K.A</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b/>
                <w:color w:val="000000"/>
                <w:sz w:val="22"/>
                <w:szCs w:val="22"/>
              </w:rPr>
              <w:t>ΕΙΔΙΚΟΤΗΤΑ</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b/>
                <w:color w:val="000000"/>
                <w:sz w:val="22"/>
                <w:szCs w:val="22"/>
              </w:rPr>
              <w:t>ΠΟΣ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ΚΟΥΚΟΥΜΗΣ ΘΩΜΑΣ</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ΥΕ ΒΟΗΘ. ΕΡΓΑΣΙΩΝ ΚΑΘΑΡΙΟΤΗΤΑ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141,1</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ΜΗΧΙΩΤΗ ΕΥΔΟΞΙΑ</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ΥΕ Καθ. Σχολ. Μονάδων</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264,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ΠΑΠΑΘΩΜΑΚΟΣ ΣΩΤΗΡΙΟΣ</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ΥΕ 16 Εργ. Κα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245,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22"/>
                <w:szCs w:val="22"/>
                <w:lang w:eastAsia="en-US"/>
              </w:rPr>
            </w:pPr>
            <w:r>
              <w:rPr>
                <w:rFonts w:eastAsia="Calibri" w:cs="Calibri" w:ascii="Calibri" w:hAnsi="Calibri"/>
                <w:b/>
                <w:sz w:val="22"/>
                <w:szCs w:val="22"/>
                <w:lang w:eastAsia="en-US"/>
              </w:rPr>
              <w:t>651,06</w:t>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pPr>
      <w:r>
        <w:rPr/>
        <w:t>Γ) Κατόπιν των ανωτέρω  η  αριθμ. 82/2022 προηγούμενη απόφαση του Σώματος διαμορφώνεται ως εξής :</w:t>
      </w:r>
    </w:p>
    <w:tbl>
      <w:tblPr>
        <w:tblW w:w="10326" w:type="dxa"/>
        <w:jc w:val="left"/>
        <w:tblInd w:w="-25" w:type="dxa"/>
        <w:tblLayout w:type="fixed"/>
        <w:tblCellMar>
          <w:top w:w="0" w:type="dxa"/>
          <w:left w:w="108" w:type="dxa"/>
          <w:bottom w:w="0" w:type="dxa"/>
          <w:right w:w="108" w:type="dxa"/>
        </w:tblCellMar>
      </w:tblPr>
      <w:tblGrid>
        <w:gridCol w:w="3760"/>
        <w:gridCol w:w="539"/>
        <w:gridCol w:w="5167"/>
        <w:gridCol w:w="860"/>
      </w:tblGrid>
      <w:tr>
        <w:trPr>
          <w:trHeight w:val="300" w:hRule="atLeast"/>
        </w:trPr>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ΔΙΚΑΙΟΥΧΟΙ</w:t>
            </w:r>
          </w:p>
        </w:tc>
        <w:tc>
          <w:tcPr>
            <w:tcW w:w="53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A</w:t>
            </w:r>
          </w:p>
        </w:tc>
        <w:tc>
          <w:tcPr>
            <w:tcW w:w="51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ΕΙΔΙΚΟΤΗΤΑ</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ΠΟΣΟ</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LEKAJ </w:t>
            </w:r>
            <w:r>
              <w:rPr>
                <w:rFonts w:cs="Calibri" w:ascii="Calibri" w:hAnsi="Calibri"/>
                <w:b/>
                <w:sz w:val="22"/>
                <w:szCs w:val="22"/>
              </w:rPr>
              <w:t>FLORA</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χολ. Καθαρίστρια</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06,1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ALI TEODORA</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χολ. Καθαρίστρια</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06,1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OLI VERONICA</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χολ. Καθαρίστρια</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06,1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ΑΒΡΑΜΙΔΗΣ ΜΙΧΑΛΗ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ήπ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24,7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ΑΔΑΜΟΠΟΥΛΟΥ ΜΑΡ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ήπ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18,5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ΑΛΕΞΙΑΔΟΥ ΙΩΑΝΝ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ΕΡΓΑΤΩΝ ΠΡΑΣΙΝΟΥ</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6,2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ΑΛΕΦΡΑΓΚΗΣ ΠΕΤΡ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 ΦΥΛΑΚΤΙΚΟ ΠΡΟΣΩΠΙΚΟ</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7,1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ΑΛΙΒΙΖΟΠΟΥΛΟΥ ΔΙΟΝΥΣ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ΕΡΓΑΤΩΝ ΠΡΑΣΙΝΟΥ</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95,19</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ΑΛΧΑΤΖΙΔΗΣ ΗΛΙΑ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29 Οδηγών Απορριμ.</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95,2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ΑΜΠΕΛΙΩΤΗ ΜΑΡ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ΑΝΑΓΝΩΣΤΟΣ ΛΕΩΝΙΔΑ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ΕΡΓΑΣΙΩΝ ΚΑΘΑΡΙΟΤΗ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ΑΝΑΔΙΩΤΗΣ ΧΑΡ.</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29 Οδηγών Απορριμ.</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69,7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ΑΝΑΣΤΑΣΗ ΒΙΟΛΕΤ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 ΦΥΛΑΚΤΙΚΟ ΠΡΟΣΩΠΙΚΟ</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7,1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ΑΝΑΣΤΑΣΗΣ ΚΟΣΜΑ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29 Οδηγών Απορριμ.</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07,5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ΑΝΑΣΤΑΣΙΑΔΗΣ ΣΤΥΛΙΑΝ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ΕΡΓΑΤΩΝ ΠΡΑΣΙΝΟΥ</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95,19</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ΑΝΑΣΤΑΣΙΑΔΟΥ ΓΙΟΛΑΝΔ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 ΕΡΓΑΣΙΩΝ ΚΑΘΑΡΙΟΤΗ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ΑΝΑΣΤΑΣΟΠΟΥΛΟΥ ΕΛΕΝ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χολ. Καθαρίστρια</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06,1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ΑΝΑΣΤΑΣΟΠΟΥΛΟΥ ΘΕΟΔΩΡ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ΑΝΔΡΙΩΤΟΥ ΜΥΡΣΙΝ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Καθ. Σχολ. Μονάδ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126,2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ΑΝΤΑΡΑΚΗ ΒΑΣΙΛΙΚ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Ε 13 Γεωπόν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90,9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ΑΝΤΩΝΑΚΟΥΔΗΣ ΑΘΑΝΑΣ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24 Ηλεκτρολόγ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877,5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ΑΝΤΩΝΙΑΔΟΥ ΕΥΣΤΑΘ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ΦΥΛΑΚΤΙΚΟ ΠΡΟΣΩΠΙΚΟ</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9,9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ΑΠΟΣΤΟΛΙΔΗΣ ΓΕΩΡΓ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29 Οδηγών Απορριμ.</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69,7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ΑΠΟΣΤΟΛΟΠΟΥΛΟΣ ΧΡΗΣΤ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ΑΠΟΣΤΟΛΟΠΟΥΛΟΥ ΘΕΟΠΙΣΤ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15,3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ΑΡΑΒΑΝΗ ΑΝΑΣΤΑΣ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ΗΤΙΚΩΝ  ΕΡΓΑΣΙΩΝ ΚΑΘ/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ΑΡΓΥΡΙΟΥ ΕΥΘΥΜ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ήπ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8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ΑΡΣΕΝΗΣ ΑΘΑΝΑΣ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29 Οδηγών Απορριμ.</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69,7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ΑΣΗΜΑΚΗΣ ΠΑΝΑΓΙΩΤΗ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ΕΡΓΑΤΩΝ ΠΡΑΣΙΝΟΥ</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95,19</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ΑΣΣΕΡ ΗΛΙΑ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ΗΤΙΚΩΝ ΧΕΙΡΩΝΑΚΤΙΚΩΝ ΕΡΓΑΣΙ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ΑΥΛΩΝΙΤΟΥ ΘΩΜΑΙ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 ΕΡΓΑΣΙΩΝ ΚΑΘΑΡΙΟΤΗ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ΒΑΓΕΝΑ ΑΝΔΡΙΑΝ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Ε ΓΕΝΙΚΩΝ ΚΑΘΗΚΟΝΤΩΝ </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ΒΑΛΑΒΑΝΗ ΕΥΑΓΓΕΛ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ΥΕ ΕΡΓΑΤΩΝ ΠΡΑΣΙΝΟΥ</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6,2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ΒΑΣΙΛΑ ΔΟΜΙΝ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Ε ΓΕΝΙΚΩΝ ΚΑΘΗΚΟΝΤΩΝ </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ΒΑΣΙΛΕΙΑΔΟΥ ΣΟΦ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ΒΑΣΙΛΕΙΟΥ ΚΩΝΣΤΑΝΤΙΝ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 ΕΡΓΑΣΙΩΝ ΚΑΘΑΡΙΟΤΗ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ΒΑΣΙΛΟΠΟΥΛΟΣ ΑΠΟΣΤΟΛ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λητήρ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4,02</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ΒΑΣΙΛΟΠΟΥΛΟΥ ΣΟΦ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ΓΕΝΙΚΩΝ ΚΑΘΗΚΟΝΤΩΝ ΣΧΟΛΕΙ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9,9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ΒΕΛΤΟΠΟΥΛΟΥ ΔΑΜΙΑΝ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Καθ. Σχολ. Μονάδ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21,8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ΒΛΑΧΟΣ ΑΛΕΞΑΝΔΡ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29 Οδηγών Απορριμ.</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4,2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ΒΟΓΙΑΝΤΖΗΣ ΑΘΑΝΑΣ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Ε ΓΕΝΙΚΩΝ ΚΑΘΗΚΟΝΤΩΝ ΣΧΟΛΕΙΩΝ </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9,9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ΒΟΓΚΛΗ ΒΑΣΙΛΙΚ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Ε 9 Γεωπόν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90,9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ΒΟΛΑΚΟΥ ΜΑΡ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ΗΤΙΚΟ ΦΥΛΑΚΤΙΚΟ ΠΡΟΣΩΠΙΚΟ</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7,1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ΒΟΡΡΕΑΚΟΣ ΒΑΣΙΛΕ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29 Οδηγών Απορριμ.</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69,7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ΒΟΥΒΑΚΗ  ΒΑΣΙΛΙΚΗ </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Ε ΓΕΝΙΚΩΝ ΚΑΘΗΚΟΝΤΩΝ </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ΒΟΥΚΑΛΗ ΟΛΓ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ΗΤΙΚΩΝ ΕΡΓΑΣΙΩΝ ΚΑΘ/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ΒΡΕΤΤΟΥ ΕΥΑΓΓΕΛ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Ε ΓΕΝΙΚΩΝ ΚΑΘΗΚΟΝΤΩΝ </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ΒΡΥΩΝΗ ΧΡΥΣΟΥΛ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ΕΡΓΑΣΙΩΝ ΚΑΘΑΡΙΟΤΗ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ΓΑΡΥΦΑΛΛΑΚΗ ΜΑΡ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ΒΡΕΦΟΝΗΠΙΟΚΟΜΩΝ/ΚΟΙΝΩΝΙΚΩΝ ΕΠΙΜΕΛΗΤ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7,9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ΓΑΤΣΑ- ΓΚΙΡΗ ΧΡΙΣΤΙΝ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ΒΟΗΘ.ΒΡΕΦΟΝΗΠΙΟΚΟΜ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7,9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ΓΕΡΑΚΙΤΗΣ ΙΩΑΝΝΗ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29 Οδηγών Απορριμ.</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62,6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ΓΕΩΡΓΑΚΟΠΟΥΛΟΥ ΙΩΑΝΝ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ΓΕΩΡΓΑΚΟΠΟΥΛΟΥ ΠΑΝΑΓΙΩΤ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Νεκροταφ.</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77,23</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ΓΕΩΡΓΙΟΥ ΧΑΡΑΛΑΜΠ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ΗΤΙΚΩΝ ΧΕΙΡΩΝΑΚΤΙΚΩΝ ΕΡΓΑΣΙ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ΓΙΑΝΝΟΠΟΥΛΟΥ ΜΑΡ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ΓΙΑΝΝΟΥΛΗΣ ΑΡΓΥΡ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2 Επιστ.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75,8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ΓΙΑΝΝΙΚΟΥ ΚΑΛΛΙΟΠ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78,2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ΓΙΑΤΑΓΑΝΕΛΛΗΣ ΠΑΝΑΓΙΩΤΗ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45,13</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ΓΙΩΡΓΑΝΤΩΝΑΚΗ ΔΗΜΗΤΡ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 ΦΥΛΑΚΤΙΚΟ ΠΡΟΣΩΠΙΚΟ</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9,9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ΓΙΩΡΓΗ ΜΑΙΛΙΝΤΑ-ΦΑΝ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χολ. Καθαρίστρια</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06,1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ΓΚΑΧΟΠΟΥΛΟΣ ΕΥΑΓΓ</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χολ. Καθαρίστρια</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9,9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ΓΚΙΚΑΣ ΝΙΚΟΛΑ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75,8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ΓΚΙΝΗ ΒΑΣΙΛΙΚ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ΗΤΙΚΟ ΦΥΛΑΚΤΙΚΟ ΠΡΟΣΩΠΙΚΟ</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7,1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ΓΚΙΟΚΑΣ ΒΑΣΙΛΕ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12,1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ΓΚΙΟΚΑΣ ΚΩΝΣΤΑΝΤΙΝ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ΗΤΙΚΩΝ ΧΕΙΡΩΝΑΚΤΙΚΩΝ ΕΡΓΑΣΙ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ΓΚΙΟΥΣΟΣ ΛΑΜΠΡ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ΠΛΥΝΤ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ΓΚΛΑΒΑ ΜΑΡ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ΗΤΙΚΩΝ ΕΡΓΑΣΙΩΝ ΚΑΘ/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ΓΚΟΡΓΚΟΛΗ ΘΕΟΔΩΡ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Καθ. Σχολ. Μονάδ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21,8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ΓΚΟΥΒΡΑ ΚΛΕΑΝΘ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35 Δενδροκηπουρ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22,2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ΓΚΟΥΝΤΕΛΑ ΑΡΓΥΡ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10,7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ΓΡΗΓΟΡΙΟΥ ΓΡΗΓΟΡ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ήπων - Παιδ. Χαρώ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19,3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ΑΓΛΑ ΚΩΝ/Ν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35 Δενδροκηπουρ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60,2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ΑΜΙΑΝΕΑΣ ΜΙΧΑΗΛ</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29 Οδηγών Απορριμ.</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01,62</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ΑΡΔΑΓΑΝΗ ΠΑΥΛΙΝ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ΓΕΝΙΚΩΝ ΚΑΘΗΚΟΝΤΩΝ ΣΧΟΛΕΙ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9,9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ΑΣΚΑΛΟΥ ΔΗΜΗΤΡΟΥΛ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ΕΒΕΝΟΠΟΥΛΟΣ </w:t>
            </w:r>
            <w:r>
              <w:rPr>
                <w:rFonts w:cs="Calibri" w:ascii="Calibri" w:hAnsi="Calibri"/>
                <w:b/>
                <w:sz w:val="22"/>
                <w:szCs w:val="22"/>
              </w:rPr>
              <w:t>ΕΥΣΤΡΑΤ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29 Οδηγών Απορριμ.</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4,2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ΔΟΥΣΗΣ ΙΩΑΝΝΗ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ΗΤΙΚΩΝ ΧΕΙΡΩΝΑΚΤΙΚΩΝ ΕΡΓΑΣΙ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ΛΗΚΟΥΡΑ ΜΑΡΙΑ-ΚΩΝΣΤΑΝΤΙΝ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ΦΥΛΑΚΤΙΚΟ ΠΡΟΣΩΠΙΚΟ</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7,1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ΜΕΝΕΟΠΟΥΛΟΥ ΕΛΕΝ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ΓΕΝΙΚΩΝ ΚΑΘΗΚΟΝΤΩΝ ΣΧΟΛΕΙ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9,9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ΤΣΗΣ ΒΑΣΙΛΕ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Φυλ. Κοιν. Χώρ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54,1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ΗΜΟΠΟΥΛΟΥ ΑΝΑΣΤΑΣ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87,87</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ΙΑΛΙΑΤΣΗ ΣΟΦ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ΗΤΙΚΩΝ ΕΡΓΑΣΙΩΝ ΚΑΘ/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ΙΟΝΥΣΟΠΟΥΛΟΥ ΧΡΥΣΑΝΘ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Καθ. Σχολ. Μονάδ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21,8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ΟΥΡΔΟΥΜΑ ΕΛΕΝΗ </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ΗΤΙΚΩΝ  ΕΡΓΑΣΙΩΝ ΚΑΘ/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ΡΕΣΤΥΛΑ ΠΑΡΑΣΚΕΥ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 ΦΥΛΑΚΤΙΚΟ ΠΡΟΣΩΠΙΚΟ</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7,1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ΡΟΥΚΑΣ ΠΑΝΑΓΙΩΤΗ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Σχολ. Φυλάκ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54,1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ΕΒΡΕΝΟΓΛΟΥ ΠΑΡΑΣΚΕΥ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Εργ. Καθαρ.</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87,0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ΕΥΘΥΜΟΠΟΥΛΟΣ ΙΩΑΝΝΗ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26 Μηχανοτεχνιτώ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29,53</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ΕΥΣΤΑΘΙΟΥ ΑΘΑΝΑΣ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12,1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ΖΑΛΟΚΩΣΤΑΣ ΓΕΩΡΓ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77,95</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ΖΑΡΑΝΗ ΕΥΘΑΛ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70,72</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ΖΑΧΑΡΗ ΜΑΡ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ΒΟΗΘ.ΒΡΕΦΟΝΗΠΙΟΚΟΜ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7,9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ΖΑΧΑΡΙΑ ΝΙΚ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ΖΔΑΓΚΑ ΒΑΣΙΛΕ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Ε ΒΡΕΦΟΝΗΠΙΟΚΟΜ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7,9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ΖΟΡΜΠΑΣ ΧΡΥΣΑΝΘ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73,72</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ΖΟΥΜΠΟΡΛΗ ΕΛΕΝ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χολ. Καθαρίστρια</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06,1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ΖΟΥΡΝΑΤΖΙΔΗΣ ΠΑΝΑΓΙΩΤΗ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 ΦΥΛΑΚΤΙΚΟ ΠΡΟΣΩΠΙΚΟ</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7,1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ΖΩΗ ΑΘΑΝΑΣ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Καθ. Σχολ. Μονάδ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26,2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ΖΩΤΟΥ ΆΡΤ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χολ. Καθαρίστρια</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126,2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ΗΓΟΥΜΕΝΟΥ ΙΩΑΝΝ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χολ. Καθαρίστρια</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26,2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ΗΛΙΑΔΗ ΧΡΙΣΤΙΝ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ΗΤΙΚΩΝ ΧΕΙΡΩΝΑΚΤΙΚΩΝ ΕΡΓΑΣΙ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ΗΛΙΟΠΟΥΛΟΥ ΑΓΓΕΛΙΚ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77,5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ΘΕΜΕΛΗ ΑΡΙΣΤΕ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 ΕΡΓΑΣΙΩΝ ΚΑΘΑΡΙΟΤΗ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ΘΕΟΔΩΡΟΥ  ΓΕΩΡΓ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ΗΛΕΚΤΡΟΛΟΓΩΝ  ΕΣΩΤ. ΕΓΚΑΤ</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60,6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ΘΕΟΛΟΓΟΣ ΧΡΗΣΤ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2 Εποπτ.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19,82</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ΙΩΑΝΝΟΥ ΗΛΙΑ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35 Δενδροκηπουρ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43,73</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ΑΖΑΝΤΖΑ ΒΑΣΙΛΙΚ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Ε 4 Αρχιτεκτόν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04,52</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ΑΖΕΠΗ ΜΑΡΙΝ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χολ. Καθαρίστρια</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9,9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ΑΛΑΝΤΖΗΣ ΒΑΣΙΛΗ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ΗΤΙΚΩΝ ΕΡΓΑΣΙΩΝ ΚΑΘ/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ΑΛΟΓΕΡΑΣ ΕΥΓΕΝ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35 Δενδροκηπουρ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47,9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ΑΛΟΓΕΡΙΝΗ ΙΟΥΛ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Νεκροταφ.</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21,4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ΑΛΟΓΙΑΝΝΗ ΕΛΕΝ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ΓΕΝΙΚΩΝ ΚΑΘΗΚΟΝΤΩΝ ΣΧΟΛΕΙ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7,1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ΑΛΟΥΔΙΩΤΗΣ ΙΩΑΝΝΗ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3,3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ΑΜΜΕΝΟΣ ΠΑΝΑΓΙΩΤΗ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09,77</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ΑΝΔΗΛΑ ΘΩΜΑ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χολ. Καθαρίστρια</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26,2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ΑΝΕΛΛΟΠΟΥΛΟΣ ΓΕΩΡΓ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ΦΥΛΑΚΤΙΚΟ ΠΡΟΣΩΠΙΚΟ</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9,9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ΑΝΕΤΑΚΗΣ ΓΕΩΡΓ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ΓΕΝΙΚΩΝ ΚΑΘΗΚΟΝΤΩΝ ΣΧΟΛΕΙ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9,9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ΑΝΝΕΛΑΚΗ ΕΙΡΗΝ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χολ. Καθαρίστρια</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06,1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ΑΝΤΑ ΣΤΕΦΑΝ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χολ. Καθαρίστρια</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26,2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ΑΠΕΡΩΝΗΣ ΝΙΚΟΛΑ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b/>
                <w:sz w:val="22"/>
                <w:szCs w:val="22"/>
              </w:rPr>
              <w:t>ΥΕ ΓΕΝΙΚΩΝ ΚΑΘΗΚΟΝΤ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95,19</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ΑΠΙΡΗ ΠΑΡΑΣΚΕΥ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Ε ΓΕΝΙΚΩΝ ΚΑΘΗΚΟΝΤΩΝ </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ΑΠΝΟΠΟΥΛΟΣ ΑΛΕΞΑΝΔΡ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29 Οδηγών Απορριμ.</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69,8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ΑΡΑΒΑ ΑΡΓΥΡΩ</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ΓΕΝΙΚΩΝ ΚΑΘΗΚΟΝΤΩΝ ΣΧΟΛΕΙ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7,1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ΑΡΑΒΑΣ ΝΙΚΟΛΑ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35 Δενδροκηπουρ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35,19</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ΑΡΑΒΙΔΑ ΒΑΣΙΛΙΚ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ΒΟΗΘ.ΒΡΕΦΟΝΗΠΙΟΚΟΜ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7,9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ΑΡΑΒΙΩΤΟΥ ΜΑΡ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ΑΡΑΚΩΣΤΑΣ ΕΥΑΓΓΕΛ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ΑΡΑΜΠΕΤΣΟΣ ΚΩΝ/Ν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Ε ΗΛΕΚΤΡΟΛΟΓΩΝ ΜΗΧΑΝΙΚ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04,52</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ΑΡΑΤΖΙΚΗ ΜΑΡ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70,0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ΑΡΒΟΥΝΗΣ ΓΕΩΡΓ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ΗΤΙΚΩΝ  ΕΡΓΑΣΙΩΝ ΚΑΘ/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ΑΡΔΑΡΑΣ  ΧΡΗΣΤ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Ε ΜΗΧΑΝΟΛΟΓΩΝ-ΜΗΧΑΝΙΚ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04,52</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ΑΡΠΟΝΤΙΝΗ ΜΑΡ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ΒΟΗΘ.ΒΡΕΦΟΝΗΠΙΟΚΟΜ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7,9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ΑΣΤΑΝΙΩΤΗΣ ΠΑΝΑΓΙΩΤΗ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ΑΤΕΒΑ ΣΟΦ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ΑΤΣΑΝΑΚΗ ΕΛΕΝ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397,0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ΑΤΣΙΜΠΑΣ ΑΝΑΣΤΑΣ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 ΕΡΓΑΣΙΩΝ ΚΑΘΑΡΙΟΤΗ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ΑΤΣΙΠΟΔΗΣ ΓΕΩΡΓ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29 Οδηγών Απορριμ.</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58,7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ΑΤΤΗΣ ΝΙΚΟΛΑ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30 Τεχνιτώ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14,99</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ΕΝΤΡΟ ΠΥΛΙΟ</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ΕΡΓΑΤΩΝ ΠΡΑΣΙΝΟΥ</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95,19</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ΕΡΑΜΙΩΤΗΣ ΓΕΩΡΓ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77,95</w:t>
            </w:r>
          </w:p>
        </w:tc>
      </w:tr>
      <w:tr>
        <w:trPr>
          <w:trHeight w:val="300" w:hRule="atLeast"/>
        </w:trPr>
        <w:tc>
          <w:tcPr>
            <w:tcW w:w="37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ΚΕΦΑΛΟΠΟΥΛΟΥ ΣΟΦΙΑ</w:t>
            </w:r>
          </w:p>
        </w:tc>
        <w:tc>
          <w:tcPr>
            <w:tcW w:w="5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ΥΕ Καθ. Σχολ. Μονάδων</w:t>
            </w:r>
          </w:p>
        </w:tc>
        <w:tc>
          <w:tcPr>
            <w:tcW w:w="86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26,2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ΙΛΛΕΡΗ ΑΝΤΡΙΑΝ</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ΙΟΥΣΗ ΕΥΣΤΑΘ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470,2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ΙΟΥΣΗ ΧΡΙΣΤΙΝ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ΙΡΤΣΙΜΠΑΣΗΣ ΚΩΝ/Ν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ΓΕΝΙΚΩΝ ΚΑΘΗΚΟΝΤΩΝ ΣΧΟΛΕΙ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9,9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ΟΪΝΗΣ ΧΡΗΣΤ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Ε ΓΕΝΙΚΩΝ ΚΑΘΗΚΟΝΤΩΝ </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ΟΛΟΒΟΥ ΜΑΡ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Καθ. Σχολ. Μονάδ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21,8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ΟΛΟΒΟΥ ΧΡΥΣΟΥΛ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Καθ. Σχολ. Μονάδ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21,8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ΟΝΤΑΚΗΣ ΔΙΟΝΥΣ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2 Επιστ.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75,8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ΟΝΤΟΠΟΥΛΟΥ ΒΑΣΙΛΙΚ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ΒΡΕΦΟΝΗΠΙΟΚΟΜΩΝ/ΚΟΙΝΩΝΙΚΩΝ ΕΠΙΜΕΛΗΤ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7,9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ΟΝΤΟΠΟΥΛΟΥ ΙΩΑΝΝ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ήπ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20,6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ΟΝΤΟΡΟΥΧΑ ΜΑΡ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χολ. Καθαρίστρια</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06,1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ΟΝΤΟΣ ΑΛΕΞΑΝΔΡ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ΕΡΓΑΤΩΝ ΠΡΑΣΙΝΟΥ</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6,2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ΟΡΑΗ ΒΑΣΙΛΙΚ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χολ. Καθαρίστρια</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06,1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ΟΡΛΟΣ ΧΡΗΣΤ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12,1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ΟΡΟΝΤΖΗΣ ΑΘΑΝΑΣ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ΗΤΙΚΩΝ ΕΡΓΑΣΙΩΝ ΚΑΘ/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ΟΤΣΟΥΜΗ ΑΙΚΑΤΕΡΙΝ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ΩΝ ΜΑΓΕΙΡ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12,4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ΟΥΖΟΥΠΗ ΣΤΑΜΑΤΙΝ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Ε ΓΕΝΙΚΩΝ ΚΑΘΗΚΟΝΤΩΝ </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ΟΥΚΗ  ΜΑΡ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ΗΤΙΚΟ ΦΥΛΑΚΤΙΚΟ ΠΡΟΣΩΠΙΚΟ</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9,9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ΟΥΚΟΥΜΗΣ ΘΩΜΑ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87,0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ΟΥΚΟΥΜΗΣ ΘΩΜΑ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 ΕΡΓΑΣΙΩΝ ΚΑΘΑΡΙΟΤΗ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0,0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ΟΥΚΟΥΤΣΑ ΦΩΤΕΙΝ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Καθ. Σχολ. Μονάδ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26,2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ΟΥΡΕΜΕΝΟΣ ΣΤΥΛΙΑΝ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Ε 5 Ηλεκ. Μηχα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04,52</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ΟΥΡΟΥΝΙΩΤΗ ΑΦΡΟΔΙΤ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ΓΕΝΙΚΩΝ ΚΑΘΗΚΟΝΤΩΝ ΣΧΟΛΕΙ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9,9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ΟΥΤΟΥΛΙΔΗ ΜΑΡ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Ε ΓΕΝΙΚΩΝ ΚΑΘΗΚΟΝΤΩΝ </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ΟΥΤΡΟΥΛΗ ΔΙΑΜΑΝΤΙΝ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χολ. Καθαρίστρια</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26,2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ΟΥΤΡΟΥΛΗ ΚΩΝΣΤΑΝΤΙΝ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ΗΤΙΚΩΝ  ΕΡΓΑΣΙΩΝ ΚΑΘ/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ΟΥΤΣΑΥΤΗΣ ΚΩΝ</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Ε 5 Ηλεκ. Μηχα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04,52</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ΟΥΦΟΓΙΑΝΝΑΚΗΣ ΑΝΑΣΤΑΣ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ΕΡΓΑΤΩΝ ΠΡΑΣΙΝΟΥ</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6,2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ΟΥΦΟΥΔΑΚΗΣ ΠΕΤΡ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ΕΡΓΑΤΩΝ ΠΡΑΣΙΝΟΥ</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95,19</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ΡΗΤΙΚΟΣ ΘΕΟΦΙΛ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30 Τεχνιτώ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13,79</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ΡΙΚΕΛΑ ΑΛΕΞΑΝΔΡ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ΓΕΝΙΚΩΝ ΚΑΘΗΚΟΝΤΩΝ ΣΧΟΛΕΙ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7,1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ΥΒΕΝΤΙΔΟΥ ΣΤΕΛΛ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ΥΡΙΑΙ  ΑΝΕΣΤ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ΕΡΓΑΤΩΝ ΠΡΑΣΙΝΟΥ</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6,2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ΩΣΤΑΓΙΑΝΝΗ ΚΟΣΜ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ΛΑΔΟΠΟΥΛΟΣ ΙΩΑΝΝΗ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ΛΑΚΡΙΝΤΗ ΦΩΤΕΙΝ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13,8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ΛΑΜΠΡΟΥ ΝΙΚΟΛΕΤΤ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Ε ΓΕΝΙΚΩΝ ΚΑΘΗΚΟΝΤΩΝ ΣΧΟΛΕΙΩΝ </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9,9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ΛΑΧΑΝΑΣ  ΧΡΗΣΤ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 ΕΡΓΑΣΙΩΝ ΚΑΘΑΡΙΟΤΗ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ΛΕΟΥΣΗ ΜΑΡ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 ΕΡΓΑΣΙΩΝ ΚΑΘΑΡΙΟΤΗ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ΛΙΑΜΙΡΑ ΑΛΕΞ</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73,3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ΛΙΑΝΟΥ ΦΩΤΕΙΝ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Καθ. Σχολ. Μονάδ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26,2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ΛΙΝΑΡΔΟΣ ΑΝΤΩΝΗ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26 Μηχανοτεχνιτώ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38,0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ΛΙΟΝΤΟΣ ΗΡΑΚΛΗ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b/>
                <w:sz w:val="22"/>
                <w:szCs w:val="22"/>
              </w:rPr>
              <w:t>ΥΕ ΓΕΝΙΚΩΝ ΚΑΘΗΚΟΝΤ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95,19</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ΛΟΥΚΙΣΑΣ ΑΡΓΥΡΗ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77,95</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ΛΥΜΠΕΡΟΠΟΥΛΟΥ ΙΩΑΝΝ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ΑΝΔΡΑΓΟΥΡΕΑ ΕΛΕΝ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13,9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ΑΝΟΣ ΑΝΑΣΤΑΣΗ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 ΕΡΓΑΣΙΩΝ ΚΑΘΑΡΙΟΤΗ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ΑΝΤΖΟΥΝΗ ΓΙΑΝΝΟΥΛ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55,5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ΑΝΩΛΗΣ ΕΜΜΑΝΟΥΗΛ</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67,2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ΑΡΓΑΡΩΝΗ ΒΑΣΙΛΙΚ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68,42</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ΑΣΤΡΑΝΤΩΝΑΚΗ ΑΡΓΥΡΩ</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ΑΣΤΡΟΚΩΣΤΑΣ ΗΛΙΑ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Καθ. Σχολ. Μονάδ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21,8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ΑΥΡΙΔΗΣ ΠΑΥΛ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29 Οδηγών Απορριμ.</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69,7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ΕΛΑΝΙΤΗΣ ΠΕΤΡ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 ΦΥΛΑΚΤΙΚΟ ΠΡΟΣΩΠΙΚΟ</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9,9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ΕΛΙΟΥ ΕΥΤΥΧ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χολ. Καθαρίστρια</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06,1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ΕΝΤΑΚΗ ΠΗΝΕΛΟΠ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ΕΡΓΑΤΩΝ ΠΡΑΣΙΝΟΥ</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95,19</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ΕΡΚΟΥΡΗΣ ΕΥΑΓΓΕΛ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28 Χειρ. Μηχανημ.</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64,63</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ΕΡΤΖΙΑΝΗΣ ΧΡΙΣΤ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ΗΤΡΟΓΙΑΝΝΟΠΟΥΛΟΥ ΜΑΡ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91,82</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ΗΧΙΩΤΗ ΕΥΔΟΞ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Καθ. Σχολ. Μονάδ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b/>
                <w:b/>
                <w:sz w:val="22"/>
                <w:szCs w:val="22"/>
              </w:rPr>
            </w:pPr>
            <w:r>
              <w:rPr>
                <w:rFonts w:cs="Calibri" w:ascii="Calibri" w:hAnsi="Calibri"/>
                <w:b/>
                <w:color w:val="000000"/>
                <w:sz w:val="22"/>
                <w:szCs w:val="22"/>
              </w:rPr>
              <w:t>0,0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ΜΙΧΑΗΛΙΔΟΥ </w:t>
            </w:r>
            <w:r>
              <w:rPr>
                <w:rFonts w:cs="Calibri" w:ascii="Calibri" w:hAnsi="Calibri"/>
                <w:b/>
                <w:sz w:val="22"/>
                <w:szCs w:val="22"/>
              </w:rPr>
              <w:t>ΚΩΝΣΤΑΝΤΙΝ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Καθ. Σχολ. Μονάδ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b/>
                <w:sz w:val="22"/>
                <w:szCs w:val="22"/>
              </w:rPr>
              <w:t>126,2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ΙΧΑΗΛΙΔΟΥ ΜΑΡ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ΕΡΓΑΤΩΝ ΠΡΑΣΙΝΟΥ</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6,2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ΙΧΑΛΟΠΟΥΛΟΣ ΚΩΝΣΤ.</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29 Οδηγών Απορριμ.</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68,5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ΙΧΕΛΗΣ ΑΘΑΝΑΣ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29 Οδηγών Απορριμ</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79,72</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ΟΛΛΗ ΑΙΜΙΛ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ΒΡΕΦΟΝΗΠΙΟΚΟΜΩΝ/ΚΟΙΝΩΝΙΚΩΝ ΕΠΙΜΕΛΗΤ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7,9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ΟΝΟΓΥΙΟΣ ΕΜΜΑΝΟΥΗΛ</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68,6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ΟΥΣΟΥΡΗ ΜΑΡ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ΟΥΣΤΑΚΗΣ ΙΩΑΝΝΗ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ΠΑΚΛΑΝΤΩΝΗ ΜΑΡ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ήπ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28,22</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ΠΑΚΟΓΙΑΝΝΗΣ ΘΩΜΑ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ΠΑΛΑ ΦΙΛΙΠ</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 ΕΡΓΑΣΙΩΝ ΚΑΘΑΡΙΟΤΗ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ΠΑΛΙΞΗΣ ΙΩΑΝΝΗ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 ΕΡΓΑΣΙΩΝ ΚΑΘΑΡΙΟΤΗ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387,0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ΠΑΜΙΧΑ ΕΛΕΟΝΟΡ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ΗΤΙΚΩΝ  ΕΡΓΑΣΙΩΝ ΚΑΘ/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ΠΑΡΑΚΙΤΗ ΦΩΤΕΙΝ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ΓΕΝΙΚΩΝ ΚΑΘΗΚΟΝΤΩΝ ΣΧΟΛΕΙ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7,1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ΠΑΡΕΛΙΕ ΓΕΩΡΓ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24 Ηλεκτρολόγ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929,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ΠΑΤΟΣ ΝΙΚΟΛΑ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29 Οδηγών Απορριμ</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90,17</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ΠΑΧΟΥΜΗ ΙΩΑΝΝ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χολ. Καθαρίστρια</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26,2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ΠΕΛΛΟΣ ΠΑΝΑΓΙΩΤΗ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29 Οδηγών Απορριμ.</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05,0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ΠΕΡΤΑΚΗΣ ΔΗΜΗΤΡ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29 Οδηγών Απορριμ.</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69,7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ΠΕΦΑ ΠΑΓΩΝ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Καθ. Σχολ. Μονάδ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21,8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ΠΟΥΚΟΥΡΑ ΑΓΑΘΗ-ΕΛΕΥΘΕΡ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ΒΟΗΘ.ΒΡΕΦΟΝΗΠΙΟΚΟΜ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7,9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ΠΟΥΡΑ  ΧΑΡΙΚΛΕ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sz w:val="22"/>
                <w:szCs w:val="22"/>
              </w:rPr>
            </w:pPr>
            <w:r>
              <w:rPr>
                <w:rFonts w:cs="Calibri" w:ascii="Calibri" w:hAnsi="Calibri"/>
                <w:b/>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ΠΟΥΡΝΑΚΗ ΜΑΡ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ΓΕΝΙΚΩΝ ΚΑΘΗΚΟΝΤΩΝ ΣΧΟΛΕΙ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7,1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ΠΡΑΤΣΟΛΑΣ ΑΘΑΝΑΣ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491,82</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ΠΡΙΛΑΚΗ ΜΑΡΙΑ-ΕΛΕΝ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Ε ΓΕΝΙΚΩΝ ΚΑΘΗΚΟΝΤΩΝ </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ΥΣΤΕΓΝΙΩΤΗΣ ΙΩΑΝΝΗ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7,69</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ΝΑΔΑΛΗΣ ΠΕΤΡ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ΗΛΕΚΤΡΟΛΟΓΩΝ ΕΣΩΤ ΕΓΚΑΤ</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60,6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ΝΗΣΙΑΝΑΚΗ ΚΑΛΛΙΟΠ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Ε ΓΕΝΙΚΩΝ ΚΑΘΗΚΟΝΤΩΝ </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ΝΙΚΑ ΘΕΟΔΩΡ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χολ. Καθαρίστρια</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06,1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ΝΙΚΗΤΑΚΗΣ ΧΡΗΣΤ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 ΦΥΛΑΚΤΙΚΟ ΠΡΟΣΩΠΙΚΟ</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9,9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ΝΙΚΟΛΑ ΑΡΕΤ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Καθ. Σχολ. Μονάδ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21,8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ΝΙΚΟΛΑ ΒΑΛΕΝΤΙΝ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Καθ. Σχολ. Μονάδ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21,8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ΝΙΚΟΛΑΚΑΚΗ ΑΙΚΑΤΕΡΙΝ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 ΕΡΓΑΣΙΩΝ ΚΑΘΑΡΙΟΤΗ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ΝΙΚΟΛΑΚΟΠΟΥΛΟΣ ΓΕΩΡΓ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ΗΤΙΚΩΝ ΕΡΓΑΣΙΩΝ ΚΑΘ/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ΝΙΚΟΛΑΚΟΠΟΥΛΟΥ ΜΑΡΙΝ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ΩΝ ΜΑΓΕΙΡ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112,4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ΝΙΚΟΛΟΠΟΥΛΟΣ ΘΕΟΔΩΡ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29 Οδηγών Απορριμ.</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65,42</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ΝΙΚΟΛΟΥΔΑΚΗΣ ΕΜΜΑΝΟΥΗΛ</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29 Οδηγών Απορριμ.</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07,5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ΝΙΤΗΣ ΠΕΤΡ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Σχολ. Φυλάκ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54,1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ΝΙΦΩΡΑΣ ΑΛΕΞ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ΞΥΠΟΛΗΤΟΥ ΕΛΕΝ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ΗΤΙΚΩΝ ΕΡΓΑΣΙΩΝ ΚΑΘ/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ΟΙΚΟΝΟΜΟΥ ΓΕΩΡΓ</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Ε 4 Αρχιτεκτόν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04,52</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ΟΙΚΟΝΟΜΟΥ ΜΥΡΣΙΝ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99,85</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ΟΙΚΟΝΟΜΟΥ ΝΙΚΟΛΑ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Ε ΓΕΝΙΚΩΝ ΚΑΘΗΚΟΝΤΩΝ </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ΟΝΑΣΟΓΛΟΥ ΖΑΧΑΡΟΥΛ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χολ. Καθαρίστρια</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06,1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ΑΛΑΝΤΖΑ ΑΡΕΤΗ-ΙΩΑΝΝ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ΑΛΛΑ ΜΑΡ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χολ. Καθαρίστρια</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06,1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ΑΝΑΓΙΩΤΙΔΗΣ ΓΕΩΡΓ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 ΕΡΓΑΣΙΩΝ ΚΑΘΑΡΙΟΤΗ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ΑΝΑΓΙΩΤΟΠΟΥΛΟΥ ΕΥΔΟΚ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35,52</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ΑΝΑΓΟΥ ΛΑΜΠ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Καθαρίστρια</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137,0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ΑΝΤΑΖΗΣ ΚΩΝ/Ν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b/>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ΑΝΤΕΛΑΚΗΣ ΧΡΗΣΤ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89,3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ΑΠΑΒΑΣΙΛΕΙΟΥ ΚΩΝ/Ν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Φυλακας - Παιδ. Χαρ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54,1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ΑΠΑΒΡΑΜΟΠΟΥΛΟΣ ΓΕΩΡΓ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29 Οδηγών Απορριμ.</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07,5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ΑΠΑΓΙΑΝΝΟΠΟΥΛΟΣ ΑΝΤΩΝ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Σχολ. Φυλάκ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54,1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ΑΠΑΔΗΜΗΤΡΙΟΥ ΗΡΑΚΛΗ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Καθ. Σχολ. Μονάδ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b/>
                <w:sz w:val="22"/>
                <w:szCs w:val="22"/>
              </w:rPr>
              <w:t>126,2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ΑΠΑΔΟΘΩΜΑΚΟΣ ΣΩΤΗΡ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b/>
                <w:sz w:val="22"/>
                <w:szCs w:val="22"/>
              </w:rPr>
              <w:t>491,82</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ΑΠΑΗΛΙΑ ΔΗΜΗΤΡ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χολ. Καθαρίστρια</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06,1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ΑΠΑΘΑΝΑΣΙΟΥ  ΒΑΣΙΛΕ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b/>
                <w:sz w:val="22"/>
                <w:szCs w:val="22"/>
              </w:rPr>
              <w:t>ΥΕ ΕΡΓ. ΚΑΘΑΡΙΟΤΗ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b/>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ΑΠΑΘΩΜΑΚΟΣ ΣΩΤΗΡ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0,0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ΑΠΑΚΩΝΣΤΑΝΤΙΝΟΥ ΕΥΑΓΓΕΛ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ΑΠΑΚΩΣΤΑΣ ΚΩΝΣΤΑΝΤΙΝ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ΗΤΙΚΩΝ  ΕΡΓΑΣΙΩΝ ΚΑΘ/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ΑΠΑΝΑΓΙΩΤΟΥ ΣΤΑΜΑΤΗ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30 Τεχνιτώ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59,02</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ΑΠΑΠΕΤΡΟΠΟΥΛΟΥ ΦΙΛΟΜΗΝ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b/>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ΑΠΑΧΡΗΣΤΟΥ ΣΟΦ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 ΕΡΓΑΣΙΩΝ ΚΑΘΑΡΙΟΤΗ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ΑΠΑΧΡΗΣΤΟΥ ΣΠΥΡΙΔΩΝ</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29 Οδηγών Απορριμ.</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85,2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ΑΠΟΥΤΣΗ ΑΘΗΝ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χολ. Καθαρίστρια</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06,1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ΑΠΠΑ ΑΝΝ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ΒΟΗΘ.ΒΡΕΦΟΝΗΠΙΟΚΟΜ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7,9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ΑΠΠΑ ΕΛΕΝ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 ΕΡΓΑΣΙΩΝ ΚΑΘΑΡΙΟΤΗ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ΑΠΠΑΣ ΧΑΡΑΛΑΜΠ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ΕΡΓΑΤΩΝ ΠΡΑΣΙΝΟΥ</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6,2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ΑΣΠΑΛΑ ΓΕΩΡΓ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ΓΕΝΙΚΩΝ ΚΑΘΗΚΟΝΤΩΝ ΣΧΟΛΕΙ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7,1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ΑΥΡΙΑΝΟΥ ΚΩΝΣΤΑΝΤΙΝ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ΗΤΙΚΩΝ  ΕΡΓΑΣΙΩΝ ΚΑΘ/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ΕΡΔΙΚΑΡΗΣ ΔΑΥΙΔ</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03,4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ΕΡΡΗ ΧΡΙΣΤΙΝ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ΒΡΕΦΟΝΗΠΙΟΚΟΜΩΝ/ΚΟΙΝΩΝΙΚΩΝ ΕΠΙΜΕΛΗΤ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7,9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ΕΤΡΟΥ ΑΙΚΑΤΕΡΙΝ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31,1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ΕΤΡΟΥ ΕΛΙΣΣΑΒΕΤ</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ΓΕΝΙΚΩΝ ΚΑΘΗΚΟΝΤΩΝ ΣΧΟΛΕΙ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9,9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ΕΤΣΗ ΧΡΙΣΤΙΝ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χολ. Καθαρίστρια</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06,1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ΙΡΠΙΝΙΑΔΗΣ ΔΗΜΟΣΘΕΝΗ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ΙΡΠΙΝΙΑΔΟΥ ΒΑΣΙΛΕ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χολ. Καθαρίστρια</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06,1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ΙΣΙΜΙΣΗ ΒΑΣΙΛΙΚ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ΗΤΙΚΟ ΦΥΛΑΚΤΙΚΟ ΠΡΟΣΩΠΙΚΟ</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7,1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ΙΤΣΙΟΥ ΜΑΡΙΝ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ΒΟΗΘ.ΒΡΕΦΟΝΗΠΙΟΚΟΜ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7,9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ΟΛΥΔΩΡΟΥ ΝΙΚΟΛΕΤΤ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ΟΛΥΖΩΗΣ ΣΠΥΡΙΔΩΝ</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61,82</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ΟΛΥΧΡΟΝΟΠΟΥΛΟΥ ΠΑΡΑΣΚΕΥ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Ε ΓΕΝΙΚΩΝ ΚΑΘΗΚΟΝΤΩΝ </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ΟΛΥΧΡΟΝΟΥ ΕΛΕΝ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Καθ. Σχολ. Μονάδ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21,8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ΟΡΤΕΛΛΗ ΓΕΩΡΓ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 ΦΥΛΑΚΤΙΚΟ ΠΡΟΣΩΠΙΚΟ</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7,1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ΟΥΛΑΚΙΔΑΣ ΑΛΕΞΑΝΔΡ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ΓΕΝΙΚΩΝ ΚΑΘΗΚΟΝΤΩΝ ΣΧΟΛΕΙ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7,1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ΟΥΛΗΣ ΔΙΟΝΥΣ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ΕΡΓΑΤΩΝ ΠΡΑΣΙΝΟΥ</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95,19</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ΟΥΛΙΟΥ ΔΗΜΗΤΡ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ΒΟΗΘ.ΒΡΕΦΟΝΗΠΙΟΚΟΜ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7,9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ΡΑΣΣΑ  ΜΑΡ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ΒΟΗΘ.ΒΡΕΦΟΝΗΠΙΟΚΟΜ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7,9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ΡΗΓΟΥΤΣΟΣ ΙΩΑΝΝΗ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29 Οδηγών Απορριμ</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15,2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ΡΗΓΟΥΤΣΟΣ ΙΩΑΝΝΗ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73,3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ΡΗΝΤ ΛΟΡΕΤ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Καθ. Σχολ. Μονάδ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21,8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ΑΛΤΗΣ ΙΩΑΝΝΗ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28 Χειρ. Μηχανημ.</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9,39</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ΑΠΟΥΝΑΣ ΝΙΚΟΛΑ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95,62</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ΑΡΑΦΟΓΛΟΥ ΓΕΩΡΓ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29 Οδηγών Απορριμ.</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69,7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ΙΕΤΟΣ ΑΝΔΡΕΑ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Νεκροταφ.</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71,5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ΙΜΟΠΟΥΛΟΥ ΑΙΜΙΛ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ΚΑΝΔΑΛΑΚΗΣ ΓΕΩΡΓ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 ΕΡΓΑΣΙΩΝ ΚΑΘΑΡΙΟΤΗ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ΚΙΑΔΟΠΟΥΛΟΥ ΙΟΥΛ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χολ. Καθαρίστρια</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26,2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ΚΛΑΒΟΥΝΟΣ ΚΩΝ/Ν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ΚΟΥΜΗ ΕΥΑΓΓΕΛ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Ε ΒΡΕΦΟΝΗΠΙΟΚΟΜ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7,9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ΚΟΥΡΤΣΗ ΚΩΝΣΤΑΝΤΙΝ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χολ. Καθαρίστρια</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06,1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ΜΥΡΛΗΣ ΜΗΝΑ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73,72</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ΟΛΩΜΟΥ ΜΑΡΙΑΝ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ΒΟΗΘ.ΒΡΕΦΟΝΗΠΙΟΚΟΜ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7,9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ΟΥΓΛΕΡΗ ΑΓΓΕΛΙΚ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χολ. Καθαρίστρια</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26,2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ΠΥΡΟΠΟΥΛΟΣ ΒΑΣΙΛΕ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ΤΑΜΑΤΟΠΟΥΛΟΥ ΑΙΜΙΛ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ΗΤΙΚΩΝ ΕΡΓΑΣΙΩΝ ΚΑΘ/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ΤΑΜΟΥΛΗΣ ΧΡΗΣΤ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30 Τεχνιτώ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78,5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ΤΑΥΡΟΠΟΥΛΟΥ ΑΓΓΕΛΙΚ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ΔΕ ΓΕΝΙΚΩΝ ΚΑΘΗΚΟΝΤΩΝ </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ΤΕΦΑΣ ΑΥΓΟΥΣΤΗ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30 Τεχνιτώ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28,7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ΤΟΥΠΑΣ ΠΑΝΑΓΙΩΤΗ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 ΕΡΓΑΣΙΩΝ ΚΑΘΑΡΙΟΤΗ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ΤΡΑΒΟΜΥΤΗ  ΚΡΥΣΤΑΛΩ</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ΗΤΙΚΩΝ  ΕΡΓΑΣΙΩΝ ΚΑΘ/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ΥΚΑΡΑ ΠΑΝΑΓΙΩΤ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ΒΟΗΘ.ΒΡΕΦΟΝΗΠΙΟΚΟΜ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7,9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ΑΣΙΑΣ ΝΙΚΟΛΑ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ΗΤΙΚΩΝ ΕΡΓΑΣΙΩΝ ΚΑΘ/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ΤΑΣΙΟΠΟΥΛΟΣ </w:t>
            </w:r>
            <w:r>
              <w:rPr>
                <w:rFonts w:cs="Calibri" w:ascii="Calibri" w:hAnsi="Calibri"/>
                <w:b/>
                <w:sz w:val="22"/>
                <w:szCs w:val="22"/>
              </w:rPr>
              <w:t>ΠΑΝΑΓΙΩΤΗ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ΑΤΑΡΗΣ ΕΥΣΤΑΘ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ΗΤΙΚΩΝ ΧΕΙΡΩΝΑΚΤΙΚΩΝ ΕΡΓΑΣΙ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ΕΓΑΣ ΔΗΜΗΤΡ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ΕΡΖΙΔΗΣ ΕΥΑΓΓΕΛ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35 Δενδροκηπουρ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33,9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ΕΡΡΗ ΚΑΛΛΙΟΠ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ΗΤΙΚΩΝ ΕΡΓΑΣΙΩΝ ΚΑΘ/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ΖΗΚΑΣ ΗΛΙΑ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b/>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ΖΙΤΖΗ ΕΛΕΝ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χολ. Καθαρίστρια</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06,1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ΖΟΥΓΑΝΑΚΗ ΕΛΕΝ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ΖΟΥΜΑΝΙΚΑ ΜΑΡ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89,1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ΟΛΙΟΥ ΒΑΣΙΛΙΚΗ-ΑΓΝ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ΓΕΝΙΚΩΝ ΚΑΘΗΚΟΝΤΩΝ ΣΧΟΛΕΙ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7,1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ΟΥΝΑ ΒΑΡΒΑΡ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Ε 3 Πολ. Μηχα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04,52</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ΟΥΡΚΟΛΙΑ ΜΑΡΙΝ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 ΕΡΓΑΣΙΩΝ ΚΑΘΑΡΙΟΤΗ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ΡΑΜΠΑΡΗ ΦΩΤΕΙΝ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Ε 4 Αρχιτεκτόν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04,52</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ΡΑΠΑΛΗ ΑΙΚΑΤΕΡΙΝ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Ε ΝΟΣΗΛΕΥΤ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0,03</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ΣΑΪΜΟΣ ΑΛΚΙΒΙΑΔΗ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Ε 5 Ηλεκ. Μηχα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04,52</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ΤΣΑΟΥΣΟΓΛΟΥ </w:t>
            </w:r>
            <w:r>
              <w:rPr>
                <w:rFonts w:cs="Calibri" w:ascii="Calibri" w:hAnsi="Calibri"/>
                <w:b/>
                <w:sz w:val="22"/>
                <w:szCs w:val="22"/>
              </w:rPr>
              <w:t>ΕΥΤΥΧ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χολ. Καθαρίστρια</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9,9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ΣΑΠΑΡΑ ΔΗΜΗΤΡ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ΠΛΥΝΤ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ΣΕΛΛΑ ΓΕΩΡΓ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Καθ. Σχολ. Μονάδ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21,8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ΣΕΣΜΕΤΖΗΣ ΒΑΣΙΛΕ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35 Δενδροκηπουρ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43,73</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ΣΙΑΜΠΑΟΥ ΒΑΣΙΛΙΚ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b/>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ΣΙΛΙΜΑΝΤΟΥ ΒΙΚΤΩΡ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ΒΡΕΦΟΝΗΠΙΟΚΟΜΩΝ/ΚΟΙΝΩΝΙΚΩΝ ΕΠΙΜΕΛΗΤ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7,9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ΣΙΜΠΟΥΚΑΣ ΝΙΚΟΛΑ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Νεκροταφ.</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66,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ΣΙΜΠΟΥΚΟΓΛΟΥ ΚΩΝ/Ν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29 Οδηγών Απορριμ</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79,72</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ΣΙΟΥΚΑ ΣΤΥΛΙΑΝ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63,03</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ΣΙΟΥΣΤΑΣ ΧΑΡΑΛΑΜΠ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bCs/>
                <w:color w:val="000000"/>
                <w:sz w:val="22"/>
                <w:szCs w:val="22"/>
              </w:rPr>
            </w:pPr>
            <w:r>
              <w:rPr>
                <w:rFonts w:cs="Calibri" w:ascii="Calibri" w:hAnsi="Calibri"/>
                <w:bCs/>
                <w:color w:val="000000"/>
                <w:sz w:val="22"/>
                <w:szCs w:val="22"/>
              </w:rPr>
              <w:t>325,8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ΣΙΟΥΤΑ ΧΡΙΣΤΙΝ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ΣΙΡΩΝΗ ΣΟΦ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χολ. Καθαρίστρια</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06,1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ΣΙΤΣΑΝΗΣ ΑΘΑΝΑΣ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60,03</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ΣΟΛΑΚΟΓΛΟΥ ΙΩΑΝΝΗ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29 Οδηγών Απορριμ</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5,27</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ΣΟΜΠΑΝΗ ΑΛΚΕΤ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ΗΤΙΚΩΝ ΕΡΓΑΣΙΩΝ ΚΑΘ/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ΣΟΥΚΙΑ ΒΑΣΙΛΙΚ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Ε 13 Γεωπόν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90,9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ΣΟΥΡΤΗΣ ΠΑΥΛ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 ΕΡΓΑΣΙΩΝ ΚΑΘΑΡΙΟΤΗ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ΦΑΣΙΑΝΟΣ ΝΙΚΟΛΑ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ΗΤΙΚΩΝ ΕΡΓΑΣΙΩΝ ΚΑΘ/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ΦΕΙΔΑ ΙΦΙΓΕΝΕ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ΓΕΝΙΚΩΝ ΚΑΘΗΚΟΝΤΩΝ ΣΧΟΛΕΙ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7,1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ΦΙΛΙΠΠΙΔΟΥ ΜΑΡ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χολ. Καθαρίστρια</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06,1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ΦΙΛΟΠΟΥΛΟΥ ΠΑΝΑΓΙΩΤ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 ΕΡΓΑΣΙΩΝ ΚΑΘΑΡΙΟΤΗ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ΦΛΟΓΕΡΑΣ ΠΑΝΤΕΛΗ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29 Οδηγών Απορριμ.</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69,7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ΦΟΥΝΤΑ ΕΛΕΝ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ΩΝ ΜΑΓΕΙΡ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b/>
                <w:sz w:val="22"/>
                <w:szCs w:val="22"/>
              </w:rPr>
              <w:t>112,4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ΦΟΥΦΑ ΘΕΩΝ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92,5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ΦΡΑΔΕΛΟΥ ΔΗΜΗΤΡ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46,94</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ΦΩΤΕΙΝΟΠΟΥΛΟΣ ΑΠΟΣΤΟΛ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97,19</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ΦΩΤΟΠΟΥΛΟΥ ΣΤΥΛΙΑΝ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χολ. Καθαρίστρια</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06,1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ΧΑΛΑΡΗΣ ΝΙΚΟΛΑ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ΓΕΝΙΚΩΝ ΚΑΘΗΚΟΝΤΩΝ ΣΧΟΛΕΙ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9,9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ΧΑΛΙΛ ΕΥΦΡΟΣΥΝ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bCs/>
                <w:sz w:val="22"/>
                <w:szCs w:val="22"/>
              </w:rPr>
            </w:pPr>
            <w:r>
              <w:rPr>
                <w:rFonts w:cs="Calibri" w:ascii="Calibri" w:hAnsi="Calibri"/>
                <w:b/>
                <w:bCs/>
                <w:sz w:val="22"/>
                <w:szCs w:val="22"/>
              </w:rPr>
              <w:t>387,0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ΧΑΡΙΣΗ ΦΩΤΕΙΝΗ</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ΠΛΥΝΤ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ΧΑΤΖΗΓΕΩΡΓΙΟΥ ΑΘΑΝΑΣ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b/>
                <w:sz w:val="22"/>
                <w:szCs w:val="22"/>
              </w:rPr>
              <w:t>245,91</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ΧΑΤΖΙΡΗΣ ΑΠΟΣΤΟΛ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 ΕΡΓΑΣΙΩΝ ΚΑΘΑΡΙΟΤΗΤΑΣ</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ΧΟΝΔΡΟΜΗΤΡΟΥ ΑΝΑΣΤΑΣ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χολ. Καθαρίστρια</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06,18</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ΧΡΗΣΤΟΥ ΑΘΗΝ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ΒΡΕΦΟΝΗΠΙΟΚΟΜΩΝ/ΚΟΙΝΩΝΙΚΩΝ ΕΠΙΜΕΛΗΤ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7,96</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ΧΡΙΣΤΟΔΟΥΛΟΥ ΧΡΗΣΤ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Δενδροκηπουρώ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32,22</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ΧΡΙΣΤΟΠΟΥΛΟΣ ΗΛΙΑ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1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ΧΡΙΣΤΟΦΗ ΜΑΡΙ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Ε ΓΕΝΙΚΩΝ ΚΑΘΗΚΟΝΤΩΝ ΣΧΟΛΕΙΩ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9,9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ΧΡΙΣΤΟΦΙΛΟΣ ΓΕΩΡΓ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Ε 3 Μηχανικών</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04,52</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ΧΡΥΣΙΝΑ ΔΗΜΗΤΡΑ</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17,89</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ΨΑΡΡΑΣ ΑΘΑΝΑΣΙ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ΒΟΗΘ. ΦΥΛΑΚΤΙΚΟ ΠΡΟΣΩΠΙΚΟ</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9,90</w:t>
            </w:r>
          </w:p>
        </w:tc>
      </w:tr>
      <w:tr>
        <w:trPr>
          <w:trHeight w:val="30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ΨΙΡΡΟΠΟΥΛΟΣ ΑΛΕΞΑΝΔΡΟΣ</w:t>
            </w:r>
          </w:p>
        </w:tc>
        <w:tc>
          <w:tcPr>
            <w:tcW w:w="5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67"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Ε 16 Εργ. Καθ.</w:t>
            </w:r>
          </w:p>
        </w:tc>
        <w:tc>
          <w:tcPr>
            <w:tcW w:w="8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00,65</w:t>
            </w:r>
          </w:p>
        </w:tc>
      </w:tr>
    </w:tbl>
    <w:p>
      <w:pPr>
        <w:pStyle w:val="TextBody"/>
        <w:rPr/>
      </w:pPr>
      <w:r>
        <w:rPr/>
      </w:r>
    </w:p>
    <w:p>
      <w:pPr>
        <w:pStyle w:val="Normal"/>
        <w:tabs>
          <w:tab w:val="left" w:pos="720" w:leader="none"/>
          <w:tab w:val="left" w:pos="1440" w:leader="none"/>
          <w:tab w:val="left" w:pos="2160" w:leader="none"/>
          <w:tab w:val="left" w:pos="2880" w:leader="none"/>
          <w:tab w:val="left" w:pos="34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440" w:leader="none"/>
        </w:tabs>
        <w:rPr/>
      </w:pPr>
      <w:r>
        <w:rPr>
          <w:rFonts w:cs="Arial" w:ascii="Arial" w:hAnsi="Arial"/>
        </w:rPr>
        <w:t>Αναθέτει τις περαιτέρω ενέργειες στον κ. Δήμαρχο.</w:t>
      </w:r>
    </w:p>
    <w:p>
      <w:pPr>
        <w:pStyle w:val="Normal"/>
        <w:rPr>
          <w:rFonts w:ascii="Arial" w:hAnsi="Arial" w:cs="Arial"/>
          <w:sz w:val="22"/>
          <w:szCs w:val="22"/>
        </w:rPr>
      </w:pPr>
      <w:r>
        <w:rPr>
          <w:rFonts w:cs="Arial" w:ascii="Arial" w:hAnsi="Arial"/>
          <w:sz w:val="22"/>
          <w:szCs w:val="22"/>
          <w:lang w:val="en-US"/>
        </w:rPr>
        <w:t>Αφού συντάχθηκε η παρούσα υπογράφεται από όλα τα μέλη που πήραν μέρος στη συνεδρίαση του Σώματος.</w:t>
      </w:r>
    </w:p>
    <w:tbl>
      <w:tblPr>
        <w:tblW w:w="11868" w:type="dxa"/>
        <w:jc w:val="left"/>
        <w:tblInd w:w="-709" w:type="dxa"/>
        <w:tblLayout w:type="fixed"/>
        <w:tblCellMar>
          <w:top w:w="0" w:type="dxa"/>
          <w:left w:w="0" w:type="dxa"/>
          <w:bottom w:w="0" w:type="dxa"/>
          <w:right w:w="0" w:type="dxa"/>
        </w:tblCellMar>
      </w:tblPr>
      <w:tblGrid>
        <w:gridCol w:w="801"/>
        <w:gridCol w:w="649"/>
        <w:gridCol w:w="2822"/>
        <w:gridCol w:w="2561"/>
        <w:gridCol w:w="776"/>
        <w:gridCol w:w="1553"/>
        <w:gridCol w:w="1230"/>
        <w:gridCol w:w="770"/>
        <w:gridCol w:w="32"/>
        <w:gridCol w:w="674"/>
      </w:tblGrid>
      <w:tr>
        <w:trPr>
          <w:trHeight w:val="241" w:hRule="atLeast"/>
        </w:trPr>
        <w:tc>
          <w:tcPr>
            <w:tcW w:w="1450" w:type="dxa"/>
            <w:gridSpan w:val="2"/>
            <w:tcBorders/>
          </w:tcPr>
          <w:p>
            <w:pPr>
              <w:pStyle w:val="TableHeading"/>
              <w:rPr/>
            </w:pPr>
            <w:r>
              <w:rPr/>
            </w:r>
          </w:p>
        </w:tc>
        <w:tc>
          <w:tcPr>
            <w:tcW w:w="10418" w:type="dxa"/>
            <w:gridSpan w:val="8"/>
            <w:tcBorders/>
            <w:tcMar>
              <w:top w:w="20" w:type="dxa"/>
              <w:left w:w="20" w:type="dxa"/>
              <w:right w:w="20" w:type="dxa"/>
            </w:tcMar>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ΤΟ ΔΗΜΟΤΙΚΟ ΣΥΜΒΟΥΛΙΟ</w:t>
            </w:r>
          </w:p>
        </w:tc>
      </w:tr>
      <w:tr>
        <w:trPr>
          <w:trHeight w:val="189" w:hRule="atLeast"/>
        </w:trPr>
        <w:tc>
          <w:tcPr>
            <w:tcW w:w="801" w:type="dxa"/>
            <w:tcBorders/>
          </w:tcPr>
          <w:p>
            <w:pPr>
              <w:pStyle w:val="Normal"/>
              <w:rPr>
                <w:rFonts w:ascii="Arial" w:hAnsi="Arial" w:eastAsia="Arial Unicode MS" w:cs="Arial"/>
                <w:b/>
                <w:b/>
                <w:bCs/>
              </w:rPr>
            </w:pPr>
            <w:r>
              <w:rPr>
                <w:rFonts w:eastAsia="Arial Unicode MS" w:cs="Arial" w:ascii="Arial" w:hAnsi="Arial"/>
                <w:b/>
                <w:bCs/>
              </w:rPr>
            </w:r>
          </w:p>
        </w:tc>
        <w:tc>
          <w:tcPr>
            <w:tcW w:w="3471"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Ο ΠΡΟΕΔΡΟΣ </w:t>
            </w:r>
          </w:p>
        </w:tc>
        <w:tc>
          <w:tcPr>
            <w:tcW w:w="3337"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Ο ΑΝΤΙΠΡΟΕΔΡΟΣ </w:t>
            </w:r>
          </w:p>
        </w:tc>
        <w:tc>
          <w:tcPr>
            <w:tcW w:w="3585" w:type="dxa"/>
            <w:gridSpan w:val="4"/>
            <w:tcBorders/>
            <w:tcMar>
              <w:top w:w="20" w:type="dxa"/>
              <w:left w:w="20" w:type="dxa"/>
              <w:right w:w="20" w:type="dxa"/>
            </w:tcMar>
          </w:tcPr>
          <w:p>
            <w:pPr>
              <w:pStyle w:val="Normal"/>
              <w:jc w:val="center"/>
              <w:rPr/>
            </w:pPr>
            <w:r>
              <w:rPr>
                <w:rFonts w:eastAsia="Arial" w:cs="Arial" w:ascii="Arial" w:hAnsi="Arial"/>
                <w:b/>
                <w:bCs/>
                <w:sz w:val="20"/>
                <w:szCs w:val="20"/>
              </w:rPr>
              <w:t xml:space="preserve">     </w:t>
            </w:r>
            <w:r>
              <w:rPr>
                <w:rFonts w:cs="Arial" w:ascii="Arial" w:hAnsi="Arial"/>
                <w:b/>
                <w:bCs/>
                <w:sz w:val="20"/>
                <w:szCs w:val="20"/>
              </w:rPr>
              <w:t>Ο ΓΡΑΜΜΑΤΕΑΣ</w:t>
            </w:r>
          </w:p>
        </w:tc>
        <w:tc>
          <w:tcPr>
            <w:tcW w:w="674"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cs="Arial" w:ascii="Arial" w:hAnsi="Arial"/>
                <w:b/>
                <w:bCs/>
                <w:sz w:val="20"/>
                <w:szCs w:val="20"/>
              </w:rPr>
              <w:t xml:space="preserve">ΛΙΑΚΟΠΟΥΛΟΣ ΧΡΗΣΤΟΣ </w:t>
            </w:r>
          </w:p>
        </w:tc>
        <w:tc>
          <w:tcPr>
            <w:tcW w:w="3337"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ΝΤΙΝΟΣ ΝΙΚΟΛΑΟΣ</w:t>
            </w:r>
          </w:p>
        </w:tc>
        <w:tc>
          <w:tcPr>
            <w:tcW w:w="3585" w:type="dxa"/>
            <w:gridSpan w:val="4"/>
            <w:tcBorders/>
            <w:tcMar>
              <w:top w:w="20" w:type="dxa"/>
              <w:left w:w="20" w:type="dxa"/>
              <w:right w:w="20" w:type="dxa"/>
            </w:tcMar>
          </w:tcPr>
          <w:p>
            <w:pPr>
              <w:pStyle w:val="Normal"/>
              <w:jc w:val="center"/>
              <w:rPr>
                <w:b/>
                <w:b/>
                <w:sz w:val="20"/>
                <w:szCs w:val="20"/>
              </w:rPr>
            </w:pPr>
            <w:r>
              <w:rPr>
                <w:rFonts w:eastAsia="Arial" w:cs="Arial" w:ascii="Arial" w:hAnsi="Arial"/>
                <w:b/>
                <w:bCs/>
                <w:sz w:val="20"/>
                <w:szCs w:val="20"/>
              </w:rPr>
              <w:t xml:space="preserve">       </w:t>
            </w:r>
            <w:r>
              <w:rPr>
                <w:rFonts w:cs="Arial" w:ascii="Arial" w:hAnsi="Arial"/>
                <w:b/>
                <w:bCs/>
                <w:sz w:val="20"/>
                <w:szCs w:val="20"/>
              </w:rPr>
              <w:t>ΑΝΔΡΟΥΛΑΚΗΣ ΑΝΔΡΕΑΣ</w:t>
            </w:r>
          </w:p>
        </w:tc>
        <w:tc>
          <w:tcPr>
            <w:tcW w:w="674"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37"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85" w:type="dxa"/>
            <w:gridSpan w:val="4"/>
            <w:tcBorders/>
            <w:tcMar>
              <w:top w:w="20" w:type="dxa"/>
              <w:left w:w="20" w:type="dxa"/>
              <w:right w:w="20" w:type="dxa"/>
            </w:tcMar>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 xml:space="preserve">ΤΑ ΜΕΛΗ </w:t>
            </w:r>
          </w:p>
        </w:tc>
        <w:tc>
          <w:tcPr>
            <w:tcW w:w="674" w:type="dxa"/>
            <w:tcBorders/>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000" w:type="dxa"/>
            <w:gridSpan w:val="2"/>
            <w:tcBorders/>
            <w:tcMar>
              <w:top w:w="20" w:type="dxa"/>
              <w:left w:w="20" w:type="dxa"/>
              <w:right w:w="20" w:type="dxa"/>
            </w:tcMar>
            <w:vAlign w:val="bottom"/>
          </w:tcPr>
          <w:p>
            <w:pPr>
              <w:pStyle w:val="Normal"/>
              <w:rPr>
                <w:rFonts w:ascii="Arial" w:hAnsi="Arial" w:cs="Arial"/>
                <w:bCs/>
                <w:sz w:val="16"/>
                <w:szCs w:val="16"/>
              </w:rPr>
            </w:pPr>
            <w:r>
              <w:rPr>
                <w:rFonts w:eastAsia="Arial" w:cs="Arial" w:ascii="Arial" w:hAnsi="Arial"/>
                <w:bCs/>
                <w:sz w:val="18"/>
                <w:szCs w:val="18"/>
              </w:rPr>
              <w:t xml:space="preserve"> </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pPr>
            <w:r>
              <w:rPr>
                <w:rFonts w:cs="Arial" w:ascii="Arial" w:hAnsi="Arial"/>
                <w:bCs/>
                <w:sz w:val="18"/>
                <w:szCs w:val="18"/>
              </w:rPr>
              <w:t>ΑΝΑΣΤΑΣΟΠΟΥΛΟΣ Γ.</w:t>
            </w:r>
          </w:p>
          <w:p>
            <w:pPr>
              <w:pStyle w:val="Normal"/>
              <w:rPr>
                <w:rFonts w:ascii="Arial" w:hAnsi="Arial" w:cs="Arial"/>
                <w:bCs/>
                <w:sz w:val="18"/>
                <w:szCs w:val="18"/>
              </w:rPr>
            </w:pPr>
            <w:r>
              <w:rPr>
                <w:rFonts w:cs="Arial" w:ascii="Arial" w:hAnsi="Arial"/>
                <w:bCs/>
                <w:sz w:val="18"/>
                <w:szCs w:val="18"/>
              </w:rPr>
              <w:t>ΑΝΑΣΤΑΣΟΠΟΥΛΟΣ Ν.</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ΡΟΥΣΟΣ Μ.</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ΤΩΝΙΑΔΗΣ Κ.</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 xml:space="preserve">ΛΙΟΥΤΑΣ Κ. </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ΡΓΙΑΝΑΣ Δ.</w:t>
            </w:r>
          </w:p>
        </w:tc>
        <w:tc>
          <w:tcPr>
            <w:tcW w:w="2000" w:type="dxa"/>
            <w:gridSpan w:val="2"/>
            <w:tcBorders/>
            <w:tcMar>
              <w:top w:w="20" w:type="dxa"/>
              <w:left w:w="20" w:type="dxa"/>
              <w:right w:w="20" w:type="dxa"/>
            </w:tcMar>
            <w:vAlign w:val="bottom"/>
          </w:tcPr>
          <w:p>
            <w:pPr>
              <w:pStyle w:val="Normal"/>
              <w:rPr/>
            </w:pPr>
            <w:r>
              <w:rPr>
                <w:rFonts w:eastAsia="Arial" w:cs="Arial" w:ascii="Arial" w:hAnsi="Arial"/>
                <w:bCs/>
                <w:sz w:val="18"/>
                <w:szCs w:val="18"/>
              </w:rPr>
              <w:t xml:space="preserve"> </w:t>
            </w:r>
            <w:r>
              <w:rPr>
                <w:rFonts w:cs="Arial" w:ascii="Arial" w:hAnsi="Arial"/>
                <w:bCs/>
                <w:sz w:val="18"/>
                <w:szCs w:val="18"/>
              </w:rPr>
              <w:t>.</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ΑΡΒΙΤΣΙΩΤΗΣ Π.</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ΜΗΤΡΟΒΓΕΝΗΣ Γ</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 xml:space="preserve">ΒΕΡΥΚΙΟΣ Δ.  </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ΜΠΟΚΑΡΗΣ Γ</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ΟΓΙΑΤΖΟΓΛΟΥ Α.</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ΡΟΥΣΣΟΥ Κ.</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ΓΙΑΝΝΑΚΟΥΡΑΣ Δ.</w:t>
            </w:r>
          </w:p>
        </w:tc>
        <w:tc>
          <w:tcPr>
            <w:tcW w:w="2000"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ΓΙΑΝΝΟΠΟΥΛΟΥ Κ.</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ΣΚΙΑΔΟΠΟΥΛΟΥ Γ</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ΔΑΟΥΛΑΡΗΣ Γ.</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ΣΤΑΥΡΙΑΝΟΥΔΑΚΗΣ Κ</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ΘΑΝΟΥ Χ.</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ΖΙΒΕΛΕΚΑΣ Ι.</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30"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ΘΕΟΔΩΡΟΠΟΥΛΟΣ Δ.</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ΣΙΛΙΦΗΣ Ν</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383"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ΤΣΑΡΟΣ Θ.</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ΣΟΥΤΣΟΥΡΑΣ Δ.</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ΡΑΚΩΝΗ Β.</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ΧΡΙΣΤΙΝΑΚΗ Ο..</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1784" w:hRule="atLeast"/>
        </w:trPr>
        <w:tc>
          <w:tcPr>
            <w:tcW w:w="10392" w:type="dxa"/>
            <w:gridSpan w:val="7"/>
            <w:tcBorders/>
            <w:tcMar>
              <w:top w:w="20" w:type="dxa"/>
              <w:left w:w="20" w:type="dxa"/>
              <w:right w:w="20" w:type="dxa"/>
            </w:tcMar>
          </w:tcPr>
          <w:p>
            <w:pPr>
              <w:pStyle w:val="Normal"/>
              <w:jc w:val="both"/>
              <w:rPr/>
            </w:pPr>
            <w:r>
              <w:rPr>
                <w:rFonts w:eastAsia="Arial" w:cs="Arial" w:ascii="Arial" w:hAnsi="Arial"/>
                <w:b/>
                <w:bCs/>
              </w:rPr>
              <w:t xml:space="preserve">                  </w:t>
            </w:r>
            <w:r>
              <w:rPr>
                <w:rFonts w:cs="Arial" w:ascii="Arial" w:hAnsi="Arial"/>
                <w:b/>
                <w:bCs/>
                <w:sz w:val="22"/>
                <w:szCs w:val="22"/>
              </w:rPr>
              <w:t>ΑΚΡΙΒΕΣ ΑΝΤΙΓΡΑΦΟ</w:t>
            </w:r>
          </w:p>
          <w:p>
            <w:pPr>
              <w:pStyle w:val="Normal"/>
              <w:jc w:val="both"/>
              <w:rPr/>
            </w:pPr>
            <w:r>
              <w:rPr>
                <w:rFonts w:eastAsia="Arial" w:cs="Arial" w:ascii="Arial" w:hAnsi="Arial"/>
                <w:b/>
                <w:bCs/>
                <w:sz w:val="22"/>
                <w:szCs w:val="22"/>
              </w:rPr>
              <w:t xml:space="preserve">                   </w:t>
            </w:r>
            <w:r>
              <w:rPr>
                <w:rFonts w:cs="Arial" w:ascii="Arial" w:hAnsi="Arial"/>
                <w:b/>
                <w:bCs/>
                <w:sz w:val="22"/>
                <w:szCs w:val="22"/>
              </w:rPr>
              <w:t>ΔΑΦΝΗ ΑΥΘΗΜΕΡΟΝ</w:t>
            </w:r>
          </w:p>
          <w:p>
            <w:pPr>
              <w:pStyle w:val="Normal"/>
              <w:jc w:val="both"/>
              <w:rPr/>
            </w:pPr>
            <w:r>
              <w:rPr>
                <w:rFonts w:eastAsia="Arial" w:cs="Arial" w:ascii="Arial" w:hAnsi="Arial"/>
                <w:b/>
                <w:bCs/>
                <w:sz w:val="22"/>
                <w:szCs w:val="22"/>
              </w:rPr>
              <w:t xml:space="preserve">                         </w:t>
            </w:r>
            <w:r>
              <w:rPr>
                <w:rFonts w:cs="Arial" w:ascii="Arial" w:hAnsi="Arial"/>
                <w:b/>
                <w:bCs/>
                <w:sz w:val="22"/>
                <w:szCs w:val="22"/>
              </w:rPr>
              <w:t>Ο ΔΗΜΑΡΧΟΣ</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ΑΝΑΣΤΑΣΙΟΣ ΑΘ. ΜΠΙΝΙΣΚΟΣ</w:t>
            </w:r>
            <w:r>
              <w:rPr>
                <w:b/>
                <w:bCs/>
                <w:sz w:val="20"/>
                <w:szCs w:val="20"/>
              </w:rPr>
              <w:t xml:space="preserve">  </w:t>
            </w:r>
            <w:r>
              <w:rPr>
                <w:b/>
                <w:bCs/>
              </w:rPr>
              <w:t xml:space="preserve"> </w:t>
            </w:r>
            <w:r>
              <w:rPr>
                <w:rFonts w:eastAsia="Arial Unicode MS"/>
                <w:b/>
                <w:bCs/>
              </w:rPr>
              <w:t xml:space="preserve">  </w:t>
            </w:r>
          </w:p>
        </w:tc>
        <w:tc>
          <w:tcPr>
            <w:tcW w:w="1476" w:type="dxa"/>
            <w:gridSpan w:val="3"/>
            <w:tcBorders/>
          </w:tcPr>
          <w:p>
            <w:pPr>
              <w:pStyle w:val="Normal"/>
              <w:snapToGrid w:val="false"/>
              <w:rPr>
                <w:rFonts w:ascii="Arial" w:hAnsi="Arial" w:cs="Arial"/>
                <w:b/>
                <w:b/>
                <w:bCs/>
              </w:rPr>
            </w:pPr>
            <w:r>
              <w:rPr>
                <w:rFonts w:cs="Arial" w:ascii="Arial" w:hAnsi="Arial"/>
                <w:b/>
                <w:bCs/>
              </w:rPr>
            </w:r>
          </w:p>
        </w:tc>
      </w:tr>
    </w:tbl>
    <w:p>
      <w:pPr>
        <w:pStyle w:val="TextBody"/>
        <w:ind w:left="720" w:hanging="0"/>
        <w:jc w:val="center"/>
        <w:rPr>
          <w:b/>
          <w:b/>
        </w:rPr>
      </w:pPr>
      <w:r>
        <w:rPr>
          <w:b/>
        </w:rPr>
      </w:r>
    </w:p>
    <w:sectPr>
      <w:headerReference w:type="default" r:id="rId3"/>
      <w:footerReference w:type="default" r:id="rId4"/>
      <w:type w:val="nextPage"/>
      <w:pgSz w:w="11906" w:h="16838"/>
      <w:pgMar w:left="567" w:right="849" w:gutter="0" w:header="278" w:top="334"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80" w:leader="none"/>
        <w:tab w:val="right" w:pos="8306" w:leader="none"/>
      </w:tabs>
      <w:ind w:left="4153" w:hanging="0"/>
      <w:rPr/>
    </w:pPr>
    <w:r>
      <w:rPr/>
      <w:tab/>
    </w:r>
    <w:r>
      <w:rPr>
        <w:b/>
        <w:bCs/>
      </w:rPr>
      <w:t xml:space="preserve"> </w:t>
    </w:r>
    <w:r>
      <w:rPr>
        <w:rFonts w:cs="Arial" w:ascii="Arial" w:hAnsi="Arial"/>
        <w:sz w:val="16"/>
        <w:szCs w:val="16"/>
      </w:rPr>
      <w:tab/>
    </w:r>
    <w:r>
      <w:rPr>
        <w:rFonts w:cs="Arial" w:ascii="Arial" w:hAnsi="Arial"/>
        <w:b/>
      </w:rPr>
      <w:t>ΑΔΑ: ΨΖΛ9Ω9Φ-6ΙΙ</w:t>
      <w:tab/>
      <w:t xml:space="preserve">                                                          </w:t>
    </w:r>
  </w:p>
  <w:p>
    <w:pPr>
      <w:pStyle w:val="Header"/>
      <w:ind w:left="4153" w:hanging="0"/>
      <w:rPr>
        <w:rStyle w:val="StrongEmphasis"/>
        <w:rFonts w:ascii="Arial" w:hAnsi="Arial" w:cs="Arial"/>
        <w:sz w:val="16"/>
        <w:szCs w:val="16"/>
      </w:rPr>
    </w:pPr>
    <w:r>
      <w:rPr>
        <w:rFonts w:cs="Arial" w:ascii="Arial" w:hAnsi="Arial"/>
        <w:b/>
        <w:bCs/>
        <w:sz w:val="16"/>
        <w:szCs w:val="16"/>
      </w:rPr>
      <w:tab/>
    </w:r>
  </w:p>
  <w:p>
    <w:pPr>
      <w:pStyle w:val="Header"/>
      <w:ind w:left="4153" w:hanging="0"/>
      <w:rPr/>
    </w:pPr>
    <w:r>
      <w:rPr/>
      <w:t xml:space="preserve"> </w:t>
    </w:r>
    <w:r>
      <w:rPr/>
      <w:tab/>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ind w:right="-514" w:hanging="0"/>
      <w:outlineLvl w:val="1"/>
    </w:pPr>
    <w:rPr>
      <w:rFonts w:ascii="Arial" w:hAnsi="Arial" w:cs="Arial"/>
      <w:b/>
      <w:bCs/>
    </w:rPr>
  </w:style>
  <w:style w:type="paragraph" w:styleId="Heading3">
    <w:name w:val="Heading 3"/>
    <w:basedOn w:val="Normal"/>
    <w:next w:val="Normal"/>
    <w:qFormat/>
    <w:pPr>
      <w:keepNext w:val="true"/>
      <w:numPr>
        <w:ilvl w:val="2"/>
        <w:numId w:val="1"/>
      </w:numPr>
      <w:ind w:left="1980" w:hanging="0"/>
      <w:jc w:val="both"/>
      <w:outlineLvl w:val="2"/>
    </w:pPr>
    <w:rPr>
      <w:rFonts w:ascii="Arial" w:hAnsi="Arial" w:cs="Arial"/>
      <w:b/>
      <w:bCs/>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7">
    <w:name w:val="WW8Num1z7"/>
    <w:qFormat/>
    <w:rPr>
      <w:rFonts w:cs="Arial"/>
      <w:shadow/>
      <w:spacing w:val="40"/>
      <w:lang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b/>
    </w:rPr>
  </w:style>
  <w:style w:type="character" w:styleId="WW8Num16z0">
    <w:name w:val="WW8Num16z0"/>
    <w:qFormat/>
    <w:rPr>
      <w:lang w:val="el-GR"/>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lang w:val="el-GR"/>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i w:val="false"/>
      <w:color w:val="000000"/>
      <w:sz w:val="20"/>
      <w:szCs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i w:val="false"/>
      <w:sz w:val="20"/>
      <w:szCs w:val="20"/>
    </w:rPr>
  </w:style>
  <w:style w:type="character" w:styleId="WW8Num44z0">
    <w:name w:val="WW8Num44z0"/>
    <w:qFormat/>
    <w:rPr/>
  </w:style>
  <w:style w:type="character" w:styleId="Style10">
    <w:name w:val="Προεπιλεγμένη γραμματοσειρά"/>
    <w:qFormat/>
    <w:rPr/>
  </w:style>
  <w:style w:type="character" w:styleId="5Char">
    <w:name w:val="Επικεφαλίδα 5 Char"/>
    <w:qFormat/>
    <w:rPr>
      <w:b/>
      <w:bCs/>
      <w:i/>
      <w:iCs/>
      <w:sz w:val="26"/>
      <w:szCs w:val="26"/>
    </w:rPr>
  </w:style>
  <w:style w:type="character" w:styleId="PageNumber">
    <w:name w:val="Page Number"/>
    <w:basedOn w:val="Style10"/>
    <w:rPr/>
  </w:style>
  <w:style w:type="character" w:styleId="Char">
    <w:name w:val="Κεφαλίδα Char"/>
    <w:qFormat/>
    <w:rPr>
      <w:sz w:val="24"/>
      <w:szCs w:val="24"/>
    </w:rPr>
  </w:style>
  <w:style w:type="character" w:styleId="Char1">
    <w:name w:val="Κείμενο πλαισίου Char"/>
    <w:qFormat/>
    <w:rPr>
      <w:rFonts w:ascii="Tahoma" w:hAnsi="Tahoma" w:cs="Tahoma"/>
      <w:sz w:val="16"/>
      <w:szCs w:val="16"/>
    </w:rPr>
  </w:style>
  <w:style w:type="character" w:styleId="StrongEmphasis">
    <w:name w:val="Strong"/>
    <w:qFormat/>
    <w:rPr>
      <w:b/>
      <w:bCs/>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Υποσέλιδο Char"/>
    <w:qFormat/>
    <w:rPr>
      <w:sz w:val="24"/>
      <w:szCs w:val="24"/>
    </w:rPr>
  </w:style>
  <w:style w:type="character" w:styleId="1Char">
    <w:name w:val="Επικεφαλίδα 1 Char"/>
    <w:qFormat/>
    <w:rPr>
      <w:rFonts w:ascii="Arial" w:hAnsi="Arial" w:cs="Arial"/>
      <w:b/>
      <w:bCs/>
      <w:sz w:val="36"/>
      <w:szCs w:val="24"/>
    </w:rPr>
  </w:style>
  <w:style w:type="character" w:styleId="2Char">
    <w:name w:val="Επικεφαλίδα 2 Char"/>
    <w:qFormat/>
    <w:rPr>
      <w:rFonts w:ascii="Arial" w:hAnsi="Arial" w:cs="Arial"/>
      <w:b/>
      <w:bCs/>
      <w:sz w:val="24"/>
      <w:szCs w:val="24"/>
    </w:rPr>
  </w:style>
  <w:style w:type="character" w:styleId="3Char">
    <w:name w:val="Επικεφαλίδα 3 Char"/>
    <w:qFormat/>
    <w:rPr>
      <w:rFonts w:ascii="Arial" w:hAnsi="Arial" w:cs="Arial"/>
      <w:b/>
      <w:bCs/>
      <w:sz w:val="22"/>
      <w:szCs w:val="24"/>
      <w:u w:val="single"/>
    </w:rPr>
  </w:style>
  <w:style w:type="character" w:styleId="Char3">
    <w:name w:val="Σώμα κειμένου Char"/>
    <w:qFormat/>
    <w:rPr>
      <w:rFonts w:ascii="Arial" w:hAnsi="Arial" w:cs="Arial"/>
      <w:sz w:val="24"/>
      <w:szCs w:val="24"/>
    </w:rPr>
  </w:style>
  <w:style w:type="character" w:styleId="Char4">
    <w:name w:val="Σώμα κείμενου με εσοχή Char"/>
    <w:qFormat/>
    <w:rPr>
      <w:rFonts w:ascii="Arial" w:hAnsi="Arial" w:cs="Arial"/>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Char5">
    <w:name w:val=" Char"/>
    <w:basedOn w:val="Normal"/>
    <w:qFormat/>
    <w:pPr>
      <w:spacing w:lineRule="exact" w:line="240" w:before="0" w:after="160"/>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Msonormal">
    <w:name w:val="msonormal"/>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66">
    <w:name w:val="xl66"/>
    <w:basedOn w:val="Normal"/>
    <w:qFormat/>
    <w:pPr>
      <w:shd w:fill="FFFFFF" w:val="clea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20"/>
      <w:szCs w:val="20"/>
    </w:rPr>
  </w:style>
  <w:style w:type="paragraph" w:styleId="Xl68">
    <w:name w:val="xl68"/>
    <w:basedOn w:val="Normal"/>
    <w:qFormat/>
    <w:pPr>
      <w:shd w:fill="FFFFFF" w:val="clear"/>
      <w:spacing w:before="280" w:after="280"/>
    </w:pPr>
    <w:rPr/>
  </w:style>
  <w:style w:type="paragraph" w:styleId="Xl69">
    <w:name w:val="xl69"/>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20"/>
      <w:szCs w:val="20"/>
    </w:rPr>
  </w:style>
  <w:style w:type="paragraph" w:styleId="Xl72">
    <w:name w:val="xl72"/>
    <w:basedOn w:val="Normal"/>
    <w:qFormat/>
    <w:pPr>
      <w:shd w:fill="FFFFFF" w:val="clear"/>
      <w:spacing w:before="280" w:after="280"/>
      <w:textAlignment w:val="center"/>
    </w:pPr>
    <w:rPr/>
  </w:style>
  <w:style w:type="paragraph" w:styleId="Xl73">
    <w:name w:val="xl73"/>
    <w:basedOn w:val="Normal"/>
    <w:qFormat/>
    <w:pPr>
      <w:shd w:fill="FFFFFF" w:val="clear"/>
      <w:spacing w:before="280" w:after="280"/>
      <w:jc w:val="right"/>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20"/>
      <w:szCs w:val="20"/>
    </w:rPr>
  </w:style>
  <w:style w:type="paragraph" w:styleId="CharCharChar1">
    <w:name w:val="Char Char Char"/>
    <w:basedOn w:val="Normal"/>
    <w:qFormat/>
    <w:pPr>
      <w:spacing w:lineRule="exact" w:line="240" w:before="0" w:after="160"/>
    </w:pPr>
    <w:rPr>
      <w:rFonts w:ascii="Verdana" w:hAnsi="Verdana" w:cs="Verdana"/>
      <w:sz w:val="20"/>
      <w:szCs w:val="20"/>
      <w:lang w:val="en-US"/>
    </w:rPr>
  </w:style>
  <w:style w:type="paragraph" w:styleId="Char6">
    <w:name w:val="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esence.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2:08:00Z</dcterms:created>
  <dc:creator>**</dc:creator>
  <dc:description/>
  <cp:keywords/>
  <dc:language>en-US</dc:language>
  <cp:lastModifiedBy>aleka</cp:lastModifiedBy>
  <cp:lastPrinted>2022-12-14T12:30:00Z</cp:lastPrinted>
  <dcterms:modified xsi:type="dcterms:W3CDTF">2022-12-14T10:30:00Z</dcterms:modified>
  <cp:revision>10</cp:revision>
  <dc:subject/>
  <dc:title>ΕΛΛΗΝΙΚΗ ΔΗΜΟΚΡΑΤΙΑ</dc:title>
</cp:coreProperties>
</file>