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ΔΗΜΟΣ ΔΑΦΝΗΣ-ΥΜΗΤΤΟ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Δ/ΝΣΗ ΚΟΙΝΩΝΙΚΗΣ ΠΡΟΣΤΑΣΙΑΣ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Ι ΠΑΙΔΕΙΑΣ</w:t>
      </w:r>
    </w:p>
    <w:p>
      <w:pPr>
        <w:pStyle w:val="Normal"/>
        <w:tabs>
          <w:tab w:val="clear" w:pos="720"/>
          <w:tab w:val="left" w:pos="0" w:leader="none"/>
          <w:tab w:val="right" w:pos="3828" w:leader="none"/>
        </w:tabs>
        <w:spacing w:before="0" w:after="0"/>
        <w:ind w:left="-567" w:right="22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ΟΙΝΩΝΙΚΟ ΦΡΟΝΤΙΣΤΗΡΙΟ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center" w:pos="1134" w:leader="dot"/>
        </w:tabs>
        <w:spacing w:before="0" w:after="0"/>
        <w:ind w:left="-567" w:right="40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ΑΜΒΡΟΣΙΟΥ ΜΟΣΧΟΝΗΣΙΩΝ 9 2</w:t>
      </w:r>
      <w:r>
        <w:rPr>
          <w:rFonts w:cs="Times New Roman" w:ascii="Times New Roman" w:hAnsi="Times New Roman"/>
          <w:b/>
          <w:bCs/>
          <w:vertAlign w:val="superscript"/>
        </w:rPr>
        <w:t>ος</w:t>
      </w:r>
      <w:r>
        <w:rPr>
          <w:rFonts w:cs="Times New Roman" w:ascii="Times New Roman" w:hAnsi="Times New Roman"/>
          <w:b/>
          <w:bCs/>
        </w:rPr>
        <w:t xml:space="preserve"> ΟΡΟΦ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   ΚΗΔΕΜΟΝΑ  ΜΑΘΗΤΡΙΑΣ/ΤΗ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ΕΠΩΝΥΜΟ 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ΔΙΕΥΘΥΝΣΗ  ΚΗΔΕΜΟΝΑ :</w:t>
      </w:r>
    </w:p>
    <w:p>
      <w:pPr>
        <w:pStyle w:val="Normal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ΤΗΛΕΦΩΝΑ  ΕΠΙΚΟΙΝΩΝΙΑΣ ΚΗΔΕΜΟΝΑ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 xml:space="preserve"> ΚΗΔΕΜΟΝΑ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ΝΟΜΑΤΕΠΩΝΥΜΟ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ΤΗΛΕΦΩΝΑ ΕΠΙΚΟΙΝΩΝΙΑΣ ΜΑΘΗΤΡΙΑΣ/ΤΗ: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 xml:space="preserve">ΤΑΞΗ  ΚΑΙ  ΣΧΟΛΕΙΟ  ΕΓΓΡΑΦΗΣ  ΜΑΘΗΤΡΙΑΣ/ΤΗ  ΓΙΑ ΤΟ ΣΧ. ΕΤΟΣ 2022-23: 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0" w:hanging="567"/>
        <w:rPr/>
      </w:pPr>
      <w:r>
        <w:rPr>
          <w:rFonts w:cs="Times New Roman" w:ascii="Times New Roman" w:hAnsi="Times New Roman"/>
          <w:b/>
        </w:rPr>
        <w:t xml:space="preserve">ΟΜΑΔΑ ΠΡΟΣΑΝΑΤΟΛΙΣΜΟΥ (ΜΟΝΟ ΓΙΑ ΜΑΘΗΤΡΙΕΣ/ΕΣ ΛΥΚΕΙΟΥ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’ και Γ’ Λυκείου):</w:t>
      </w:r>
    </w:p>
    <w:p>
      <w:pPr>
        <w:pStyle w:val="Normal"/>
        <w:ind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  <w:b/>
        </w:rPr>
        <w:t>ΜΑΘΗΜΑ /ΤΑ ΠΟΥ ΕΠΙΘΥΜΕΙ ΝΑ ΠΑΡΑΚΟΛΟΥΘΗΣΕΙ :</w:t>
      </w:r>
    </w:p>
    <w:p>
      <w:pPr>
        <w:pStyle w:val="Normal"/>
        <w:ind w:hanging="567"/>
        <w:rPr/>
      </w:pPr>
      <w:r>
        <w:rPr/>
        <w:t>1)</w:t>
      </w:r>
    </w:p>
    <w:p>
      <w:pPr>
        <w:pStyle w:val="Normal"/>
        <w:ind w:hanging="567"/>
        <w:rPr/>
      </w:pPr>
      <w:r>
        <w:rPr/>
        <w:t>2)</w:t>
      </w:r>
    </w:p>
    <w:p>
      <w:pPr>
        <w:pStyle w:val="Normal"/>
        <w:ind w:hanging="567"/>
        <w:rPr/>
      </w:pPr>
      <w:r>
        <w:rPr/>
        <w:t>3)</w:t>
      </w:r>
    </w:p>
    <w:p>
      <w:pPr>
        <w:pStyle w:val="Normal"/>
        <w:ind w:hanging="567"/>
        <w:rPr/>
      </w:pPr>
      <w:r>
        <w:rPr/>
        <w:t>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Παρακαλώ όπως η κόρη/ο γιος μου (ή η/ο ίδια/ος : για αποφοίτους) παρακολουθήσει  για το σχολικό έτος  2022-23 τα  προαναφερόμενα σχολικά μαθήματα στο Γυμνάσιο/Λύκειο στα τμήματα του Κοινωνικού  Φροντιστηρίου του Δήμου Δάφνης-Υμηττού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)Τα ανωτέρω στοιχεία που έχω αναγράψει στην αίτησή μου είναι αληθή και ακριβή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Συναινώ για την επεξεργασία των προσωπικών μου δεδομένων για το σκοπό του αιτήματός μου και μόνο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) Είμαι υπεύθυνη/ος για τη μεταφορά του παιδιού μου από και προς το σχολείο όπου στεγάζεται το Κοινωνικό Φροντιστήριο του Δήμου Δάφνης – Υμηττού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) Αποδέχομαι τον κανονισμό λειτουργίας του Κοινωνικού Φροντιστηρίο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Δάφνη-Υμηττός  ………../…………./2022-23                                   Η/ο  κηδεμό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5:18:00Z</dcterms:created>
  <dc:creator>ΛΑΡΙΣΑ</dc:creator>
  <dc:description/>
  <cp:keywords/>
  <dc:language>en-US</dc:language>
  <cp:lastModifiedBy>Dimos Dafnis</cp:lastModifiedBy>
  <cp:lastPrinted>2016-10-05T15:56:00Z</cp:lastPrinted>
  <dcterms:modified xsi:type="dcterms:W3CDTF">2022-12-02T12:21:00Z</dcterms:modified>
  <cp:revision>12</cp:revision>
  <dc:subject/>
  <dc:title/>
</cp:coreProperties>
</file>