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ΔΙΕΥΘΥΝΣΗ ΚΟΙΝΩΝΙΚΗΣ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ΣΤΑΣΙΑΣ – ΠΑΙΔΕΙΑ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ΑΜΒΡΟΣΙΟΥ ΜΟΣΧΟΝΗΣΙΩΝ 9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ος</w:t>
      </w:r>
      <w:r>
        <w:rPr>
          <w:rFonts w:cs="Times New Roman" w:ascii="Times New Roman" w:hAnsi="Times New Roman"/>
          <w:b/>
          <w:bCs/>
        </w:rPr>
        <w:t xml:space="preserve"> ΟΡΟΦΟ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ΕΘΕΛΟΝΤΗ ΕΚΠΑΙΔΕΥΤΙΚΟ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Ξένες Γλώσσε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ΣΥΜΠΛΗΡΩΣΤΕ ΜΕ ΚΕΦΑΛΑΙΑ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ώνυμο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ρό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ηνία Γέννηση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θερό τηλέφωνο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έφωνο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κατοικία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ΟΔΟΣ – ΑΡΙΘ – ΤΚ – ΠΕΡΙΟΧΗ – ΔΗΜΟΣ – ΝΟΜΟ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ΑΓΓΕΛΜΑΤΙΚΗ  ΚΑΤΑΣΤΑΣΗ </w:t>
      </w:r>
      <w:r>
        <w:rPr>
          <w:rFonts w:cs="Times New Roman" w:ascii="Times New Roman" w:hAnsi="Times New Roman"/>
          <w:bCs/>
          <w:sz w:val="24"/>
          <w:szCs w:val="24"/>
        </w:rPr>
        <w:t>(Σημειώστε Χ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ζόμενος/η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Άνεργ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λειόφοιτ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ταξιούχος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ΑΝΩΤΑΤΟ ΕΚΠΑΙΔΕΥΤΙΚΟ ΙΔΡΥΜΑ(ΣΧΟΛΗ ΚΑΙ ΤΜΗΜΑ)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ΔΙΚΟΤΗΤΑ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ΑΘΗΜΑ /ΤΑ ΞΕΝΩΝ ΓΛΩΣΣΩΝ ΠΟΥ ΕΠΙΘΥΜΩ ΝΑ ΔΙΔΑΞΩ :</w:t>
      </w:r>
    </w:p>
    <w:p>
      <w:pPr>
        <w:pStyle w:val="Normal"/>
        <w:ind w:left="-567" w:hanging="0"/>
        <w:rPr/>
      </w:pPr>
      <w:r>
        <w:rPr/>
        <w:t>1)</w:t>
      </w:r>
    </w:p>
    <w:p>
      <w:pPr>
        <w:pStyle w:val="Normal"/>
        <w:ind w:left="-567" w:hanging="0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Παρακαλώ, όπως  διδάξω για το σχολικό έτος  2022-23 τη/τις προαναφερόμενη/ες Ξένη/ες Γλώσσα/ες στα τμήματα του Κοινωνικού  Φροντιστηρίου του Δήμου Δάφνης-Υμηττού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ανωτέρω στοιχεία που έχω αναγράψει στην αίτησή μου είναι αληθή και ακριβή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αινώ για την επεξεργασία των προσωπικών μου δεδομένων για τον σκοπό του αιτήματός μου και μόνο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άφνη-Υμηττός  ………../…………./2022-23                             Η/Ο  εκπαιδευτικό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2:00Z</dcterms:created>
  <dc:creator>ΛΑΡΙΣΑ</dc:creator>
  <dc:description/>
  <cp:keywords/>
  <dc:language>en-US</dc:language>
  <cp:lastModifiedBy>Dimos Dafnis</cp:lastModifiedBy>
  <dcterms:modified xsi:type="dcterms:W3CDTF">2022-12-02T12:20:00Z</dcterms:modified>
  <cp:revision>4</cp:revision>
  <dc:subject/>
  <dc:title/>
</cp:coreProperties>
</file>