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ΑΤΟΜΑ ΜΕ ΑΝΑΠΗΡΙΑ (Α.Μ.Ε.Α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  <w:u w:val="single"/>
        </w:rPr>
        <w:t>ΜΕΙΩΣΗ ΚΑΤΑ 50% ΤΩΝ ΔΗΜΟΤΙΚΩΝ ΤΕΛΩΝ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Προϋποθέσει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Να είναι κάτοικοι Δάφνης – Υμηττού, να έχουν μετρητή της Δ.Ε.Η. στο όνομά τους (ή του/της συζύγου) και το ακίνητο στο οποίο θα γίνει η μείωση των δημοτικών τελών να είναι η κύρια κατοικία του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Να υπάρχει αναπηρία σε ποσοστό 70% και άν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Ετήσιο οικογενειακό φορολογητέο εισόδημα (όπως ορίζεται στο αρ. 13 του Ν. 4368-2016) έως 20.000,00€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Οι γονείς τέκνου με αναπηρία μπορούν να ωφελούνται της μείωσης των δημοτικών τελών εάν είναι προστατευόμενο μέλος τους.</w:t>
      </w:r>
    </w:p>
    <w:p>
      <w:pPr>
        <w:pStyle w:val="Normal"/>
        <w:ind w:left="45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  <w:u w:val="none"/>
        </w:rPr>
      </w:pPr>
      <w:r>
        <w:rPr>
          <w:sz w:val="36"/>
        </w:rPr>
        <w:t>Δικαιολογητικά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Φωτοτυπία αστυνομικής ταυτότητας ή διαβατηρίο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Φωτοτυπία πρόσφατου λογαριασμού Δ.Ε.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Γνωμάτευση από το ΚΕ.Π.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Εκκαθαριστικό σημείωμα Δ.Ο.Υ. τελευταίας χρήση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Αντίγραφο Ε1 προκειμένου να διαπιστωθεί η κύρια κατοικία του αιτούντα (εφόσον είναι πρόσφατη η μίσθωση, αντίγραφο ιδιωτικού συμφωνητικού μίσθωσης νομίμως κατατεθειμένο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Σε κάθε περίπτωση, η μείωση θα ισχύει για </w:t>
      </w:r>
      <w:r>
        <w:rPr>
          <w:sz w:val="28"/>
          <w:u w:val="single"/>
        </w:rPr>
        <w:t>τρία οικονομικά έτη</w:t>
      </w:r>
      <w:r>
        <w:rPr>
          <w:sz w:val="28"/>
        </w:rPr>
        <w:t>, οπότε για τη συνέχιση απαιτείται η εκ νέου υποβολή δικαιολογητικών ή υπεύθυνη δήλωση ότι ισχύουν οι προηγούμενες προϋποθέσεις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ΠΟΛΥΤΕΚΝΕΣ ΟΙΚΟΓΕΝΕΙΕΣ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ΜΕΙΩΣΗ ΚΑΤΑ 50% ΤΩΝ ΔΗΜΟΤΙΚΩΝ ΤΕΛΩΝ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Προϋποθέσει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Να είναι κάτοικοι Δάφνης – Υμηττού, να έχουν μετρητή της Δ.Ε.Η. στο όνομά τους  (ή του/της συζύγου) και το ακίνητο στο οποίο θα γίνει η μείωση των δημοτικών τελών να είναι η κύρια κατοικία του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Να είναι εγγεγραμμένοι στα μητρώα της Α.Σ.Π.Ε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  <w:u w:val="none"/>
        </w:rPr>
      </w:pPr>
      <w:r>
        <w:rPr>
          <w:sz w:val="36"/>
        </w:rPr>
        <w:t>Δικαιολογητικά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Φωτοτυπία αστυνομικής ταυτότητας ή διαβατηρίο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Φωτοτυπία πρόσφατου λογαριασμού Δ.Ε.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Βεβαίωση πολυτεκνικής ιδιότητας από Α.Σ.Π.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Αντίγραφο Ε1 προκειμένου να διαπιστωθεί η κύρια κατοικία του αιτούντα (εφόσον είναι πρόσφατη η μίσθωση, αντίγραφο ιδιωτικού συμφωνητικού μίσθωσης νομίμως κατατεθειμένο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b w:val="false"/>
          <w:bCs w:val="false"/>
          <w:sz w:val="28"/>
          <w:u w:val="none"/>
        </w:rPr>
        <w:t xml:space="preserve">Σε κάθε περίπτωση, η μείωση θα ισχύει για </w:t>
      </w:r>
      <w:r>
        <w:rPr>
          <w:b w:val="false"/>
          <w:bCs w:val="false"/>
          <w:sz w:val="28"/>
        </w:rPr>
        <w:t>τρία οικονομικά έτη</w:t>
      </w:r>
      <w:r>
        <w:rPr>
          <w:b w:val="false"/>
          <w:bCs w:val="false"/>
          <w:sz w:val="28"/>
          <w:u w:val="none"/>
        </w:rPr>
        <w:t>, οπότε για τη συνέχιση απαιτείται η εκ νέου υποβολή δικαιολογητικών ή υπεύθυνη δήλωση ότι ισχύουν οι προηγούμενες προϋποθέσεις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ΜΟΝΟΓΟΝΕΪΚΕΣ ΟΙΚΟΓΕΝΕΙΕΣ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ΜΕΙΩΣΗ ΚΑΤΑ 50% ΤΩΝ ΔΗΜΟΤΙΚΩΝ ΤΕΛΩΝ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Προϋποθέσει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Να είναι κάτοικοι Δάφνης – Υμηττού, να έχουν μετρητή της Δ.Ε.Η. στο όνομά τους  (ή του/της συζύγου) και το ακίνητο στο οποίο θα γίνει η μείωση των δημοτικών τελών να είναι η κύρια κατοικία του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Ετήσιο οικογενειακό εισόδημα κάθε πηγής, έως 15.000,00€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  <w:u w:val="none"/>
        </w:rPr>
      </w:pPr>
      <w:r>
        <w:rPr>
          <w:sz w:val="36"/>
        </w:rPr>
        <w:t>Δικαιολογητικά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Φωτοτυπία αστυνομικής ταυτότητας ή διαβατηρίο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Φωτοτυπία πρόσφατου λογαριασμού Δ.Ε.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Αποδεικτικό ότι ασκεί, όπως ορίζει το αρ. 29 του Ν. 3838/2010, εν τοις πράγμασι την επιμέλεια και φροντίδα παιδιών (Απόφαση Δικαστηρίου ή Ιδιωτικό Συμφωνητικό ενώπιον Συμβολαιογράφου ή Δικηγόρου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Εκκαθαριστικό σημείωμα Δ.Ο.Υ. τελευταίας χρήση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Αντίγραφο Ε1 προκειμένου να διαπιστωθεί η κύρια κατοικία του αιτούντα (εφόσον είναι πρόσφατη η μίσθωση, αντίγραφο ιδιωτικού συμφωνητικού μίσθωσης νομίμως κατατεθειμένο) και τα προστατευόμενα μέλη του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Σε κάθε περίπτωση, η μείωση θα ισχύει για </w:t>
      </w:r>
      <w:r>
        <w:rPr>
          <w:sz w:val="28"/>
          <w:u w:val="single"/>
        </w:rPr>
        <w:t>τρία οικονομικά έτη</w:t>
      </w:r>
      <w:r>
        <w:rPr>
          <w:sz w:val="28"/>
        </w:rPr>
        <w:t>, οπότε για τη συνέχιση απαιτείται η εκ νέου υποβολή δικαιολογητικών ή υπεύθυνη δήλωση ότι ισχύουν οι προηγούμενες προϋποθέσεις.</w:t>
      </w:r>
      <w:r>
        <w:br w:type="page"/>
      </w:r>
    </w:p>
    <w:p>
      <w:pPr>
        <w:pStyle w:val="Heading1"/>
        <w:jc w:val="center"/>
        <w:rPr/>
      </w:pPr>
      <w:r>
        <w:rPr/>
        <w:t>ΤΡΙΤΕΚΝΕΣ ΟΙΚΟΓΕΝΕΙΕ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  <w:u w:val="single"/>
        </w:rPr>
        <w:t>ΜΕΙΩΣΗ ΚΑΤΑ 50% ΤΩΝ ΔΗΜΟΤΙΚΩΝ ΤΕΛΩΝ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Προϋποθέσει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Να είναι κάτοικοι Δάφνης – Υμηττού, να έχουν μετρητή της Δ.Ε.Η. στο όνομά τους  (ή του/της συζύγου) και το ακίνητο στο οποίο θα γίνει η μείωση των δημοτικών τελών να είναι η κύρια κατοικία του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Ετήσιο οικογενειακό εισόδημα κάθε πηγής, έως 30.000,00€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  <w:u w:val="none"/>
        </w:rPr>
      </w:pPr>
      <w:r>
        <w:rPr>
          <w:sz w:val="36"/>
        </w:rPr>
        <w:t>Δικαιολογητικά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Φωτοτυπία αστυνομικής ταυτότητας ή διαβατηρίο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Φωτοτυπία πρόσφατου λογαριασμού Δ.Ε.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Εκκαθαριστικό σημείωμα Δ.Ο.Υ. τελευταίας χρήση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Αντίγραφο Ε1 προκειμένου να διαπιστωθεί η κύρια κατοικία του αιτούντα (εφόσον είναι πρόσφατη η μίσθωση, αντίγραφο ιδιωτικού συμφωνητικού μίσθωσης νομίμως κατατεθειμένο) και τα προστατευόμενα μέλη του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Σε κάθε περίπτωση, η μείωση θα ισχύει για </w:t>
      </w:r>
      <w:r>
        <w:rPr>
          <w:sz w:val="28"/>
          <w:u w:val="single"/>
        </w:rPr>
        <w:t>τρία οικονομικά έτη</w:t>
      </w:r>
      <w:r>
        <w:rPr>
          <w:sz w:val="28"/>
        </w:rPr>
        <w:t>, οπότε για τη συνέχιση απαιτείται η εκ νέου υποβολή δικαιολογητικών ή υπεύθυνη δήλωση ότι ισχύουν οι προηγούμενες προϋποθέσει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ΜΑΚΡΟΧΡΟΝΙΑ ΑΝΕΡΓΟΙ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Α) Διμελείς Οικογένεια με εισόδημα έως 5.000,00 € απαλλαγή 100% των τελών</w:t>
      </w:r>
    </w:p>
    <w:p>
      <w:pPr>
        <w:pStyle w:val="Heading1"/>
        <w:ind w:right="-158" w:hanging="0"/>
        <w:jc w:val="center"/>
        <w:rPr/>
      </w:pPr>
      <w:r>
        <w:rPr/>
        <w:t>Β) Οικογένεια με προστατευόμενα τέκνα, στο ανωτέρω ποσό προστίθεται 1.000,00€ για κάθε τέκν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u w:val="single"/>
        </w:rPr>
        <w:t>Προϋποθέσει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Να είναι κάτοικοι Δάφνης – Υμηττού, να έχουν μετρητή της Δ.Ε.Η. στο όνομά τους  (ή του/της συζύγου) και το ακίνητο στο οποίο θα γίνει η απαλλαγή των δημοτικών τελών να είναι η κύρια κατοικία του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Ετήσιο οικογενειακό εισόδημα κάθε πηγής, έως 5.000,00€ προσαυξανόμενο κατά 1.000,00€ ανά τέκνο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  <w:u w:val="none"/>
        </w:rPr>
      </w:pPr>
      <w:r>
        <w:rPr>
          <w:sz w:val="36"/>
        </w:rPr>
        <w:t>Δικαιολογητικά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Φωτοτυπία αστυνομικής ταυτότητας ή διαβατηρίο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Φωτοτυπία πρόσφατου λογαριασμού Δ.Ε.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Εκκαθαριστικό σημείωμα Δ.Ο.Υ. τελευταίας χρήση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Αντίγραφο Ε1 προκειμένου να διαπιστωθεί η κύρια κατοικία του αιτούντα (εφόσον είναι πρόσφατη η μίσθωση, αντίγραφο ιδιωτικού συμφωνητικού μίσθωσης νομίμως κατατεθειμένο) και τα προστατευόμενα μέλη το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Βεβαίωση μακροχρόνιας ανεργίας από ΟΑΕΔ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Σε κάθε περίπτωση, η απαλλαγή θα ισχύει έως το πέρας του χρονικού διαστήματος της ανεργίας , οπότε </w:t>
      </w:r>
      <w:r>
        <w:rPr>
          <w:sz w:val="28"/>
          <w:lang w:val="en-US"/>
        </w:rPr>
        <w:t>o</w:t>
      </w:r>
      <w:r>
        <w:rPr>
          <w:sz w:val="28"/>
        </w:rPr>
        <w:t xml:space="preserve"> μακροχρόνιος άνεργος οφείλει να ενημερώσει τον Δήμο </w:t>
      </w:r>
      <w:r>
        <w:rPr>
          <w:b/>
          <w:bCs/>
          <w:sz w:val="28"/>
          <w:u w:val="single"/>
        </w:rPr>
        <w:t>άμεσα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207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0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5:00Z</dcterms:created>
  <dc:creator>owner</dc:creator>
  <dc:description/>
  <cp:keywords/>
  <dc:language>en-US</dc:language>
  <cp:lastModifiedBy>User</cp:lastModifiedBy>
  <cp:lastPrinted>2015-09-07T09:15:00Z</cp:lastPrinted>
  <dcterms:modified xsi:type="dcterms:W3CDTF">2021-02-18T13:48:00Z</dcterms:modified>
  <cp:revision>3</cp:revision>
  <dc:subject/>
  <dc:title>ΠΟΛΥΤΕΚΝΕΣ ΟΙΚΟΓΕΝΕΙΕΣ</dc:title>
</cp:coreProperties>
</file>