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ΜΗΜΑ ΜΗΤΡΩΩΝ ΑΡΡΕΝΩΝ ΔΗΜΟΥ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Ο γιος μου</w:t>
            </w:r>
            <w:r>
              <w:rPr>
                <w:rFonts w:cs="Arial" w:ascii="Arial" w:hAnsi="Arial"/>
                <w:sz w:val="20"/>
              </w:rPr>
              <w:t xml:space="preserve"> (ονοματεπώνυμο μαθητή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</w:rPr>
              <w:t>είναι μαθητής της</w:t>
            </w:r>
            <w:r>
              <w:rPr>
                <w:rFonts w:cs="Arial" w:ascii="Arial" w:hAnsi="Arial"/>
                <w:sz w:val="20"/>
              </w:rPr>
              <w:t xml:space="preserve"> (τάξη φοίτησης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</w:rPr>
              <w:t>μιλ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ξένες γλώσσες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</w:rPr>
              <w:t>κατοικεί στην οδό</w:t>
            </w:r>
            <w:r>
              <w:rPr>
                <w:rFonts w:cs="Arial" w:ascii="Arial" w:hAnsi="Arial"/>
                <w:sz w:val="20"/>
              </w:rPr>
              <w:t xml:space="preserve"> (δ/νση κατοικίας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</w:rPr>
              <w:t>με τηλέφωνο επικοινωνίας</w:t>
            </w:r>
            <w:r>
              <w:rPr>
                <w:rFonts w:cs="Arial" w:ascii="Arial" w:hAnsi="Arial"/>
                <w:sz w:val="20"/>
              </w:rPr>
              <w:t xml:space="preserve"> (σταθερό ή κινητό τηλέφωνο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</w:rPr>
              <w:t>και είναι κάτοχος του με αρ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ΑΔΤ το οποίο εκδόθηκε απ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>Ημερομηνία:      ______________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1:00Z</dcterms:created>
  <dc:creator>Kostas</dc:creator>
  <dc:description/>
  <cp:keywords/>
  <dc:language>en-US</dc:language>
  <cp:lastModifiedBy>Δήμητρα Λαναρά</cp:lastModifiedBy>
  <cp:lastPrinted>2019-12-11T07:58:00Z</cp:lastPrinted>
  <dcterms:modified xsi:type="dcterms:W3CDTF">2022-02-14T09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