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065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Τετάρτη 16 Σεπτεμβρίου 2020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Μαζεύουμε σχολικά γιατί... Το Παιδί πάνω από όλου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Το "</w:t>
      </w:r>
      <w:r>
        <w:rPr>
          <w:rStyle w:val="StrongEmphasis"/>
        </w:rPr>
        <w:t>Όλοι Μαζί Μπορούμε</w:t>
      </w:r>
      <w:r>
        <w:rPr/>
        <w:t>" σε συνεργασία με</w:t>
      </w:r>
      <w:r>
        <w:rPr>
          <w:rStyle w:val="Appleconvertedspace"/>
        </w:rPr>
        <w:t> </w:t>
      </w:r>
      <w:r>
        <w:rPr>
          <w:rStyle w:val="StrongEmphasis"/>
        </w:rPr>
        <w:t>61 Δήμους της Αττικής</w:t>
      </w:r>
      <w:r>
        <w:rPr>
          <w:rStyle w:val="Appleconvertedspace"/>
        </w:rPr>
        <w:t> </w:t>
      </w:r>
      <w:r>
        <w:rPr/>
        <w:t>καλούν τους Δημότες κάθε Δήμου, να προσφέρουν</w:t>
      </w:r>
      <w:r>
        <w:rPr>
          <w:rStyle w:val="Appleconvertedspace"/>
        </w:rPr>
        <w:t> </w:t>
      </w:r>
      <w:r>
        <w:rPr>
          <w:rStyle w:val="StrongEmphasis"/>
        </w:rPr>
        <w:t>σχολικά είδη</w:t>
      </w:r>
      <w:r>
        <w:rPr>
          <w:rStyle w:val="Appleconvertedspace"/>
        </w:rPr>
        <w:t> </w:t>
      </w:r>
      <w:r>
        <w:rPr/>
        <w:t>σε συγκεκριμένα σημεία, που έχει ορίσει ο κάθε Δήμο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Τα σχολικά αυτά θα τα παραλάβουν οι</w:t>
      </w:r>
      <w:r>
        <w:rPr>
          <w:rStyle w:val="Appleconvertedspace"/>
        </w:rPr>
        <w:t> </w:t>
      </w:r>
      <w:r>
        <w:rPr>
          <w:rStyle w:val="StrongEmphasis"/>
        </w:rPr>
        <w:t>Κοινωνικές Δομές</w:t>
      </w:r>
      <w:r>
        <w:rPr>
          <w:rStyle w:val="Appleconvertedspace"/>
        </w:rPr>
        <w:t> </w:t>
      </w:r>
      <w:r>
        <w:rPr/>
        <w:t>κάθε Δήμου και στη συνέχεια θα τα διανείμουν σε παιδιά που έχουν πραγματική ανάγκη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Τα σχολικά είδη που θα προσφερθούν θα πρέπει να είναι καινούρια, ή μεταχειρισμένα, σε άριστη κατάσταση, έτοιμα να χρησιμοποιηθούν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Η δράση θα πραγματοποιηθεί το</w:t>
      </w:r>
      <w:r>
        <w:rPr>
          <w:rStyle w:val="Appleconvertedspace"/>
        </w:rPr>
        <w:t> </w:t>
      </w:r>
      <w:r>
        <w:rPr>
          <w:rStyle w:val="StrongEmphasis"/>
        </w:rPr>
        <w:t>Σάββατο 19 Σεπτεμβρίου</w:t>
      </w:r>
      <w:r>
        <w:rPr>
          <w:rStyle w:val="Appleconvertedspace"/>
        </w:rPr>
        <w:t> </w:t>
      </w:r>
      <w:r>
        <w:rPr/>
        <w:t>από τις</w:t>
      </w:r>
      <w:r>
        <w:rPr>
          <w:rStyle w:val="Appleconvertedspace"/>
        </w:rPr>
        <w:t> </w:t>
      </w:r>
      <w:r>
        <w:rPr>
          <w:rStyle w:val="StrongEmphasis"/>
        </w:rPr>
        <w:t xml:space="preserve">10:00 </w:t>
      </w:r>
      <w:r>
        <w:rPr/>
        <w:t>έως </w:t>
      </w:r>
      <w:r>
        <w:rPr>
          <w:rStyle w:val="StrongEmphasis"/>
        </w:rPr>
        <w:t>13:0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Αυτοί που επιθυμούν να προσφέρουν,  μπορούν να βρουν στο </w:t>
      </w:r>
      <w:r>
        <w:rPr>
          <w:lang w:val="en-US"/>
        </w:rPr>
        <w:t>oloimaziboroume</w:t>
      </w:r>
      <w:r>
        <w:rPr/>
        <w:t>.</w:t>
      </w:r>
      <w:r>
        <w:rPr>
          <w:lang w:val="en-US"/>
        </w:rPr>
        <w:t>gr</w:t>
      </w:r>
      <w:r>
        <w:rPr/>
        <w:t xml:space="preserve"> και στο </w:t>
      </w:r>
      <w:r>
        <w:rPr>
          <w:lang w:val="en-US"/>
        </w:rPr>
        <w:t>skai</w:t>
      </w:r>
      <w:r>
        <w:rPr/>
        <w:t>.</w:t>
      </w:r>
      <w:r>
        <w:rPr>
          <w:lang w:val="en-US"/>
        </w:rPr>
        <w:t>gr</w:t>
      </w:r>
      <w:r>
        <w:rPr/>
        <w:t xml:space="preserve"> το διαδραστικό κατάλογο με τους συμμετέχοντες Δήμους. Κάνοντας "κλικ" πάνω στο κάθε Δήμο, οι ενδιαφερόμενοι βρίσκουν το σημείο συγκέντρωσης των σχολικών ειδών καθώς και χάρτη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Οι Δήμοι που συμμετέχουν είνα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1C1E21"/>
          <w:shd w:fill="FFFFFF" w:val="clear"/>
        </w:rPr>
        <w:t xml:space="preserve">Αγίας Βαρβάρας - Αγίας Παρασκευής - Αγίου Δημητρίου - Αγίων Αναργύρων-Καματερού - Αθηναίων - Αιγάλεω - Αίγινας - Αλίμου - Αμαρουσίου - Ασπροπύργου - Αχαρνών - Βάρης-Βούλας-Βουλιαγμένης - Βριλησσίων - Βύρωνος - Γαλατσίου - Γλυφάδας - </w:t>
      </w:r>
      <w:r>
        <w:rPr>
          <w:b/>
          <w:bCs/>
          <w:color w:val="000000"/>
          <w:shd w:fill="FFFFFF" w:val="clear"/>
        </w:rPr>
        <w:t>Δάφνης-Υμηττού</w:t>
      </w:r>
      <w:r>
        <w:rPr>
          <w:color w:val="1C1E21"/>
          <w:shd w:fill="FFFFFF" w:val="clear"/>
        </w:rPr>
        <w:t xml:space="preserve"> - Διονύσου - Ελευσίνας - Ελληνικού-Αργυρούπολης - Ζωγράφου - Ηλιουπόλεως - Ηρακλείου - Ιλίου - Καισαριανής - Καλλιθέας - Κηφισιάς - Κορυδαλλού - Κρωπίας - Λαυρεωτικής - Λυκόβρυσης-Πεύκης - Μάνδρας-Ειδυλλίας - Μαραθώνος - Μαρκοπούλου-Μεσογαίας - Μεγαρέων - Μεταμορφώσεως - Μοσχάτου-Ταύρου - Νέας Ιωνίας - Νέας Σμύρνης - Νέας Φιλαδέλφειας-Νέας Χαλκηδόνας - Νίκαιας-Αγ. Ι. Ρέντη - Παιανίας - Παλαιού Φαλήρου - Παλλήνης - Παπάγου-Χολαργού - Πειραιώς - Πεντέλης - Περάματος - Περιστερίου - Πετρούπολης - Πόρου - Ραφήνας-Πικερμίου - Σαλαμίνας - Σαρωνικού - Σπάτων-Αρτέμιδος – Σπετσών - Ύδρας - Φιλοθέης-Ψυχικού - Φυλής - Χαϊδαρίου - Ωρωπο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ΟΛΟΙ ΜΑΖΙ ΜΠΟΡΟΥΜ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2:00Z</dcterms:created>
  <dc:creator>kvoulgaridi</dc:creator>
  <dc:description/>
  <cp:keywords/>
  <dc:language>en-US</dc:language>
  <cp:lastModifiedBy>Αντώνης Μυλωνάς</cp:lastModifiedBy>
  <cp:lastPrinted>2020-09-09T15:45:00Z</cp:lastPrinted>
  <dcterms:modified xsi:type="dcterms:W3CDTF">2020-09-17T12:21:00Z</dcterms:modified>
  <cp:revision>9</cp:revision>
  <dc:subject/>
  <dc:title> </dc:title>
</cp:coreProperties>
</file>