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01"/>
          <w:tab w:val="center" w:pos="0" w:leader="none"/>
          <w:tab w:val="left" w:pos="1200" w:leader="none"/>
        </w:tabs>
        <w:ind w:left="-1080" w:hanging="0"/>
        <w:rPr/>
      </w:pPr>
      <w:r>
        <w:rPr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ΕΠΩΝΥΜΟ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ΟΝΟΜΑ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ΟΝΟΜΑ ΠΑΤΕΡΑ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ΔΙΕΥΘΥΝΣΗ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ΕΦΩΝΟ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ΑΦΜ: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ΣΤΟΙΧΕΙΑ ΚΑΤΑΣΤΗΜΑΤΟ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Δ/νση: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Είδος καταστήματος: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Διακριτικός Τίτλος: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Δάφνη,  .…/…./202.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Ο/Η Αιτών/ούσα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Συνημμένα Δικαιολογητικά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>π. Δ</w:t>
            </w:r>
            <w:r>
              <w:rPr>
                <w:shd w:fill="FFFFFF" w:val="clear"/>
              </w:rPr>
              <w:t>ήλωση από το πληροφοριακό σύστημα ¨ΕΡΓΑΝΗ¨, ως επιχειρήσεις με αναστολή δραστηριότητας ή πληττόμενες, βάσει των Κ.Α.Δ.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Λογαριασμοί ηλεκτρικού ρεύματος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pacing w:lineRule="auto" w:line="360"/>
              <w:jc w:val="center"/>
              <w:rPr/>
            </w:pPr>
            <w:r>
              <w:rPr/>
              <w:t>ΠΡΟΣ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spacing w:lineRule="auto" w:line="360"/>
              <w:jc w:val="center"/>
              <w:rPr/>
            </w:pPr>
            <w:r>
              <w:rPr/>
              <w:t>Τον κ. Δήμαρχο Δάφνης-Υμηττού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spacing w:lineRule="auto" w:line="360"/>
              <w:jc w:val="both"/>
              <w:rPr/>
            </w:pPr>
            <w:r>
              <w:rPr/>
              <w:t xml:space="preserve">Παρακαλώ για την 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Α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απαλλαγή τελών κατάληψης κοινόχρηστου χώρου σε επιχειρήσεις που έχει απαγορευτεί ή περιοριστεί υποχρεωτικά η λειτουργία τους λόγω των μέτρων αποτροπής της διασποράς κοροναϊού (covid-2019) σύμφωνα με την ΠΝΠ (ΦΕΚ 68 τ.Α/2020).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Β)</w:t>
            </w:r>
            <w:r>
              <w:rPr>
                <w:sz w:val="22"/>
                <w:szCs w:val="22"/>
              </w:rPr>
              <w:t xml:space="preserve">  απαλλαγή δημοτικών τελών και δημοτικού φόρου (ΔΤ-ΔΦ) σε επιχειρήσεις που έχει διακοπεί η λειτουργία τους λόγω των μέτρων αποτροπής της διασποράς κοροναϊού (covid-2019) σύμφωνα με την ΠΝΠ (ΦΕΚ 68 τ.Α/2020).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Γ)</w:t>
            </w:r>
            <w:r>
              <w:rPr>
                <w:sz w:val="22"/>
                <w:szCs w:val="22"/>
              </w:rPr>
              <w:t xml:space="preserve"> Έχει εκδοθεί η υπ’ άριθμ. …………….. άδεια κατάληψης κοινόχρηστου χώρου και επιθυμώ επέκταση σύμφωνα με τις διατάξεις του αρ.65 του Ν.4688/2020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Οδός: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>Διαστάσεις: Μήκος: …… μέτρα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spacing w:lineRule="auto" w:line="360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Πλάτος: …… μέτρα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spacing w:lineRule="auto" w:line="360"/>
              <w:jc w:val="both"/>
              <w:rPr/>
            </w:pPr>
            <w:r>
              <w:rPr/>
              <w:t xml:space="preserve">                       </w:t>
            </w:r>
            <w:r>
              <w:rPr/>
              <w:t>Συνολικό Εμβαδόν: …… τ.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Σε περίπτωση μη επαρκούς κοινόχρηστου χώρου αιτούμαι αναλογική μείωση των τελών σύμφωνα με τις διατάξεις του αρ.65 του Ν.4688/2020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)</w:t>
            </w:r>
            <w:r>
              <w:rPr>
                <w:sz w:val="22"/>
                <w:szCs w:val="22"/>
              </w:rPr>
              <w:t xml:space="preserve"> Δεν έχει εκδοθεί άδεια χρήσης κοινοχρήστου χώρου και επιθυμώ να εκδώσω σύμφωνα με τις διατάξεις του αρ.65 του Ν.4688/2020 λόγω της επιβαλλόμενης μείωσης στον εσωτερικό ή αύλιο χώρο ή στο προκήπιο του καταστήματος.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        </w:t>
            </w:r>
            <w:r>
              <w:rPr>
                <w:b/>
                <w:bCs/>
                <w:szCs w:val="20"/>
              </w:rPr>
              <w:t>Ο/Η Αιτών/ούσα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1" w:right="90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00" w:leader="none"/>
        <w:tab w:val="center" w:pos="4801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00" w:leader="none"/>
        <w:tab w:val="center" w:pos="4801" w:leader="none"/>
      </w:tabs>
      <w:ind w:left="5040" w:hanging="504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420" w:leader="none"/>
      </w:tabs>
      <w:ind w:left="4860" w:hanging="4860"/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0" w:leader="none"/>
        <w:tab w:val="center" w:pos="4801" w:leader="none"/>
      </w:tabs>
      <w:ind w:firstLine="522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00" w:leader="none"/>
        <w:tab w:val="center" w:pos="4801" w:leader="none"/>
      </w:tabs>
      <w:ind w:left="4320" w:hanging="432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00" w:leader="none"/>
        <w:tab w:val="center" w:pos="4801" w:leader="none"/>
      </w:tabs>
      <w:ind w:firstLine="4860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8">
    <w:name w:val="Προεπιλεγμένη γραμματοσειρά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200" w:leader="none"/>
        <w:tab w:val="center" w:pos="4801" w:leader="none"/>
      </w:tabs>
      <w:ind w:left="4860" w:hanging="0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06:00Z</dcterms:created>
  <dc:creator>user</dc:creator>
  <dc:description/>
  <cp:keywords/>
  <dc:language>en-US</dc:language>
  <cp:lastModifiedBy>User</cp:lastModifiedBy>
  <cp:lastPrinted>2020-05-26T11:42:00Z</cp:lastPrinted>
  <dcterms:modified xsi:type="dcterms:W3CDTF">2020-05-26T11:18:00Z</dcterms:modified>
  <cp:revision>9</cp:revision>
  <dc:subject/>
  <dc:title>ΤΗΛ</dc:title>
</cp:coreProperties>
</file>