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: 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/νση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ΔΑΦΝΗ……/… .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ΟΣ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 ΔΑΦΝΗΣ-ΥΜΗΤ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Με την παρούσα αίτηση μας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δηλώνουμε ότι επιθυμούμε να  μετέχουμε στην Δημοτική Επιτροπή  Διαβούλευσης  του Δήμου σύμφωνα με το άρθρο 76 του Ν.3852/2010 «Πρόγραμμα  Καλλικράτης», </w:t>
      </w:r>
      <w:r>
        <w:rPr>
          <w:rFonts w:cs="Arial" w:ascii="Arial" w:hAnsi="Arial"/>
          <w:bCs/>
        </w:rPr>
        <w:t xml:space="preserve">όπως </w:t>
      </w:r>
      <w:r>
        <w:rPr>
          <w:rFonts w:cs="Arial" w:ascii="Arial" w:hAnsi="Arial"/>
        </w:rPr>
        <w:t>αντικαταστάθηκε από το άρθρο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78 του 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</w:rPr>
        <w:t>. 4555/18, κατόπιν της αρ.πρωτ. 13880/ 11-10-2019 ανακοίνωσης- πρόσκλησης του Γραφείου Υποστήριξης Πολιτικοδιοικητικών  Οργάνων με εκπροσώπους του φορέα μα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ΚΤΙΚΟ ΜΕΛ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...........................................................................................................Πατρώνυμο .......................................... ΤΗΛ:........................................................... Email:.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ΑΝΑΠΛΗΡΩΜΑΤΙΚΟ  ΜΕΛΟΣ</w:t>
      </w:r>
      <w:r>
        <w:rPr>
          <w:rFonts w:cs="Arial" w:ascii="Arial" w:hAnsi="Arial"/>
          <w:sz w:val="22"/>
          <w:szCs w:val="22"/>
        </w:rPr>
        <w:t xml:space="preserve"> Ονοματεπώνυμο...........................................................................................................Πατρώνυμο................................................ ΤΗΛ: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mail:...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σία του φορέα σύμφωνα με το καταστατικό....................................... ........................................................... Σφραγίδα του φορέα</w:t>
      </w:r>
    </w:p>
    <w:sectPr>
      <w:type w:val="nextPage"/>
      <w:pgSz w:w="11906" w:h="16838"/>
      <w:pgMar w:left="1800" w:right="1274" w:gutter="0" w:header="0" w:top="993" w:footer="0" w:bottom="1440"/>
      <w:pgNumType w:fmt="decimal"/>
      <w:cols w:num="2" w:equalWidth="false" w:sep="false">
        <w:col w:w="4019" w:space="704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1:00Z</dcterms:created>
  <dc:creator>User</dc:creator>
  <dc:description/>
  <dc:language>en-US</dc:language>
  <cp:lastModifiedBy>aleka</cp:lastModifiedBy>
  <cp:lastPrinted>2017-11-30T09:10:00Z</cp:lastPrinted>
  <dcterms:modified xsi:type="dcterms:W3CDTF">2019-10-11T05:22:00Z</dcterms:modified>
  <cp:revision>3</cp:revision>
  <dc:subject/>
  <dc:title>ΑΙΤΗΣΗ</dc:title>
</cp:coreProperties>
</file>