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ΜΗΤΡΟΣ : 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: 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Δ/νση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ΔΑΦΝΗ……/… .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ΟΣ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 ΔΑΦΝΗΣ-ΥΜΗΤ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 αίτηση μου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ηλώνω ότι επιθυμώ να  μετέχω στην Δημοτική Επιτροπή  Διαβούλευσης  του Δήμου σύμφωνα με το άρθρο 76 του Ν.3852/2010 «Πρόγραμμα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Καλλικράτης» </w:t>
      </w:r>
      <w:r>
        <w:rPr>
          <w:rFonts w:cs="Arial" w:ascii="Arial" w:hAnsi="Arial"/>
          <w:bCs/>
        </w:rPr>
        <w:t xml:space="preserve">όπως </w:t>
      </w:r>
      <w:r>
        <w:rPr>
          <w:rFonts w:cs="Arial" w:ascii="Arial" w:hAnsi="Arial"/>
        </w:rPr>
        <w:t>αντικαταστάθηκε από το άρθρο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78 του 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</w:rPr>
        <w:t xml:space="preserve">. 4555/18, κατόπιν της αρ.πρωτ. 13880/ 11-10-2019 ανακοίνωσης- πρόσκλησης του Γραφείου Υποστήριξης Πολιτικοδιοικητικών  Οργάνω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ook Antiqua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equalWidth="false" w:sep="false">
        <w:col w:w="4019" w:space="704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9:00Z</dcterms:created>
  <dc:creator>User</dc:creator>
  <dc:description/>
  <dc:language>en-US</dc:language>
  <cp:lastModifiedBy>aleka</cp:lastModifiedBy>
  <cp:lastPrinted>2017-11-30T08:51:00Z</cp:lastPrinted>
  <dcterms:modified xsi:type="dcterms:W3CDTF">2019-10-11T05:19:00Z</dcterms:modified>
  <cp:revision>2</cp:revision>
  <dc:subject/>
  <dc:title>ΑΙΤΗΣΗ</dc:title>
</cp:coreProperties>
</file>