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0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ΟΡΓΑΝΙΣΜΟ ΚΟΙΝΩΝΙΚΗΣ ΠΟΛΙΤΙΚΗΣ ΔΑΦΝΗΣ – ΥΜΗΤΤ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παιδί μου ……………………………………… θα παραλαμβάνουν από το Βρεφονηπιακό Σταθμό οι κάτωθι: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964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ΟΝΟΜΑΤΕΠΩΝΥΜΟ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ΑΔΤ ή ΔΙΑΒΑΤΗΡΙΟΥ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8:00Z</dcterms:created>
  <dc:creator>.</dc:creator>
  <dc:description/>
  <dc:language>en-US</dc:language>
  <cp:lastModifiedBy>user</cp:lastModifiedBy>
  <cp:lastPrinted>2018-05-09T13:27:00Z</cp:lastPrinted>
  <dcterms:modified xsi:type="dcterms:W3CDTF">2018-05-09T10:28:00Z</dcterms:modified>
  <cp:revision>2</cp:revision>
  <dc:subject/>
  <dc:title/>
</cp:coreProperties>
</file>