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  <w:u w:val="single"/>
        </w:rPr>
      </w:pPr>
      <w:r>
        <w:rPr>
          <w:rFonts w:eastAsia="Book Antiqua" w:cs="Book Antiqua" w:ascii="Book Antiqua" w:hAnsi="Book Antiqua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ΑΙΤΗΣΗ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ΩΝΥΜΟ 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ΠΑΤΡΟΣ 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ΝΟΜΑ ΜΗΤΡΟΣ : …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 : 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Δ/νση: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ook Antiqua" w:cs="Arial" w:ascii="Arial" w:hAnsi="Arial"/>
        </w:rPr>
        <w:t>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ΔΑΦΝΗ……/… .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ΡΟΣ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 ΔΑΦΝΗΣ-ΥΜΗΤΤ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νταύθ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 αίτηση μου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δηλώνω ότι επιθυμώ να  μετέχω στην Δημοτική Επιτροπή  Διαβούλευσης  του Δήμου σύμφωνα με το άρθρο 76 του Ν.3852/2010 «Πρόγραμμα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Καλλικράτης», κατόπιν της από 27-3-2018 ανακοίνωσης- πρόσκλησης του Γραφείου Υποστήριξης Πολιτικοδιοικητικών  Οργάνων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Αιτ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ook Antiqua"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2" w:equalWidth="false" w:sep="false">
        <w:col w:w="4019" w:space="704"/>
        <w:col w:w="4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0:00Z</dcterms:created>
  <dc:creator>User</dc:creator>
  <dc:description/>
  <dc:language>en-US</dc:language>
  <cp:lastModifiedBy>aleka</cp:lastModifiedBy>
  <cp:lastPrinted>2017-11-30T08:51:00Z</cp:lastPrinted>
  <dcterms:modified xsi:type="dcterms:W3CDTF">2018-03-27T07:30:00Z</dcterms:modified>
  <cp:revision>2</cp:revision>
  <dc:subject/>
  <dc:title>ΑΙΤΗΣΗ</dc:title>
</cp:coreProperties>
</file>