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 Ι Τ Η Σ Η</w:t>
      </w:r>
    </w:p>
    <w:p>
      <w:pPr>
        <w:pStyle w:val="Heading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u w:val="none"/>
        </w:rPr>
        <w:t>ΠΑΡΑΧΩΡΗΣΗΣ ΧΡΗΣΗΣ ΑΘΛΗΤΙΚΟΥ ΧΩΡΟ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ind w:left="-99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:</w:t>
        <w:br/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ΦΟΡΕΑΣ Ή ΟΜΑΔΑ:</w:t>
        <w:br/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 xml:space="preserve">.………......................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ΔΙΕΥΘΥΝΣΗ :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 xml:space="preserve">.………………………………………....….........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..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ΑΡΜΟΔΙΟΣ ΕΠΙΚΟΙΝΩΝΙΑΣ: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</w:rPr>
        <w:t>ΤΗΛΕΦΩΝΟ/Α:……………………………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lang w:val="en-US"/>
        </w:rPr>
        <w:t>FAX</w:t>
      </w:r>
      <w:r>
        <w:rPr>
          <w:rFonts w:cs="Calibri" w:ascii="Calibri" w:hAnsi="Calibri"/>
        </w:rPr>
        <w:t xml:space="preserve"> :………………………............…….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/>
      </w:pP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 :………………………</w:t>
      </w:r>
      <w:r>
        <w:rPr>
          <w:rFonts w:cs="Calibri" w:ascii="Calibri" w:hAnsi="Calibri"/>
          <w:lang w:val="en-US"/>
        </w:rPr>
        <w:t>............</w:t>
      </w:r>
      <w:r>
        <w:rPr>
          <w:rFonts w:cs="Calibri" w:ascii="Calibri" w:hAnsi="Calibri"/>
        </w:rPr>
        <w:t>……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:  ………………………………………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:  ………....……………………......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</w:t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ΠΡΟΣ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Ν ΟΡΓΑΝΙΣΜΟ ΠΟΛΙΤΙΣΜΟΥ ΑΘΛΗΤΙΣΜΟΥ ΔΑΦΝΗΣ – ΥΜΗΤΤΟΥ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, ……/……/201.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rPr>
          <w:rFonts w:ascii="Calibri" w:hAnsi="Calibri" w:cs="Calibri"/>
        </w:rPr>
      </w:pPr>
      <w:r>
        <w:rPr>
          <w:rFonts w:cs="Calibri" w:ascii="Calibri" w:hAnsi="Calibri"/>
        </w:rPr>
        <w:t>Παρακαλώ……………….....……..……..………………....................................................................................................................…………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br/>
        <w:t>Ο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Calibri" w:ascii="Calibri" w:hAnsi="Calibri"/>
        </w:rPr>
        <w:br/>
        <w:t>……………………                                                                                     (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3:00Z</dcterms:created>
  <dc:creator>HelpPost.gr</dc:creator>
  <dc:description/>
  <cp:keywords/>
  <dc:language>en-US</dc:language>
  <cp:lastModifiedBy>DELIKWNSTANTINOU</cp:lastModifiedBy>
  <cp:lastPrinted>2011-12-30T01:39:00Z</cp:lastPrinted>
  <dcterms:modified xsi:type="dcterms:W3CDTF">2017-05-10T06:55:00Z</dcterms:modified>
  <cp:revision>3</cp:revision>
  <dc:subject/>
  <dc:title>HelpPost.gr αίτηση</dc:title>
</cp:coreProperties>
</file>