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ΗΜΟ ΔΑΦΝΗΣ – ΥΜΗΤΤ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) Δεν υπάρχουν κωλύματα για το γάμο από τα αναγραφόμενα στα άρθρα 1350, 1351, 1352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, 1356, 1357 και 1360 του Α.Κ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) Είμαι κάτοικος Δάφνης / Υμηττού &amp; επί της οδού                                                      αρ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) Τελώ                            γάμο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 xml:space="preserve">Download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2:00Z</dcterms:created>
  <dc:creator>Diorismos.gr</dc:creator>
  <dc:description/>
  <cp:keywords/>
  <dc:language>en-US</dc:language>
  <cp:lastModifiedBy>da</cp:lastModifiedBy>
  <cp:lastPrinted>2015-02-04T13:40:00Z</cp:lastPrinted>
  <dcterms:modified xsi:type="dcterms:W3CDTF">2015-02-04T11:42:00Z</dcterms:modified>
  <cp:revision>2</cp:revision>
  <dc:subject/>
  <dc:title>ΥΠΕΥΘΥΝΗ ΔΗΛΩΣΗ</dc:title>
</cp:coreProperties>
</file>