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ΔΑΦΝΗΣ - 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οδέχομαι τη δέσμευση χώρου για τη κατασκευή της εσοχής ή των εσοχών τοποθέτησης κάδου ή κάδ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ορριμμάτων, σύμφωνα με την υπ. αριθμ. 171/2011 απόφαση Δ.Σ. όπως εμφαίνεται στο συνημμέν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πογραφικό διάγραμμ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ROULA</dc:creator>
  <dc:description/>
  <cp:keywords/>
  <dc:language>en-US</dc:language>
  <cp:lastModifiedBy>Βαρβάρα Τούνα</cp:lastModifiedBy>
  <cp:lastPrinted>2002-09-25T10:58:00Z</cp:lastPrinted>
  <dcterms:modified xsi:type="dcterms:W3CDTF">2017-04-07T06:43:00Z</dcterms:modified>
  <cp:revision>3</cp:revision>
  <dc:subject/>
  <dc:title> </dc:title>
</cp:coreProperties>
</file>