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20" w:hanging="0"/>
        <w:rPr/>
      </w:pPr>
      <w:r>
        <w:rPr>
          <w:rFonts w:eastAsia="Arial"/>
        </w:rPr>
        <w:t xml:space="preserve">                 </w:t>
      </w:r>
      <w:r>
        <w:rPr/>
        <w:t>ΔΑΦΝΗ   …../….../201..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0" w:firstLine="72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Π Ρ Ο Σ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κ. Δήμαρχο Δάφνης-Υμηττού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ΕΝΤΑΥΘΑ</w:t>
      </w:r>
    </w:p>
    <w:p>
      <w:pPr>
        <w:pStyle w:val="Heading1"/>
        <w:ind w:right="5066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ΑΙΤΗΣΗ   ΠΡΟΣΩΡΙΝΗΣ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  <w:u w:val="single"/>
        </w:rPr>
        <w:t>ΔΙΑΚΟΠΗΣ ΚΥΚΛΟΦΟΡΙΑΣ</w:t>
      </w:r>
    </w:p>
    <w:p>
      <w:pPr>
        <w:pStyle w:val="TextBody"/>
        <w:ind w:right="26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  <w:t>ΕΠΩΝΥΜΟ :………………………</w:t>
      </w:r>
    </w:p>
    <w:p>
      <w:pPr>
        <w:pStyle w:val="TextBody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ΟΝΟΜΑ :…………………………. </w:t>
        <w:tab/>
        <w:tab/>
        <w:t>Παρακαλώ όπως  μου χορηγήσετε  άδεια    ……………………………………….          για προσωρινή διακοπή της κυκλοφορίας</w:t>
      </w:r>
    </w:p>
    <w:p>
      <w:pPr>
        <w:pStyle w:val="Normal"/>
        <w:spacing w:lineRule="auto" w:line="360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Κατοίκου: …………………….……           των οχημάτων στην οδό …………………    ……….………………………………          στο τμήμα αυτής μεταξύ των οδών : </w:t>
      </w:r>
    </w:p>
    <w:p>
      <w:pPr>
        <w:pStyle w:val="Normal"/>
        <w:spacing w:lineRule="auto" w:line="360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  <w:t>Οδός:  ………………………….               ………………………και .………………….</w:t>
      </w:r>
    </w:p>
    <w:p>
      <w:pPr>
        <w:pStyle w:val="Normal"/>
        <w:spacing w:lineRule="auto" w:line="360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  <w:t>Αριθμ:      ………………………               την 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Τηλ.: …………………………….              και για τις  ώρες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                                        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προκειμένου να……………..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2880" w:firstLine="720"/>
        <w:rPr/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auto" w:line="360"/>
        <w:ind w:left="57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ΙΤ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  <w:u w:val="single"/>
        </w:rPr>
        <w:t xml:space="preserve">ΕΓΚΡΙΝΕΤΑΙ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bCs/>
        </w:rPr>
        <w:t xml:space="preserve"> διακοπή της κυκλοφορίας επί  τη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οδού </w:t>
      </w:r>
      <w:r>
        <w:rPr>
          <w:rFonts w:cs="Arial" w:ascii="Arial" w:hAnsi="Arial"/>
          <w:b/>
          <w:bCs/>
        </w:rPr>
        <w:t xml:space="preserve">……………………………………. </w:t>
      </w:r>
    </w:p>
    <w:p>
      <w:pPr>
        <w:pStyle w:val="Normal"/>
        <w:spacing w:lineRule="auto" w:line="360"/>
        <w:ind w:left="4140" w:right="26" w:hanging="41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μεταξύ των οδών</w:t>
      </w:r>
      <w:r>
        <w:rPr>
          <w:rFonts w:cs="Arial" w:ascii="Arial" w:hAnsi="Arial"/>
          <w:b/>
          <w:bCs/>
        </w:rPr>
        <w:t xml:space="preserve"> ………………………</w:t>
      </w:r>
    </w:p>
    <w:p>
      <w:pPr>
        <w:pStyle w:val="Normal"/>
        <w:spacing w:lineRule="auto" w:line="360"/>
        <w:ind w:left="4140" w:right="26" w:hanging="41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έως</w:t>
      </w:r>
      <w:r>
        <w:rPr>
          <w:rFonts w:cs="Arial" w:ascii="Arial" w:hAnsi="Arial"/>
          <w:b/>
          <w:bCs/>
        </w:rPr>
        <w:t xml:space="preserve">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την</w:t>
      </w:r>
      <w:r>
        <w:rPr>
          <w:rFonts w:cs="Arial" w:ascii="Arial" w:hAnsi="Arial"/>
          <w:b/>
          <w:bCs/>
        </w:rPr>
        <w:t xml:space="preserve"> ………………………………………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ι ώρα 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 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με την  προϋπόθεση ότι θα  τοποθετηθούν από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τους υπεύθυνους τα προβλεπόμενα από το Νόμο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μέσα οδικής σήμανσης, για την έγκαιρη εκτροπή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της κυκλοφορίας και την αποτροπή κινδύνου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ατυχημάτων.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 xml:space="preserve"> </w:t>
      </w:r>
      <w:r>
        <w:rPr>
          <w:rFonts w:cs="Arial" w:ascii="Arial" w:hAnsi="Arial"/>
          <w:b/>
          <w:bCs/>
        </w:rPr>
        <w:t>Ο ΠΡΟΪΣΤ. Δ/ΝΣΗΣ Τ.Υ.Δ.(Δ-Υ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</w:rPr>
        <w:t>ΓΕΩΡΓΙΟΣ ΟΙΚΟΝΟΜΟΥ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Κοινοποίηση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Αστυνομικό Τμήμα  Δάφνης </w:t>
      </w:r>
    </w:p>
    <w:sectPr>
      <w:type w:val="nextPage"/>
      <w:pgSz w:w="11906" w:h="16838"/>
      <w:pgMar w:left="1800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6" w:firstLine="41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2:00Z</dcterms:created>
  <dc:creator>user</dc:creator>
  <dc:description/>
  <cp:keywords/>
  <dc:language>en-US</dc:language>
  <cp:lastModifiedBy>Βαρβάρα Τούνα</cp:lastModifiedBy>
  <cp:lastPrinted>2015-05-12T11:09:00Z</cp:lastPrinted>
  <dcterms:modified xsi:type="dcterms:W3CDTF">2017-04-07T06:44:00Z</dcterms:modified>
  <cp:revision>4</cp:revision>
  <dc:subject/>
  <dc:title>ΔΑΦΝΗ   …</dc:title>
</cp:coreProperties>
</file>