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ΑΙΤΗΣΗ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Α. ΦΥΣΙΚΟ ΠΡΟΣΩΠΟ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ΕΠΩΝΥΜΟ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ΟΝΟΜΑ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Ν. ΠΑΤΡΟΣ</w:t>
        <w:tab/>
        <w:t xml:space="preserve">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ΕΤΟΣ ΓΕΝΝΗΣΗΣ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ΤΟΠΟΣ ΓΕΝΝΗΣΗΣ 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TΟΠOΣ ΚΑΤΟΙΚΙΑΣ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ΠΕΡΙΟΧΗ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ΟΔΟΣ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Τ.Κ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ΑΡ.ΔΕΛΤ.ΤΑΥΤΟΤΗΤΑΣ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Α.Φ.Μ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ΤΗΛΕΦΩΝΟ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Β. ΝΟΜΙΚΟ ΠΡΟΣΩΠΟ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ΕΠΩΝΥΜΙΑ.....................................</w:t>
        <w:tab/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ΕΔΡΑ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ΕΚΠΡΟΣΩΠΟΣ</w:t>
        <w:tab/>
        <w:t>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ΟΝΟΜΑΤΕΠΩΝΥΜΟ.......................... 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ΠΑΤΡΩΝΥΜΟ</w:t>
        <w:tab/>
        <w:t xml:space="preserve">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ΤΟΠΟΣ ΚΑΤΟΙΚΙΑΣ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ΟΔΟΣ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Τ.Κ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Α.Δ.Τ.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Α.Φ.Μ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ΤΗΛΕΦΩΝΟ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ΠΡΟΣ το: …………………………</w:t>
      </w:r>
      <w:r>
        <w:rPr>
          <w:rFonts w:cs="Tahom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Tahoma" w:ascii="Verdana" w:hAnsi="Verdana"/>
          <w:color w:val="FF0000"/>
          <w:sz w:val="20"/>
          <w:szCs w:val="20"/>
        </w:rPr>
        <w:t>(Δήμος/Ν.Π.Δ.Δ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Παρακαλώ όπως προβείτε στην ρύθμιση των ληξιπρόθεσμων οφειλών μου προς το </w:t>
      </w:r>
      <w:r>
        <w:rPr>
          <w:rFonts w:cs="Tahoma" w:ascii="Verdana" w:hAnsi="Verdana"/>
          <w:color w:val="FF0000"/>
          <w:sz w:val="20"/>
          <w:szCs w:val="20"/>
        </w:rPr>
        <w:t>Δήμο/ΝΠΔΔ</w:t>
      </w:r>
      <w:r>
        <w:rPr>
          <w:rFonts w:cs="Tahoma" w:ascii="Verdana" w:hAnsi="Verdana"/>
          <w:sz w:val="20"/>
          <w:szCs w:val="20"/>
        </w:rPr>
        <w:t>, που έχουν βεβαιωθεί μέχρι …./…./…., σύμφωνα με την υποπαρ. Α2 της παρ. Α, του άρθρου πρώτου του ν. 4152/2013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Ειδικότερα, οι συνολικές ληξιπρόθεσμες και βεβαιωμένες έως …/…/…. οφειλές μου προς το Δήμο/ΝΠΔΔ, ανέρχονται στο ποσό των ………… ευρώ, το οποίο αναλύεται ως ακολούθως: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Α. Ημερομηνία βεβαίωσης ………………………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Κύρια οφειλή …………………….  (είδος) ……………….. ευρώ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Προσαυξήσεις …………………….. ευρώ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Πρόστιμα ………………………….. ευρώ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Β. Ημερομηνία βεβαίωσης ………………………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Κύρια οφειλή …………………….  (είδος) ……………….. ευρώ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Προσαυξήσεις …………………….. ευρώ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Πρόστιμα ………………………….. ευρώ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</w:rPr>
        <w:t>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(τόπος),      -     -20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/Η Αιτών/ούσα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* Η εξόφληση ή η πρώτη δόση της ρυθμιζόμενης οφειλής καταβάλλεται εντός </w:t>
      </w:r>
      <w:r>
        <w:rPr>
          <w:rFonts w:cs="Verdana" w:ascii="Verdana" w:hAnsi="Verdana"/>
          <w:b/>
          <w:i/>
          <w:sz w:val="18"/>
          <w:szCs w:val="18"/>
        </w:rPr>
        <w:t>τριών εργάσιμων ημερών</w:t>
      </w:r>
      <w:r>
        <w:rPr>
          <w:rFonts w:cs="Verdana" w:ascii="Verdana" w:hAnsi="Verdana"/>
          <w:i/>
          <w:sz w:val="18"/>
          <w:szCs w:val="18"/>
        </w:rPr>
        <w:t xml:space="preserve"> από την ημέρα υποβολής της αίτησης για υπαγωγή στη ρύθμιση και σε περίπτωση μη καταβολής τους ο οφειλέτης πρέπει να υποβάλει </w:t>
      </w:r>
      <w:r>
        <w:rPr>
          <w:rFonts w:cs="Verdana" w:ascii="Verdana" w:hAnsi="Verdana"/>
          <w:b/>
          <w:bCs/>
          <w:i/>
          <w:sz w:val="18"/>
          <w:szCs w:val="18"/>
        </w:rPr>
        <w:t>νέα αίτηση</w:t>
      </w:r>
      <w:r>
        <w:rPr>
          <w:rFonts w:cs="Verdana" w:ascii="Verdana" w:hAnsi="Verdana"/>
          <w:i/>
          <w:sz w:val="18"/>
          <w:szCs w:val="18"/>
        </w:rPr>
        <w:t> προκειμένου να ρυθμίσει τις οφειλές του. (υποπαρ.Α.2 περ. 7 του Ν.4152/2013 &amp; ΠΟΛ 1172/2013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type w:val="nextPage"/>
      <w:pgSz w:w="11906" w:h="16838"/>
      <w:pgMar w:left="709" w:right="566" w:gutter="0" w:header="0" w:top="1440" w:footer="0" w:bottom="1440"/>
      <w:pgNumType w:fmt="decimal"/>
      <w:cols w:num="2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6:00Z</dcterms:created>
  <dc:creator>user</dc:creator>
  <dc:description/>
  <cp:keywords/>
  <dc:language>en-US</dc:language>
  <cp:lastModifiedBy>PARHS</cp:lastModifiedBy>
  <dcterms:modified xsi:type="dcterms:W3CDTF">2017-04-11T05:36:00Z</dcterms:modified>
  <cp:revision>2</cp:revision>
  <dc:subject/>
  <dc:title>ΑΙΤΗΣΗ</dc:title>
</cp:coreProperties>
</file>