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986"/>
      </w:tblGrid>
      <w:tr>
        <w:trPr>
          <w:trHeight w:val="539" w:hRule="atLeast"/>
        </w:trPr>
        <w:tc>
          <w:tcPr>
            <w:tcW w:w="529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ΙΤΗΣΗ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ΩΝΥΜΟ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l-GR"/>
              </w:rPr>
              <w:t>ΜΗΤΡΩΝΥΜΟ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ΑΓΓΕΛΜΑ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ΤΟΣ ΓΕΝΝΗΣΕΩΣ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ΠΟΣ ΓΕΝΝΗΣΕΩΣ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l-GR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ΙΘΜ.ΔΕΛΤ.ΤΑΥΤ..….……..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ΧΗ &amp; ΗΜΕΡ/ΝΙΑ  ΕΚΔΟΣΗΣ ……..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l-GR"/>
              </w:rPr>
              <w:t>ΔΙΕΥΘΥΝΣΗ ΚΑΤΟΙΚΙΑ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l-GR"/>
              </w:rPr>
              <w:t>ΔΗΜΟΣ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ΟΜΟΣ…………………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l-GR"/>
              </w:rPr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ΙΘΜΟΣ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ΛΕΦΩΝΟ...................................................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ΘΕΜΑ: Χορήγηση άδειας για τέλεση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</w:t>
            </w:r>
            <w:r>
              <w:rPr>
                <w:rFonts w:cs="Arial" w:ascii="Arial" w:hAnsi="Arial"/>
                <w:lang w:val="el-GR"/>
              </w:rPr>
              <w:t xml:space="preserve">πολιτικού γάμου </w:t>
            </w:r>
          </w:p>
        </w:tc>
        <w:tc>
          <w:tcPr>
            <w:tcW w:w="4986" w:type="dxa"/>
            <w:tcBorders/>
          </w:tcPr>
          <w:p>
            <w:pPr>
              <w:pStyle w:val="Normal"/>
              <w:ind w:hanging="68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Τον κ. Δήμαρχο </w:t>
            </w:r>
          </w:p>
          <w:p>
            <w:pPr>
              <w:pStyle w:val="Normal"/>
              <w:ind w:hanging="68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του Δήμου Δάφνης – Υμηττού </w:t>
            </w:r>
          </w:p>
          <w:p>
            <w:pPr>
              <w:pStyle w:val="Normal"/>
              <w:ind w:hanging="68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Νομού Αττικής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l-GR"/>
              </w:rPr>
              <w:t>Προκειμένου να τελέσω για …………… φορά Πολιτικό Γάμο με τον/την  σε …………... γάμο συνερχόμενο/η 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υ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ι της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 γένος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υ έχει γεννηθεί στο Δήμο ..……………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υ Νομού 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άτοικος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καλώ να μου χορηγήσετε σχετική άδεια &amp; σας γνωρίζω ότι ο γάμος θα γίνει στο Δημοτικό Κατάστημα του Δήμου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…………………………………………………</w:t>
            </w:r>
            <w:r>
              <w:rPr>
                <w:rFonts w:cs="Arial" w:ascii="Arial" w:hAnsi="Arial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ομού…..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νημμένα υποβάλλω τα προβλεπόμενα από το άρθρο 1 παρ.3 του Π.Δ.391/1982 δικαιολογητικά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) Απόσπασμα Λ.Π. Γέννησ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) Υπεύθυνη Δήλωση του Ν. 1599/86 περί μη κωλύματος για γάμο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) Το φύλλο ημερήσιας Αθηναϊκής εφημερί-δας με δημοσιευμένη τη γνωστοποίηση του γάμου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) Φωτοτυπία ταυτότητ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)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)………………………………………………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Δάφνη,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2388" w:leader="none"/>
                <w:tab w:val="left" w:pos="3372" w:leader="none"/>
              </w:tabs>
              <w:spacing w:lineRule="auto" w:line="360"/>
              <w:ind w:hanging="69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9:00Z</dcterms:created>
  <dc:creator>Mochianakis Costis</dc:creator>
  <dc:description/>
  <cp:keywords/>
  <dc:language>en-US</dc:language>
  <cp:lastModifiedBy>da</cp:lastModifiedBy>
  <cp:lastPrinted>2015-02-04T14:11:00Z</cp:lastPrinted>
  <dcterms:modified xsi:type="dcterms:W3CDTF">2015-02-04T12:13:00Z</dcterms:modified>
  <cp:revision>3</cp:revision>
  <dc:subject/>
  <dc:title>έκδ</dc:title>
</cp:coreProperties>
</file>