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u w:val="single"/>
        </w:rPr>
        <w:t>ΑΙΤΗΣΗ</w:t>
      </w:r>
      <w:r>
        <w:rPr/>
        <w:tab/>
      </w:r>
      <w:r>
        <w:rPr>
          <w:u w:val="single"/>
        </w:rPr>
        <w:t>ΠΡΟΣ</w:t>
      </w:r>
    </w:p>
    <w:p>
      <w:pPr>
        <w:pStyle w:val="Normal"/>
        <w:tabs>
          <w:tab w:val="clear" w:pos="720"/>
          <w:tab w:val="left" w:pos="5580" w:leader="none"/>
        </w:tabs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860"/>
      </w:tblGrid>
      <w:tr>
        <w:trPr>
          <w:trHeight w:val="435" w:hRule="atLeast"/>
          <w:cantSplit w:val="true"/>
        </w:trPr>
        <w:tc>
          <w:tcPr>
            <w:tcW w:w="48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ΕΠΩΝΥΜΟ: </w:t>
            </w: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ν κ. Δήμαρχο Δάφνης – Υμηττού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ΕΝΤΑΥΘ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Παρακαλώ να μου χορηγήσετε μαρμάρινη θέση </w:t>
            </w:r>
          </w:p>
        </w:tc>
      </w:tr>
      <w:tr>
        <w:trPr>
          <w:trHeight w:val="435" w:hRule="atLeast"/>
          <w:cantSplit w:val="true"/>
        </w:trPr>
        <w:tc>
          <w:tcPr>
            <w:tcW w:w="48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ΟΝΟΜΑ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ΠΑΤΡΩΝΥΜΟ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ΜΗΤΡΩΝΥΜΟ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ΟΔΟΣ/ΑΡΙΘΜΟΣ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φύλαξης οστών του/της</w:t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ΔΗΜΟΣ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ΤΑΧ.ΚΩΔΙΚΑΣ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ετών ….</w:t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Α.Φ.Μ.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Δ.Ο.Υ.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Α.Δ.Τ.: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ΣΤΑΘΕΡΟ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ΚΙΝΗΤΟ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ΗΜΕΡΟΜΗΝΙΑ ΓΕΝΝΗΣΗΣ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86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υγγένεια με τον θανόντα/την θανούσ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14300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ημότης Δάφνης – Υμηττού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85090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άτοικος Δάφνης - Υμηττού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2001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Άλλο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ΔΑΦΝΗ    …/…/201…                                                                                                Ο/Η Αιτών/ού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Ο ΔΗΜΑΡΧ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2479040" cy="362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  <w:gridCol w:w="126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51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ΓΚΡΙΝΕΤΑ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-51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8.55pt;mso-wrap-distance-left:9pt;mso-wrap-distance-right:9pt;mso-wrap-distance-top:0pt;mso-wrap-distance-bottom:0pt;margin-top:-1.25pt;mso-position-vertical-relative:text;margin-left:1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  <w:gridCol w:w="126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5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ΓΚΡΙΝΕΤΑΙ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-5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900" w:right="56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21:00Z</dcterms:created>
  <dc:creator>student</dc:creator>
  <dc:description/>
  <cp:keywords/>
  <dc:language>en-US</dc:language>
  <cp:lastModifiedBy>vpar</cp:lastModifiedBy>
  <cp:lastPrinted>2015-01-23T10:21:00Z</cp:lastPrinted>
  <dcterms:modified xsi:type="dcterms:W3CDTF">2017-03-17T11:11:00Z</dcterms:modified>
  <cp:revision>9</cp:revision>
  <dc:subject/>
  <dc:title>ΑΙΤΗΣΗ</dc:title>
</cp:coreProperties>
</file>