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  <w:u w:val="single"/>
        </w:rPr>
        <w:t xml:space="preserve">ΑΙΤΗΣΗ </w:t>
      </w: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  <w:color w:val="000000"/>
          <w:u w:val="single"/>
        </w:rPr>
        <w:t>ΠΡΟΣ</w:t>
      </w:r>
    </w:p>
    <w:p>
      <w:pPr>
        <w:pStyle w:val="2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ind w:left="3828" w:right="-1768" w:hanging="0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435" w:hRule="atLeast"/>
          <w:cantSplit w:val="true"/>
        </w:trPr>
        <w:tc>
          <w:tcPr>
            <w:tcW w:w="48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ΕΠΩΝΥΜΟ: 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ν κ. Δήμαρχο Δάφνης – Υμηττού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ΝΤΑΥΘ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αρακαλώ για την εκταφή  του/της 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ΟΝΟΜΑ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ΠΑΤΡΩΝΥΜΟ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ΟΔΟΣ/ΑΡΙΘΜΟΣ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ΔΗΜΟΣ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την …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…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201… 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ΚΩΔΙΚΑΣ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Α.Φ.Μ.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Δ.Ο.Υ.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ΕΤΡΑΓΩΝΟ: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Α.Δ.Τ.: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ΑΡ. ΤΑΦΟΥ: 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ΣΤΑΘΕΡΟ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ΚΙΝΗΤΟ: 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Συγγένεια με τον θανόντα/την θανούσα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3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ΔΑΦΝΗ</w:t>
      </w:r>
      <w:r>
        <w:rPr>
          <w:b w:val="false"/>
          <w:bCs w:val="false"/>
        </w:rPr>
        <w:t xml:space="preserve">    </w:t>
      </w:r>
      <w:r>
        <w:rPr/>
        <w:t>…/…/</w:t>
      </w:r>
      <w:r>
        <w:rPr>
          <w:sz w:val="24"/>
        </w:rPr>
        <w:t>201…                                                                    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40" w:hRule="atLeast"/>
        </w:trPr>
        <w:tc>
          <w:tcPr>
            <w:tcW w:w="8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Επιτρέπουμε την εκταφή του/της … ………………………….  από το Δημοτικό </w:t>
            </w:r>
          </w:p>
        </w:tc>
      </w:tr>
      <w:tr>
        <w:trPr/>
        <w:tc>
          <w:tcPr>
            <w:tcW w:w="8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sz w:val="24"/>
              </w:rPr>
              <w:t xml:space="preserve">Κοιμητήριο Δάφνης – Υμηττού, η οποία γίνεται ατελώς / εξοφλήθηκε από </w:t>
            </w:r>
          </w:p>
        </w:tc>
      </w:tr>
      <w:tr>
        <w:trPr/>
        <w:tc>
          <w:tcPr>
            <w:tcW w:w="8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sz w:val="24"/>
              </w:rPr>
              <w:t>τον/την  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Η ΠΡΟΪΣΤΑΜΕΝΗ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ΟΙΚΟΝΟΜΙΚΟΥ ΤΜΗΜΑΤΟΣ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ΑΝΝΑ ΠΟΡ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51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514" w:hanging="0"/>
      <w:outlineLvl w:val="2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14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DAF29</dc:creator>
  <dc:description/>
  <cp:keywords/>
  <dc:language>en-US</dc:language>
  <cp:lastModifiedBy>vpar</cp:lastModifiedBy>
  <cp:lastPrinted>2015-03-12T11:33:00Z</cp:lastPrinted>
  <dcterms:modified xsi:type="dcterms:W3CDTF">2017-03-17T11:11:00Z</dcterms:modified>
  <cp:revision>10</cp:revision>
  <dc:subject/>
  <dc:title>                ΑΙΤΗΣΗ                                                                          ΠΡΟΣ</dc:title>
</cp:coreProperties>
</file>