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ΔΑΦΝΗΣ 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επιθυμώ την εκταφή </w:t>
            </w:r>
            <w:r>
              <w:rPr>
                <w:color w:val="FF0000"/>
              </w:rPr>
              <w:t xml:space="preserve">του ΠΑΠΑΔΟΠΟΥΛΟΥ ΙΩΑΝΝΗ </w:t>
            </w:r>
            <w:r>
              <w:rPr/>
              <w:t>από τον οικογενειακό τάφο με αρχικό δικαιούχο</w:t>
            </w:r>
            <w:r>
              <w:rPr>
                <w:color w:val="FF0000"/>
              </w:rPr>
              <w:t xml:space="preserve"> τον/την ΠΑΠΑΔΟΠΟΥΛΟ ΙΩΑΝΝΗ </w:t>
            </w:r>
            <w:r>
              <w:rPr/>
              <w:t xml:space="preserve">με στοιχεία </w:t>
            </w:r>
            <w:r>
              <w:rPr>
                <w:color w:val="FF0000"/>
              </w:rPr>
              <w:t>Α-00-00</w:t>
            </w:r>
            <w:r>
              <w:rPr/>
              <w:t xml:space="preserve"> στο Δημοτικό Κοιμητήριο του Δήμου Δάφνης-Υμηττού. Ως πλησιέστερος συγγενής αυτ</w:t>
            </w:r>
            <w:r>
              <w:rPr>
                <w:color w:val="FF0000"/>
              </w:rPr>
              <w:t>ού/αυτής</w:t>
            </w:r>
            <w:r>
              <w:rPr/>
              <w:t xml:space="preserve">, δηλώνω ότι έχω και τη σύμφωνη γνώμη των άλλων εν ζωή συγγενών και δικαιούχων για την εκταφή αυτή. Τα οστά θα </w:t>
            </w:r>
            <w:r>
              <w:rPr>
                <w:color w:val="FF0000"/>
              </w:rPr>
              <w:t>παραμείνουν εντός του οικογενειακού τάφου</w:t>
            </w:r>
            <w:r>
              <w:rPr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9:00Z</dcterms:created>
  <dc:creator>Kostas</dc:creator>
  <dc:description/>
  <cp:keywords/>
  <dc:language>en-US</dc:language>
  <cp:lastModifiedBy>vpar</cp:lastModifiedBy>
  <cp:lastPrinted>2013-11-04T09:15:00Z</cp:lastPrinted>
  <dcterms:modified xsi:type="dcterms:W3CDTF">2017-03-17T11:3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