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spacing w:lineRule="atLeast" w:line="240"/>
        <w:ind w:left="5387" w:right="72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ΠΡΟΣ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240"/>
        <w:ind w:left="5387" w:right="72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Τον κ. Δήμαρχο Δάφνης-Υμηττού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tLeast" w:line="240"/>
        <w:ind w:left="5387" w:right="72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>ΕΝΤΑΥΘΑ</w:t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spacing w:lineRule="atLeast" w:line="240"/>
        <w:ind w:left="-142" w:right="72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>ΑΙΤΗΣΗ</w:t>
      </w:r>
    </w:p>
    <w:p>
      <w:pPr>
        <w:pStyle w:val="Normal"/>
        <w:tabs>
          <w:tab w:val="clear" w:pos="720"/>
          <w:tab w:val="left" w:pos="-567" w:leader="none"/>
        </w:tabs>
        <w:suppressAutoHyphens w:val="true"/>
        <w:spacing w:lineRule="atLeast" w:line="240"/>
        <w:ind w:right="72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</w:r>
    </w:p>
    <w:tbl>
      <w:tblPr>
        <w:tblW w:w="92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2"/>
        <w:gridCol w:w="4612"/>
      </w:tblGrid>
      <w:tr>
        <w:trPr>
          <w:trHeight w:val="3359" w:hRule="atLeast"/>
        </w:trPr>
        <w:tc>
          <w:tcPr>
            <w:tcW w:w="461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right="72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ΤΟΥ/ΤΗ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right="72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right="72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right="72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right="72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right="72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ΔΙΕΥΘΥΝΣΗ: ………………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right="72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right="72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ΠΕΡΙΟΧΗ/Τ.Κ.: ……………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right="72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right="72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Α.Φ.Μ.: ……………………………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right="72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right="72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ΤΗΛΕΦΩΝΟ: ………………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right="72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right="72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Ο-Η  ΑIΤΩΝ-ΟΥΣΑ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right="72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right="72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" w:leader="none"/>
                <w:tab w:val="left" w:pos="0" w:leader="none"/>
              </w:tabs>
              <w:suppressAutoHyphens w:val="true"/>
              <w:spacing w:lineRule="atLeast" w:line="240"/>
              <w:ind w:right="72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Δάφνη     /     / 201…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uppressAutoHyphens w:val="true"/>
              <w:spacing w:lineRule="atLeast" w:line="240"/>
              <w:ind w:left="349" w:right="72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Παρακαλώ όπως 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suppressAutoHyphens w:val="true"/>
              <w:spacing w:lineRule="atLeast" w:line="240"/>
              <w:ind w:left="349" w:right="72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suppressAutoHyphens w:val="true"/>
              <w:spacing w:lineRule="atLeast" w:line="240"/>
              <w:ind w:left="349" w:right="72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suppressAutoHyphens w:val="true"/>
              <w:spacing w:lineRule="atLeast" w:line="240"/>
              <w:ind w:left="349" w:right="72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suppressAutoHyphens w:val="true"/>
              <w:spacing w:lineRule="atLeast" w:line="240"/>
              <w:ind w:left="349" w:right="72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suppressAutoHyphens w:val="true"/>
              <w:spacing w:lineRule="atLeast" w:line="240"/>
              <w:ind w:left="349" w:right="72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suppressAutoHyphens w:val="true"/>
              <w:spacing w:lineRule="atLeast" w:line="240"/>
              <w:ind w:left="349" w:right="72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4395" w:right="72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4395" w:right="72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ΘΕΜΑ: </w:t>
      </w:r>
    </w:p>
    <w:sectPr>
      <w:type w:val="nextPage"/>
      <w:pgSz w:w="12240" w:h="15840"/>
      <w:pgMar w:left="1440" w:right="1440" w:gutter="0" w:header="0" w:top="568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Sans Typewriter" w:hAnsi="Lucida Sans Typewriter" w:eastAsia="Times New Roman" w:cs="Lucida Sans Typewriter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Προεπιλεγμένη γραμματοσειρά παραγράφου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Style16">
    <w:name w:val="επικεφαλίδα ΠΝ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Style17">
    <w:name w:val="λεζάντα"/>
    <w:basedOn w:val="Normal"/>
    <w:qFormat/>
    <w:pPr/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0:27:00Z</dcterms:created>
  <dc:creator>User</dc:creator>
  <dc:description/>
  <cp:keywords/>
  <dc:language>en-US</dc:language>
  <cp:lastModifiedBy>vpar</cp:lastModifiedBy>
  <cp:lastPrinted>2011-01-12T13:15:00Z</cp:lastPrinted>
  <dcterms:modified xsi:type="dcterms:W3CDTF">2017-03-17T12:16:00Z</dcterms:modified>
  <cp:revision>30</cp:revision>
  <dc:subject/>
  <dc:title>                                ΠΡΟΣ</dc:title>
</cp:coreProperties>
</file>