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– 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είμαι ιδιοκτήτης από </w:t>
            </w:r>
            <w:r>
              <w:rPr>
                <w:color w:val="FF0000"/>
              </w:rPr>
              <w:t>1/1/1950</w:t>
            </w:r>
            <w:r>
              <w:rPr/>
              <w:t xml:space="preserve"> του οικοπέδου επί της οδού </w:t>
            </w:r>
            <w:r>
              <w:rPr>
                <w:color w:val="FF0000"/>
              </w:rPr>
              <w:t>Έλλης 16 στη Δάφνη/στον Υμηττό,</w:t>
            </w:r>
            <w:r>
              <w:rPr/>
              <w:t xml:space="preserve"> συνολικής επιφάνειας </w:t>
            </w:r>
            <w:r>
              <w:rPr>
                <w:color w:val="FF0000"/>
              </w:rPr>
              <w:t>200,00</w:t>
            </w:r>
            <w:r>
              <w:rPr/>
              <w:t xml:space="preserve"> τ.μ., με ποσοστό </w:t>
            </w:r>
            <w:r>
              <w:rPr>
                <w:color w:val="FF0000"/>
              </w:rPr>
              <w:t>100%</w:t>
            </w:r>
            <w:r>
              <w:rPr/>
              <w:t xml:space="preserve"> (</w:t>
            </w:r>
            <w:r>
              <w:rPr>
                <w:color w:val="FF0000"/>
              </w:rPr>
              <w:t>πλήρη κυριότητα, επικαρπία, ψιλή κυριότητα</w:t>
            </w:r>
            <w:r>
              <w:rPr/>
              <w:t xml:space="preserve">). </w:t>
            </w:r>
            <w:r>
              <w:rPr>
                <w:color w:val="FF0000"/>
              </w:rPr>
              <w:t xml:space="preserve">Συνιδιοκτήτες είναι οι …. (ονοματεπώνυμο, όνομα πατέρα, ΑΦΜ, Δ.Ο.Υ., ποσοστό και είδος κυριότητας, διεύθυνση και τηλέφωνο επικοινωνίας). </w:t>
            </w:r>
            <w:r>
              <w:rPr/>
              <w:t>Γνωρίζω ότι θα αποδίδω στο Δήμο σας Τ.Α.Π. για το οικόπεδο έως ότου αυτό κτιστεί και ηλεκτροδοτηθεί πλήρως (</w:t>
            </w:r>
            <w:r>
              <w:rPr>
                <w:color w:val="FF0000"/>
              </w:rPr>
              <w:t>αρ. οικοδομικής αδείας</w:t>
            </w:r>
            <w:r>
              <w:rPr/>
              <w:t xml:space="preserve"> </w:t>
            </w:r>
            <w:r>
              <w:rPr>
                <w:color w:val="FF0000"/>
              </w:rPr>
              <w:t>001/2017</w:t>
            </w:r>
            <w:r>
              <w:rPr/>
              <w:t>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Kostas</dc:creator>
  <dc:description/>
  <cp:keywords/>
  <dc:language>en-US</dc:language>
  <cp:lastModifiedBy>vpar</cp:lastModifiedBy>
  <cp:lastPrinted>2013-08-07T11:03:00Z</cp:lastPrinted>
  <dcterms:modified xsi:type="dcterms:W3CDTF">2017-03-30T06:0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