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ΥΧΝΕΣ ΕΡΩΤΗΣΕΙΣ</w:t>
      </w:r>
    </w:p>
    <w:p>
      <w:pPr>
        <w:pStyle w:val="Style6"/>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Style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Απαλλαγή Δημοτικών Τελών Καθαριότητας και Ηλεκτροφωτισμού σε Κενά Μη Ηλεκτροδοτούμενα ακίνητα</w:t>
      </w:r>
    </w:p>
    <w:p>
      <w:pPr>
        <w:pStyle w:val="Style6"/>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Style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Έχω ακίνητο στο Δήμο σας στο οποίο έχω διακόψει την ηλεκτροδότηση. Τι πρέπει να κάνω;</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Σύμφωνα με το αρ. 222 του Ν. 4555/2018, ο ιδιοκτήτης ενός ακινήτου έχει το δικαίωμα να δηλώσει στο Δήμο το ακίνητό του στο οποίο έχει διακόψει την ηλεκτροδότησή του και δεν το χρησιμοποιεί προκειμένου να απαλλαχθεί από την καταβολή Δημοτικών τελών καθαριότητας και ηλεκτροφωτισμού </w:t>
      </w:r>
      <w:r>
        <w:rPr>
          <w:rFonts w:eastAsia="MS Mincho;ＭＳ 明朝" w:cs="Times New Roman" w:ascii="Times New Roman" w:hAnsi="Times New Roman"/>
          <w:sz w:val="24"/>
          <w:u w:val="single"/>
        </w:rPr>
        <w:t>(Δ.Τ.)</w:t>
      </w:r>
      <w:r>
        <w:rPr>
          <w:rFonts w:eastAsia="MS Mincho;ＭＳ 明朝" w:cs="Times New Roman" w:ascii="Times New Roman" w:hAnsi="Times New Roman"/>
          <w:sz w:val="24"/>
        </w:rPr>
        <w:t>.</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Εφόσον η διακοπή έχει γίνει έως και τις 18/7/2018: ο ιδιοκτήτης προσέρχεται στο Δήμο έχοντας μαζί του ως μοναδικό δικαιολογητικό βεβαίωση από τη ΔΕΔΔΗΕ η οποία να αναφέρει την ακριβή ημερομηνία διακοπής της ηλεκτροδότησης </w:t>
      </w:r>
      <w:bookmarkStart w:id="0" w:name="_Hlk498589082"/>
      <w:r>
        <w:rPr>
          <w:rFonts w:eastAsia="MS Mincho;ＭＳ 明朝" w:cs="Times New Roman" w:ascii="Times New Roman" w:hAnsi="Times New Roman"/>
          <w:sz w:val="24"/>
        </w:rPr>
        <w:t>για το συγκεκριμένο αριθμό παροχής</w:t>
      </w:r>
      <w:bookmarkEnd w:id="0"/>
      <w:r>
        <w:rPr>
          <w:rFonts w:eastAsia="MS Mincho;ＭＳ 明朝" w:cs="Times New Roman" w:ascii="Times New Roman" w:hAnsi="Times New Roman"/>
          <w:sz w:val="24"/>
        </w:rPr>
        <w:t>.</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Εάν η διακοπή έχει γίνει μετά τις 18/7/2018: δεν απαιτείται από το Νόμο η προσκόμιση βεβαίωσης από τη ΔΕΔΔΗΕ. Είναι όμως απαραίτητο να γνωρίζετε την ακριβή ημερομηνία που έγινε η διακοπή, το οποίο μπορείτε να το μάθετε μόνο μέσω της ΔΕΔΔΗΕ, ή θα εμφανίζεται στον τελικό λογαριασμό σας.</w:t>
      </w:r>
    </w:p>
    <w:p>
      <w:pPr>
        <w:pStyle w:val="Style6"/>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Το ακίνητο ανήκει σε παραπάνω από έναν ιδιοκτήτη. Πρέπει να προσέλθουμε όλοι οι ιδιοκτήτες για να το δηλώσουμε;</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Δεν είναι ανάγκη να προσέλθουν όλοι οι συνιδιοκτήτες. Μπορεί μόνο ένας εξ αυτών να κάνει τη δήλωση αλλά είναι απαραίτητο στη δήλωση αυτή να αναγράφονται όλοι οι συνιδιοκτήτες μαζί με όλα τα στοιχεία τους (ονοματεπώνυμο, όνομα πατρός, διεύθυνση και τηλέφωνο επικοινωνίας, Α.Φ.Μ. και Δ.Ο.Υ., είδος και ποσοστό κυριότητας).</w:t>
      </w:r>
    </w:p>
    <w:p>
      <w:pPr>
        <w:pStyle w:val="Style6"/>
        <w:numPr>
          <w:ilvl w:val="0"/>
          <w:numId w:val="2"/>
        </w:numPr>
        <w:jc w:val="both"/>
        <w:rPr/>
      </w:pPr>
      <w:r>
        <w:rPr>
          <w:rFonts w:eastAsia="MS Mincho;ＭＳ 明朝" w:cs="Times New Roman" w:ascii="Times New Roman" w:hAnsi="Times New Roman"/>
          <w:b/>
          <w:sz w:val="24"/>
        </w:rPr>
        <w:t>Έχω στο αρχείο μου την αίτηση που έκανα στη ΔΕΗ/ΔΕΔΔΗΕ για να διακοπεί η ηλεκτροδότηση. Μπορώ να προσκομίσω αυτή σαν δικαιολογητικό;</w:t>
      </w:r>
    </w:p>
    <w:p>
      <w:pPr>
        <w:pStyle w:val="Style6"/>
        <w:ind w:left="927" w:hanging="0"/>
        <w:jc w:val="both"/>
        <w:rPr/>
      </w:pPr>
      <w:r>
        <w:rPr>
          <w:rFonts w:eastAsia="MS Mincho;ＭＳ 明朝" w:cs="Times New Roman" w:ascii="Times New Roman" w:hAnsi="Times New Roman"/>
          <w:sz w:val="24"/>
        </w:rPr>
        <w:t xml:space="preserve">Βάση του Ν. 4555/2018, η </w:t>
      </w:r>
      <w:r>
        <w:rPr>
          <w:rFonts w:eastAsia="MS Mincho;ＭＳ 明朝" w:cs="Times New Roman" w:ascii="Times New Roman" w:hAnsi="Times New Roman"/>
          <w:sz w:val="24"/>
          <w:u w:val="single"/>
        </w:rPr>
        <w:t>βεβαίωση της ΔΕΔΔΗΕ</w:t>
      </w:r>
      <w:r>
        <w:rPr>
          <w:rFonts w:eastAsia="MS Mincho;ＭＳ 明朝" w:cs="Times New Roman" w:ascii="Times New Roman" w:hAnsi="Times New Roman"/>
          <w:sz w:val="24"/>
        </w:rPr>
        <w:t xml:space="preserve"> (διαχειριστής του δικτύου ηλεκτροδότησης) είναι το βασικό δικαιολογητικό που απαιτείται και δεν προβλέπεται κάτι διαφορετικό. Επιπλέον, η αίτηση της διακοπής προηγείται της πραγματικής διακοπής είτε κατά μερικές ημέρες, ή και σε ορισμένες περιπτώσεις κατά εβδομάδες ή και μήνες. Συνεπώς, είναι απαραίτητη η έκδοση βεβαίωσης από τη ΔΕΔΔΗΕ για την ακριβή ημερομηνία διακοπής της παροχής (το πλησιέστερο υποκατάστημα της ΔΕΔΔΗΕ στο Δήμο μας είναι στη Λ. Βουλιαγμένης 577 στην Αργυρούπολη, πλησίον στάσης Μετρό Αλίμου).</w:t>
      </w:r>
    </w:p>
    <w:p>
      <w:pPr>
        <w:pStyle w:val="Style6"/>
        <w:numPr>
          <w:ilvl w:val="0"/>
          <w:numId w:val="2"/>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Χρειάζεται να έχω κάτι άλλο μαζί μου όταν θα έρθω στο Δήμο για τη δήλωση;</w:t>
      </w:r>
    </w:p>
    <w:p>
      <w:pPr>
        <w:pStyle w:val="Style6"/>
        <w:ind w:left="927" w:hanging="0"/>
        <w:jc w:val="both"/>
        <w:rPr>
          <w:rFonts w:ascii="Times New Roman" w:hAnsi="Times New Roman" w:eastAsia="MS Mincho;ＭＳ 明朝" w:cs="Times New Roman"/>
          <w:b/>
          <w:b/>
          <w:sz w:val="24"/>
        </w:rPr>
      </w:pPr>
      <w:r>
        <w:rPr>
          <w:rFonts w:eastAsia="MS Mincho;ＭＳ 明朝" w:cs="Times New Roman" w:ascii="Times New Roman" w:hAnsi="Times New Roman"/>
          <w:sz w:val="24"/>
        </w:rPr>
        <w:t>Εφόσον προσέλθει ο ιδιοκτήτης του ακινήτου (ή ένας εκ των συνιδιοκτητών), χρειάζεται να έχει μαζί του το δελτίο της Αστυνομικής Ταυτότητάς του. Επιπλέον, χρειάζεται και η βεβαίωση της ΔΕΔΔΗΕ που πιστοποιεί την ημερομηνία διακοπής της ηλεκτροδότησης. Σε περίπτωση που δεν μπορεί να προσέλθει στο Δήμο ο ιδιοκτήτης, μόνο εξουσιοδοτημένο άτομο μπορεί να καταθέσει την αίτηση. Τέλος, σας προτρέπουμε να έχετε μαζί σας το έντυπο Ε9 ή Ε2 που καταθέτετε στη Δ.Ο.Υ. προκειμένου να διαπιστωθεί η πραγματική επιφάνεια του ακινήτου, μιας και συχνά παρατηρείται η δηλωμένη επιφάνεια του ακινήτου στο Δήμο να είναι διαφορετική από τη πραγματική.</w:t>
      </w:r>
    </w:p>
    <w:p>
      <w:pPr>
        <w:pStyle w:val="Style6"/>
        <w:numPr>
          <w:ilvl w:val="0"/>
          <w:numId w:val="2"/>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Τι ίσχυε παλαιότερα; Όφειλα να καταβάλλω και τα Δ.Τ. για όσο χρόνο το είχα κλειστό;</w:t>
        <w:br/>
      </w:r>
      <w:r>
        <w:rPr>
          <w:rFonts w:eastAsia="MS Mincho;ＭＳ 明朝" w:cs="Times New Roman" w:ascii="Times New Roman" w:hAnsi="Times New Roman"/>
          <w:sz w:val="24"/>
        </w:rPr>
        <w:t>Βάση του υπ. αρ. πρωτ. οικ. 2856/20-1-2015 εγγράφου του Υπ. Εσωτερικών, ο Δήμος ήταν  υποχρεωμένος να εισπράξει Δ.Τ. και Τέλος Ακίνητης Περιουσίας (</w:t>
      </w:r>
      <w:r>
        <w:rPr>
          <w:rFonts w:eastAsia="MS Mincho;ＭＳ 明朝" w:cs="Times New Roman" w:ascii="Times New Roman" w:hAnsi="Times New Roman"/>
          <w:sz w:val="24"/>
          <w:u w:val="single"/>
        </w:rPr>
        <w:t>Τ.Α.Π.</w:t>
      </w:r>
      <w:r>
        <w:rPr>
          <w:rFonts w:eastAsia="MS Mincho;ＭＳ 明朝" w:cs="Times New Roman" w:ascii="Times New Roman" w:hAnsi="Times New Roman"/>
          <w:sz w:val="24"/>
        </w:rPr>
        <w:t xml:space="preserve">) για όσο χρονικό διάστημα έχει διακοπεί η ηλεκτροδότηση μέχρι και την ημερομηνία δήλωσής του στο Δήμο. </w:t>
      </w:r>
    </w:p>
    <w:p>
      <w:pPr>
        <w:pStyle w:val="Style6"/>
        <w:numPr>
          <w:ilvl w:val="0"/>
          <w:numId w:val="2"/>
        </w:numPr>
        <w:jc w:val="both"/>
        <w:rPr/>
      </w:pPr>
      <w:r>
        <w:rPr>
          <w:rFonts w:eastAsia="MS Mincho;ＭＳ 明朝" w:cs="Times New Roman" w:ascii="Times New Roman" w:hAnsi="Times New Roman"/>
          <w:b/>
          <w:sz w:val="24"/>
        </w:rPr>
        <w:t>Στο ποσό που οφείλω, περιλαμβάνεται και πρόστιμο επειδή δεν το δήλωσα εγκαίρως;</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Η οφειλή που θα προκύψει περιλαμβάνει το Τ.Α.Π. χωρίς πρόστιμο ή προσαυξήσεις. Η οφειλή των Δημοτικών Τελών από 19/7/2018 επίσης δεν έχει πρόστιμο ή προσαυξήσεις.</w:t>
      </w:r>
    </w:p>
    <w:p>
      <w:pPr>
        <w:pStyle w:val="Style6"/>
        <w:numPr>
          <w:ilvl w:val="0"/>
          <w:numId w:val="2"/>
        </w:numPr>
        <w:jc w:val="both"/>
        <w:rPr/>
      </w:pPr>
      <w:r>
        <w:rPr>
          <w:rFonts w:eastAsia="MS Mincho;ＭＳ 明朝" w:cs="Times New Roman" w:ascii="Times New Roman" w:hAnsi="Times New Roman"/>
          <w:b/>
          <w:sz w:val="24"/>
        </w:rPr>
        <w:t>Γιατί θα πρέπει να καταβάλω Τ.Α.Π. για όσο χρόνο παραμένει κενό;</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Για όλα τα ακίνητα χωρίς ηλεκτροδότηση, οι ιδιοκτήτες τους είναι υποχρεωμένοι να καταβάλλουν το Τ.Α.Π. απευθείας στο Δήμο, ασχέτως του αν ηλεκτροδοτούνται ή/και αν χρησιμοποιούνται. Γι’ αυτό και ο Δήμος αποστέλλει σε όλους τους ιδιοκτήτες για τα αντίστοιχα ακίνητα ετησίως ειδοποίηση προκειμένου να καταβάλλουν το Τ.Α.Π. που αναλογεί, εφόσον βέβαια αυτά έχουν δηλωθεί στο Δήμο.</w:t>
      </w:r>
    </w:p>
    <w:p>
      <w:pPr>
        <w:pStyle w:val="Style6"/>
        <w:numPr>
          <w:ilvl w:val="0"/>
          <w:numId w:val="2"/>
        </w:numPr>
        <w:jc w:val="both"/>
        <w:rPr/>
      </w:pPr>
      <w:r>
        <w:rPr>
          <w:rFonts w:eastAsia="MS Mincho;ＭＳ 明朝" w:cs="Times New Roman" w:ascii="Times New Roman" w:hAnsi="Times New Roman"/>
          <w:b/>
          <w:sz w:val="24"/>
        </w:rPr>
        <w:t>Γιατί θα πρέπει να καταβάλω Δ.Τ. από 19/7/2018;</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Σύμφωνα με τη παράγραφο 2 του αρ. 222 του Ν. 4555/2018, η απαλλαγή αφορά τις οφειλές από Δημοτικά Τέλη που αντιστοιχούν σε χρονικό διάστημα μέχρι την ψήφιση του Νόμου. Συνεπώς από 19/7/2018 μέχρι και τη δήλωση στο Δήμο, οφείλονται Δ.Τ. για το ακίνητο.</w:t>
      </w:r>
    </w:p>
    <w:p>
      <w:pPr>
        <w:pStyle w:val="Style6"/>
        <w:numPr>
          <w:ilvl w:val="0"/>
          <w:numId w:val="2"/>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Και πόσο πρέπει να πληρώσω για Δ.Τ. και Τ.Α.Π.;</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Ο υπολογισμός των ανωτέρω ποσών εξαρτάται από πολλούς παράγοντες και δεν μπορεί να υπολογιστεί πριν γίνει η δήλωσή του στο Δήμο. Για διευκόλυνσή σας, σας παραθέτουμε κάποια παραδείγματα. Για ένα ακίνητο (οικία) 100 τ.μ., το Τ.Α.Π. που αντιστοιχεί ετησίως είναι περίπου 25 €, ενώ τα Δ.Τ. είναι ετησίως περίπου 125 €. Για έναν επαγγελματικό χώρο 100 τ.μ. το Τ.Α.Π. που αντιστοιχεί ετησίως είναι περίπου 35 €, ενώ τα Δ.Τ. είναι ετησίως περίπου 320 €.</w:t>
      </w:r>
    </w:p>
    <w:p>
      <w:pPr>
        <w:pStyle w:val="Style6"/>
        <w:numPr>
          <w:ilvl w:val="0"/>
          <w:numId w:val="2"/>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Εάν δεν το δηλώσω στο Δήμο, τι θα συμβεί;</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Μετά τη πάροδο του εξάμηνου (δηλαδή από την 19/1/2019), θα χάσετε το δικαίωμα απαλλαγής από τα Δημοτικά Τέλη καθαριότητας και ηλεκτροφωτισμού για το χρονικό διάστημα από τη διακοπή της ηλεκτροδότησης έως και τις 19/7/2018, τα οποία θα κληθείτε να καταβάλετε από την ημερομηνία διακοπής της ηλεκτροδότηση μέχρι και τη δήλωσή του στο Δήμο. Η οφειλή θα αυξάνεται μέχρι να φτάσει το ανώτατο χρονικό όριο (σύμφωνα με την ισχύουσα νομοθεσία) των είκοσι (20) ετών. Η οφειλή αυτή θα εμφανιστεί στο μέλλον και θα αναζητηθεί από τους ιδιοκτήτες όταν γίνει συμβολαιογραφική πράξη για το ακίνητο ή γίνει επαναηλεκτροδότησή του.</w:t>
      </w:r>
    </w:p>
    <w:p>
      <w:pPr>
        <w:pStyle w:val="Style6"/>
        <w:numPr>
          <w:ilvl w:val="0"/>
          <w:numId w:val="2"/>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Ο Δήμος γιατί δεν με ενημέρωσε ότι μπορώ να το δηλώσω εγκαίρως για να μην πληρώνω τα Δ.Τ.;</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Ο Δήμος μέχρι και σήμερα δεν γνωρίζει ποιες παροχές έχουν σταματήσει να ηλεκτροδοτούνται. Επίσης, δεν γνωρίζει τους ιδιοκτήτες αυτών των ακινήτων. Λόγω της ψήφισης του Ν. 4555/2018 και των ευεργετικών του διατάξεων, ο Δήμος προβαίνει σε όσες ενέργειες μπορεί προκειμένου να ενημερωθούν οι πολίτες για τα δικαιώματά τους.</w:t>
      </w:r>
    </w:p>
    <w:p>
      <w:pPr>
        <w:pStyle w:val="Style6"/>
        <w:numPr>
          <w:ilvl w:val="0"/>
          <w:numId w:val="2"/>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Ο Δήμος δεν βλέπει ότι δεν πληρώνω Δημοτικά τέλη και άρα έχω διακόψει την ηλεκτροδότηση;</w:t>
      </w:r>
    </w:p>
    <w:p>
      <w:pPr>
        <w:pStyle w:val="Style6"/>
        <w:ind w:left="927" w:hanging="0"/>
        <w:jc w:val="both"/>
        <w:rPr/>
      </w:pPr>
      <w:r>
        <w:rPr>
          <w:rFonts w:eastAsia="MS Mincho;ＭＳ 明朝" w:cs="Times New Roman" w:ascii="Times New Roman" w:hAnsi="Times New Roman"/>
          <w:sz w:val="24"/>
        </w:rPr>
        <w:t>Ο Δήμος δεν λαμβάνει από τους παρόχους ηλεκτρικού ρεύματος αναλυτικές καταστάσεις με τις καταβολές των Δημοτικών Τελών ανά παροχή. Αλλά ακόμα και εάν λάμβανε, δεν θα ήταν σε θέση να γνωρίζει εάν δεν καταβάλλονται τα τέλη λόγω διακοπής της ηλεκτροδότησης ή αδυναμίας καταβολής τους.</w:t>
      </w:r>
    </w:p>
    <w:p>
      <w:pPr>
        <w:pStyle w:val="Style6"/>
        <w:numPr>
          <w:ilvl w:val="0"/>
          <w:numId w:val="2"/>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Αγόρασα το ακίνητο ενώ είχε ήδη κομμένο ρεύμα από τον προηγούμενο ιδιοκτήτη. Πρέπει να καταβάλλω και τις οφειλές του προηγούμενου ιδιοκτήτη;</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Όχι. Εσείς θα καταβάλλετε τις οφειλές του ακινήτου από την ημερομηνία που το αγοράσατε και γι’ αυτό θα πρέπει να μας προσκομίσετε το συμβόλαιο αγοράς του ακινήτου.</w:t>
      </w:r>
    </w:p>
    <w:p>
      <w:pPr>
        <w:pStyle w:val="Style6"/>
        <w:numPr>
          <w:ilvl w:val="0"/>
          <w:numId w:val="2"/>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Μόλις διαπίστωσα ότι όσο είχε ηλεκτροδότηση το ακίνητο, η επιφάνεια που είχε δηλωθεί ήταν λάθος. Τι πρέπει να κάνω;</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Κατά την ανωτέρω διαδικασία δήλωσης, θα δηλώσετε την πραγματική επιφάνεια του ακινήτου. Για τη περίοδο που δεν υπάρχει ηλεκτροδότηση, η οφειλή θα υπολογιστεί με βάση τη πραγματική επιφάνεια του ακινήτου. Για την περίοδο πριν τη διακοπή, εφόσον δεν έχουν παραγραφεί οι οφειλές, θα αναζητηθούν τα τέλη που δεν αποδίδονταν και αφορούσαν τη μη δηλωθείσα επιφάνεια.</w:t>
      </w:r>
    </w:p>
    <w:p>
      <w:pPr>
        <w:pStyle w:val="Style6"/>
        <w:numPr>
          <w:ilvl w:val="0"/>
          <w:numId w:val="2"/>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Έχω ένα ακίνητο που δεν το ηλεκτροδότησα ποτέ. Οφείλω να το δηλώσω και αυτό στο Δήμο;</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Όλα τα ακίνητα που δεν ηλεκτροδοτούνται πρέπει να δηλώνονται στο Δήμο προκειμένου να καταβάλουν το Τ.Α.Π.. Ακόμα και τα οικόπεδα που δεν έχουν κανένα κτίσμα οφείλουν οι ιδιοκτήτες να τα δηλώνουν στο Δήμο εντός προθεσμίας δύο (2) μηνών από την απόκτησή τους. Τυχόν καθυστέρηση της δήλωσης συνοδεύεται από το προβλεπόμενο πρόστιμο</w:t>
      </w:r>
    </w:p>
    <w:p>
      <w:pPr>
        <w:pStyle w:val="Style6"/>
        <w:numPr>
          <w:ilvl w:val="0"/>
          <w:numId w:val="2"/>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Θα πληρώσω Δ.Τ. και για τα ακίνητα που δεν έχουν ηλεκτροδοτηθεί ποτέ;</w:t>
      </w:r>
    </w:p>
    <w:p>
      <w:pPr>
        <w:pStyle w:val="Style6"/>
        <w:ind w:left="92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Όχι. Η οφειλή για ακίνητα που δεν έχουν χρησιμοποιηθεί και δεν έχουν ηλεκτροδοτηθεί ποτέ αφορά μόνο το Τ.Α.Π..</w:t>
      </w:r>
    </w:p>
    <w:p>
      <w:pPr>
        <w:pStyle w:val="Style6"/>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sectPr>
      <w:type w:val="nextPage"/>
      <w:pgSz w:w="11906" w:h="16838"/>
      <w:pgMar w:left="1021" w:right="92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5760"/>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5760" w:hanging="0"/>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ind w:left="5760" w:hanging="0"/>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left="92" w:right="-108" w:hanging="0"/>
      <w:outlineLvl w:val="3"/>
    </w:pPr>
    <w:rPr>
      <w:b/>
      <w:bCs/>
      <w:i/>
      <w:iCs/>
      <w:sz w:val="20"/>
    </w:rPr>
  </w:style>
  <w:style w:type="paragraph" w:styleId="Heading5">
    <w:name w:val="Heading 5"/>
    <w:basedOn w:val="Normal"/>
    <w:next w:val="Normal"/>
    <w:qFormat/>
    <w:pPr>
      <w:keepNext w:val="true"/>
      <w:numPr>
        <w:ilvl w:val="4"/>
        <w:numId w:val="1"/>
      </w:numPr>
      <w:ind w:left="12" w:right="-108" w:hanging="0"/>
      <w:outlineLvl w:val="4"/>
    </w:pPr>
    <w:rPr>
      <w:b/>
      <w:bCs/>
      <w:i/>
      <w:iCs/>
      <w:sz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22"/>
      <w:szCs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πλό κείμενο"/>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ascii="Arial" w:hAnsi="Arial" w:cs="Arial"/>
    </w:rPr>
  </w:style>
  <w:style w:type="paragraph" w:styleId="2">
    <w:name w:val="Σώμα κείμενου 2"/>
    <w:basedOn w:val="Normal"/>
    <w:qFormat/>
    <w:pPr/>
    <w:rPr>
      <w:rFonts w:ascii="Courier New" w:hAnsi="Courier New" w:cs="Courier New"/>
      <w:b/>
      <w:bCs/>
      <w:sz w:val="16"/>
    </w:rPr>
  </w:style>
  <w:style w:type="paragraph" w:styleId="21">
    <w:name w:val="Σώμα κείμενου με εσοχή 2"/>
    <w:basedOn w:val="Normal"/>
    <w:qFormat/>
    <w:pPr>
      <w:ind w:firstLine="720"/>
    </w:pPr>
    <w:rPr>
      <w:rFonts w:ascii="Arial" w:hAnsi="Arial" w:cs="Arial"/>
      <w:b/>
      <w:bCs/>
      <w:sz w:val="20"/>
    </w:rPr>
  </w:style>
  <w:style w:type="paragraph" w:styleId="3">
    <w:name w:val="Σώμα κείμενου 3"/>
    <w:basedOn w:val="Normal"/>
    <w:qFormat/>
    <w:pPr>
      <w:jc w:val="center"/>
    </w:pPr>
    <w:rPr>
      <w:rFonts w:ascii="Arial" w:hAnsi="Arial" w:cs="Arial"/>
      <w:b/>
      <w:bCs/>
      <w:sz w:val="16"/>
      <w:szCs w:val="18"/>
    </w:rPr>
  </w:style>
  <w:style w:type="paragraph" w:styleId="31">
    <w:name w:val="Σώμα κείμενου με εσοχή 3"/>
    <w:basedOn w:val="Normal"/>
    <w:qFormat/>
    <w:pPr>
      <w:ind w:left="112" w:hanging="0"/>
      <w:jc w:val="center"/>
    </w:pPr>
    <w:rPr>
      <w:rFonts w:ascii="Arial" w:hAnsi="Arial" w:cs="Arial"/>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3:00Z</dcterms:created>
  <dc:creator>user</dc:creator>
  <dc:description/>
  <cp:keywords/>
  <dc:language>en-US</dc:language>
  <cp:lastModifiedBy>DDY</cp:lastModifiedBy>
  <cp:lastPrinted>2014-01-07T07:52:00Z</cp:lastPrinted>
  <dcterms:modified xsi:type="dcterms:W3CDTF">2018-09-25T11:19:00Z</dcterms:modified>
  <cp:revision>173</cp:revision>
  <dc:subject/>
  <dc:title>ΕΛΛΗΝΙΚΗ ΔΗΜΟΚΡΑΤΙΑ</dc:title>
</cp:coreProperties>
</file>