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ΗΜΟ ΔΑΦΝΗΣ-ΥΜΗΤΤ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Α.Φ.Μ. – Δ.Ο.Υ.</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t>το ακίνητο (</w:t>
            </w:r>
            <w:r>
              <w:rPr>
                <w:color w:val="FF0000"/>
              </w:rPr>
              <w:t>διαμέρισμα ισογείου</w:t>
            </w:r>
            <w:r>
              <w:rPr/>
              <w:t xml:space="preserve">) επί της οδού </w:t>
            </w:r>
            <w:r>
              <w:rPr>
                <w:color w:val="FF0000"/>
              </w:rPr>
              <w:t>Έλλης 16 στη Δάφνη/Υμηττό,</w:t>
            </w:r>
            <w:r>
              <w:rPr/>
              <w:t xml:space="preserve"> συνολικής επιφάνειας </w:t>
            </w:r>
            <w:r>
              <w:rPr>
                <w:color w:val="FF0000"/>
              </w:rPr>
              <w:t>35</w:t>
            </w:r>
            <w:r>
              <w:rPr/>
              <w:t xml:space="preserve"> τ.μ., με αριθμό παροχής </w:t>
            </w:r>
            <w:r>
              <w:rPr>
                <w:color w:val="FF0000"/>
              </w:rPr>
              <w:t>12345678 (ή χωρίς αριθμό παροχής)</w:t>
            </w:r>
            <w:r>
              <w:rPr/>
              <w:t xml:space="preserve"> και με έτος της οικοδομικής άδειας το </w:t>
            </w:r>
            <w:r>
              <w:rPr>
                <w:color w:val="FF0000"/>
              </w:rPr>
              <w:t>1980</w:t>
            </w:r>
            <w:r>
              <w:rPr/>
              <w:t xml:space="preserve">, είναι κενό </w:t>
            </w:r>
            <w:r>
              <w:rPr>
                <w:color w:val="FF0000"/>
              </w:rPr>
              <w:t>(ή ημιτελές)</w:t>
            </w:r>
            <w:r>
              <w:rPr/>
              <w:t xml:space="preserve"> μη ηλεκτροδοτούμενο από τις </w:t>
            </w:r>
            <w:r>
              <w:rPr>
                <w:color w:val="FF0000"/>
              </w:rPr>
              <w:t>1/1/2013</w:t>
            </w:r>
            <w:r>
              <w:rPr/>
              <w:t xml:space="preserve"> και αποδέχομαι κάθε αυτοψία από την αρμόδια υπηρεσία του Δήμου σας. Επίσης, ενημερώθηκα ότι οφείλω να προσέρχομαι κάθε έτος στο Δήμο σας για να αποδίδω το Τ.Α.Π. που αντιστοιχεί. Είμαι ιδιοκτήτης (</w:t>
            </w:r>
            <w:r>
              <w:rPr>
                <w:color w:val="FF0000"/>
              </w:rPr>
              <w:t>με πλήρη κυριότητα, επικαρπία, ψιλή κυριότητα</w:t>
            </w:r>
            <w:r>
              <w:rPr/>
              <w:t xml:space="preserve">) του συγκεκριμένου ακινήτου με ποσοστό </w:t>
            </w:r>
            <w:r>
              <w:rPr>
                <w:color w:val="FF0000"/>
              </w:rPr>
              <w:t>100% από το 2000 και συνιδιοκτήτες είναι οι …. (ονοματεπώνυμο, όνομα πατέρα, ΑΦΜ, Δ.Ο.Υ., ποσοστό και είδος κυριότητας, διεύθυνση και τηλέφωνο επικοινωνίας)</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type w:val="continuous"/>
          <w:pgSz w:w="11906" w:h="16838"/>
          <w:pgMar w:left="851" w:right="851" w:gutter="0" w:header="709" w:top="1440" w:footer="0" w:bottom="1440"/>
          <w:formProt w:val="false"/>
          <w:textDirection w:val="lrTb"/>
          <w:docGrid w:type="default" w:linePitch="360" w:charSpace="0"/>
        </w:sect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br w:type="page"/>
      </w:r>
    </w:p>
    <w:p>
      <w:pPr>
        <w:pStyle w:val="Normal"/>
        <w:jc w:val="center"/>
        <w:rPr>
          <w:b/>
          <w:b/>
          <w:u w:val="single"/>
        </w:rPr>
      </w:pPr>
      <w:r>
        <w:rPr>
          <w:b/>
          <w:u w:val="single"/>
        </w:rPr>
        <w:t>ΠΛΗΡΟΦΟΡΙΕΣ ΓΙΑ ΚΕΝΑ ΜΗ ΗΛΕΚΤΡΟΔΟΤΟΥΜΕΝΑ ΑΚΙΝΗΤΑ</w:t>
      </w:r>
    </w:p>
    <w:p>
      <w:pPr>
        <w:pStyle w:val="Normal"/>
        <w:rPr>
          <w:b/>
          <w:b/>
          <w:u w:val="single"/>
        </w:rPr>
      </w:pPr>
      <w:r>
        <w:rPr>
          <w:b/>
          <w:u w:val="single"/>
        </w:rPr>
      </w:r>
    </w:p>
    <w:p>
      <w:pPr>
        <w:pStyle w:val="Normal"/>
        <w:ind w:firstLine="567"/>
        <w:jc w:val="both"/>
        <w:rPr/>
      </w:pPr>
      <w:r>
        <w:rPr/>
        <w:t xml:space="preserve">Με την αίτηση του ιδιοκτήτη (ή ενός εξ αυτών) προς το Δήμο πλέον το ακίνητο </w:t>
      </w:r>
      <w:r>
        <w:rPr>
          <w:b/>
        </w:rPr>
        <w:t>απαλλάσσεται από Δημοτικά Τέλη Καθαριότητας και Ηλεκτροφωτισμού</w:t>
      </w:r>
      <w:r>
        <w:rPr/>
        <w:t>, σύμφωνα με το αρ. 222 του Ν. 4555/2018.</w:t>
      </w:r>
    </w:p>
    <w:p>
      <w:pPr>
        <w:pStyle w:val="Normal"/>
        <w:ind w:firstLine="567"/>
        <w:jc w:val="both"/>
        <w:rPr/>
      </w:pPr>
      <w:r>
        <w:rPr/>
      </w:r>
    </w:p>
    <w:p>
      <w:pPr>
        <w:pStyle w:val="Normal"/>
        <w:ind w:firstLine="567"/>
        <w:jc w:val="both"/>
        <w:rPr/>
      </w:pPr>
      <w:r>
        <w:rPr/>
        <w:t xml:space="preserve">Παραμένει η </w:t>
      </w:r>
      <w:r>
        <w:rPr>
          <w:b/>
        </w:rPr>
        <w:t>υποχρέωση του ιδιοκτήτη</w:t>
      </w:r>
      <w:r>
        <w:rPr/>
        <w:t xml:space="preserve"> </w:t>
      </w:r>
      <w:r>
        <w:rPr>
          <w:b/>
        </w:rPr>
        <w:t>να καταβάλλει ετησίως το Τ.Α.Π.</w:t>
      </w:r>
      <w:r>
        <w:rPr/>
        <w:t xml:space="preserve"> (Τέλος Ακίνητης Περιουσίας) που αναλογεί. Ο Δήμος θα αποστέλλει υπενθύμιση στον ιδιοκτήτη με την οφειλή στο τέλος κάθε έτους. Σε περίπτωση που το ακίνητο ανήκει σε δύο ή περισσότερους συνιδιοκτήτες, ο καθένας από αυτούς θα λαμβάνει επιστολή με το Τ.Α.Π. που αντιστοιχεί σε αυτόν, ανάλογα με το ποσοστό ιδιοκτησίας του. Το Τ.Α.Π. το οφείλει εξ ολοκλήρου ο ιδιοκτήτης του ακινήτου κατά την 1</w:t>
      </w:r>
      <w:r>
        <w:rPr>
          <w:vertAlign w:val="superscript"/>
        </w:rPr>
        <w:t>η</w:t>
      </w:r>
      <w:r>
        <w:rPr/>
        <w:t xml:space="preserve"> Ιανουαρίου κάθε έτους. Το Τ.Α.Π. θα υπολογίζεται όπως υπολογιζόταν και μέσω του λογαριασμού της ΔΕΗ, δηλαδή με τις επιφάνειες στρογγυλοποιημένες σε ακέραιες μονάδες.</w:t>
      </w:r>
    </w:p>
    <w:p>
      <w:pPr>
        <w:pStyle w:val="Normal"/>
        <w:ind w:firstLine="567"/>
        <w:jc w:val="both"/>
        <w:rPr/>
      </w:pPr>
      <w:r>
        <w:rPr/>
      </w:r>
    </w:p>
    <w:p>
      <w:pPr>
        <w:pStyle w:val="Normal"/>
        <w:ind w:firstLine="567"/>
        <w:jc w:val="both"/>
        <w:rPr/>
      </w:pPr>
      <w:r>
        <w:rPr/>
        <w:t xml:space="preserve">Εάν έχετε επαναηλεκτροδοτήσει το ακίνητο, παρακαλείσθε όπως μας προσκομίσετε βεβαίωση από τη ΔΕΔΔΗΕ για την ακριβή ημερομηνία </w:t>
      </w:r>
      <w:r>
        <w:rPr>
          <w:b/>
        </w:rPr>
        <w:t>επαναηλεκτροδότησης</w:t>
      </w:r>
      <w:r>
        <w:rPr/>
        <w:t xml:space="preserve"> ή τον πρώτο λογαριασμό της ΔΕΗ. Μεγάλη προσοχή σας εφιστούμε στις επαναηλεκτροδοτήσεις σχετικά με τις δηλωθείσες επιφάνειες. Η ΔΕΔΔΗΕ δεν δέχεται διορθώσεις επιφανειών όσο δεν υπάρχει ενεργή σύνδεση. Συνεπώς, ακόμα και αν δηλώσατε με την αίτησή σας τη σωστή επιφάνεια στο Δήμο όταν διακόψατε το ρεύμα, η ΔΕΔΔΗΕ στην επαναηλεκτροδότηση θα χρησιμοποιήσει τις επιφάνειες που είχαν δηλωθεί πριν τη διακοπή. Ο Δήμος προτρέπει τους πολίτες </w:t>
      </w:r>
      <w:r>
        <w:rPr>
          <w:b/>
        </w:rPr>
        <w:t>πριν την επαναηλεκτροδότηση</w:t>
      </w:r>
      <w:r>
        <w:rPr/>
        <w:t xml:space="preserve"> να προσέρχονται πρώτα από την Οικονομική Υπηρεσία (4ος όροφος) προκειμένου να γίνεται έλεγχος των επιφανειών.</w:t>
      </w:r>
    </w:p>
    <w:p>
      <w:pPr>
        <w:pStyle w:val="Normal"/>
        <w:ind w:firstLine="567"/>
        <w:jc w:val="both"/>
        <w:rPr/>
      </w:pPr>
      <w:r>
        <w:rPr/>
      </w:r>
    </w:p>
    <w:p>
      <w:pPr>
        <w:pStyle w:val="Normal"/>
        <w:ind w:firstLine="567"/>
        <w:jc w:val="both"/>
        <w:rPr/>
      </w:pPr>
      <w:r>
        <w:rPr/>
        <w:t xml:space="preserve">Σε περίπτωση </w:t>
      </w:r>
      <w:r>
        <w:rPr>
          <w:b/>
        </w:rPr>
        <w:t>μεταβίβασης</w:t>
      </w:r>
      <w:r>
        <w:rPr/>
        <w:t xml:space="preserve"> του ακινήτου, παρακαλείσθε όπως μας προσκομίσετε το συμβόλαιο προκειμένου να διαγραφείτε από ιδιοκτήτης και να ενημερωθούμε για το νέο υπόχρεο.</w:t>
      </w:r>
    </w:p>
    <w:p>
      <w:pPr>
        <w:pStyle w:val="Normal"/>
        <w:ind w:firstLine="567"/>
        <w:jc w:val="both"/>
        <w:rPr/>
      </w:pPr>
      <w:r>
        <w:rPr/>
      </w:r>
    </w:p>
    <w:p>
      <w:pPr>
        <w:pStyle w:val="Normal"/>
        <w:ind w:firstLine="567"/>
        <w:jc w:val="both"/>
        <w:rPr/>
      </w:pPr>
      <w:r>
        <w:rPr/>
        <w:t>Εάν έχει συμβεί κάποια από τις παραπάνω αλλαγές (επαναηλεκτροδότηση ή μεταβίβαση του ακινήτου) και αυτή δεν έχει γνωστή στο Δήμο, ο Δήμος θα βεβαιώνει το Τ.Α.Π. με τα στοιχεία που διαθέτει, για αυτό παρακαλούμε για τη δική σας συνεργασία προκειμένου να μειωθεί η ταλαιπωρία σας.</w:t>
      </w:r>
    </w:p>
    <w:sectPr>
      <w:headerReference w:type="default" r:id="rId3"/>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00:00Z</dcterms:created>
  <dc:creator>Kostas</dc:creator>
  <dc:description/>
  <cp:keywords/>
  <dc:language>en-US</dc:language>
  <cp:lastModifiedBy>vpar</cp:lastModifiedBy>
  <cp:lastPrinted>2013-08-07T11:03:00Z</cp:lastPrinted>
  <dcterms:modified xsi:type="dcterms:W3CDTF">2018-08-22T09:0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