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751"/>
        <w:gridCol w:w="540"/>
        <w:gridCol w:w="108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– 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σήμερα παραιτούμαι οικιοθελώς και αποχωρώ από τη μίσθωση του περιπτέρου επί της οδ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…………………………………………………</w:t>
            </w:r>
            <w:r>
              <w:rPr/>
              <w:t>, ιδιοκτησίας τ…  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-   -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3:00Z</dcterms:created>
  <dc:creator>Kostas</dc:creator>
  <dc:description/>
  <cp:keywords/>
  <dc:language>en-US</dc:language>
  <cp:lastModifiedBy>daf27</cp:lastModifiedBy>
  <cp:lastPrinted>2014-09-22T10:40:00Z</cp:lastPrinted>
  <dcterms:modified xsi:type="dcterms:W3CDTF">2015-08-18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