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ΗΜΟ ΔΑΦΝΗΣ-ΥΜΗΤΤ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  <w:t xml:space="preserve">έχοντας τη σύμφωνη γνώμη όλων των συνδικαιούχων, αποδέχομαι την ταφή (φιλοξενία) </w:t>
            </w:r>
            <w:r>
              <w:rPr>
                <w:color w:val="FF0000"/>
              </w:rPr>
              <w:t>του ΠΑΠΑΔΟΠΟΥΛΟΥ ΙΩΑΝΝΗ του ΙΩΑΝΝΗ</w:t>
            </w:r>
            <w:r>
              <w:rPr/>
              <w:t xml:space="preserve"> </w:t>
            </w:r>
            <w:r>
              <w:rPr>
                <w:color w:val="FF0000"/>
              </w:rPr>
              <w:t xml:space="preserve">(συγγενική σχέση με αρχ. δικαιούχο) </w:t>
            </w:r>
            <w:r>
              <w:rPr/>
              <w:t xml:space="preserve">στον οικογενειακό τάφο με αρχικό δικαιούχο τον/την </w:t>
            </w:r>
            <w:r>
              <w:rPr>
                <w:color w:val="FF0000"/>
              </w:rPr>
              <w:t>ΠΑΠΑΔΟΠΟΥΛΟ ΙΩΑΝΝΗ</w:t>
            </w:r>
            <w:r>
              <w:rPr/>
              <w:t xml:space="preserve"> με στοιχεία </w:t>
            </w:r>
            <w:r>
              <w:rPr>
                <w:color w:val="FF0000"/>
              </w:rPr>
              <w:t>Α-00-00</w:t>
            </w:r>
            <w:r>
              <w:rPr/>
              <w:t xml:space="preserve"> στο Δημοτικό Κοιμητήριο του Δήμου Δάφνης-Υμηττού. Έχω γνώση ότι σύμφωνα με τον Κανονισμό Λειτουργίας του Δημοτικού Κοιμητηρίου, η φιλοξενία είναι τριετής και μετά το πέρας αυτής, υποχρεούμαστε να κάνουμε εκταφή, ειδάλλως χρεώνεται ο δηλών την ταφή την ανάλογη παράταση εκταφή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19:00Z</dcterms:created>
  <dc:creator>Kostas</dc:creator>
  <dc:description/>
  <cp:keywords/>
  <dc:language>en-US</dc:language>
  <cp:lastModifiedBy>vpar</cp:lastModifiedBy>
  <cp:lastPrinted>2013-06-03T09:11:00Z</cp:lastPrinted>
  <dcterms:modified xsi:type="dcterms:W3CDTF">2017-03-17T12:15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