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527" w:hRule="atLeast"/>
              </w:trPr>
              <w:tc>
                <w:tcPr>
                  <w:tcW w:w="10632" w:type="dxa"/>
                  <w:tcBorders/>
                  <w:vAlign w:val="center"/>
                </w:tcPr>
                <w:tbl>
                  <w:tblPr>
                    <w:tblW w:w="5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2"/>
                    <w:gridCol w:w="4312"/>
                  </w:tblGrid>
                  <w:tr>
                    <w:trPr/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Heade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2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hanging="108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ΕΛΛΗΝΙΚΗ ΔΗΜΟΚΡΑΤΙΑ                                           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hanging="108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ΝΟΜΟΣ ΑΤΤΙΚΗΣ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hanging="108"/>
                          <w:jc w:val="both"/>
                          <w:rPr/>
                        </w:pPr>
                        <w:r>
                          <w:rPr>
                            <w:rFonts w:cs="Aharoni" w:ascii="Comic Sans MS" w:hAnsi="Comic Sans MS"/>
                            <w:b/>
                          </w:rPr>
                          <w:t>ΔΗΜΟΣ</w:t>
                        </w:r>
                        <w:r>
                          <w:rPr>
                            <w:rFonts w:cs="Aharoni" w:ascii="Baskerville Old Face" w:hAnsi="Baskerville Old Face"/>
                            <w:b/>
                          </w:rPr>
                          <w:t xml:space="preserve"> </w:t>
                        </w:r>
                        <w:r>
                          <w:rPr>
                            <w:rFonts w:cs="Aharoni" w:ascii="Comic Sans MS" w:hAnsi="Comic Sans MS"/>
                            <w:b/>
                          </w:rPr>
                          <w:t>ΔΑΦΝΗΣ-ΥΜΗΤΤΟ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106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131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11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"/>
                    <w:gridCol w:w="229"/>
                    <w:gridCol w:w="52"/>
                    <w:gridCol w:w="138"/>
                    <w:gridCol w:w="6"/>
                    <w:gridCol w:w="221"/>
                    <w:gridCol w:w="129"/>
                    <w:gridCol w:w="113"/>
                    <w:gridCol w:w="51"/>
                    <w:gridCol w:w="192"/>
                    <w:gridCol w:w="87"/>
                    <w:gridCol w:w="65"/>
                    <w:gridCol w:w="334"/>
                    <w:gridCol w:w="85"/>
                    <w:gridCol w:w="93"/>
                    <w:gridCol w:w="121"/>
                    <w:gridCol w:w="31"/>
                    <w:gridCol w:w="199"/>
                    <w:gridCol w:w="69"/>
                    <w:gridCol w:w="254"/>
                    <w:gridCol w:w="45"/>
                    <w:gridCol w:w="42"/>
                    <w:gridCol w:w="257"/>
                    <w:gridCol w:w="8"/>
                    <w:gridCol w:w="171"/>
                    <w:gridCol w:w="16"/>
                    <w:gridCol w:w="104"/>
                    <w:gridCol w:w="134"/>
                    <w:gridCol w:w="10"/>
                    <w:gridCol w:w="155"/>
                    <w:gridCol w:w="47"/>
                    <w:gridCol w:w="57"/>
                    <w:gridCol w:w="173"/>
                    <w:gridCol w:w="4"/>
                    <w:gridCol w:w="182"/>
                    <w:gridCol w:w="168"/>
                    <w:gridCol w:w="71"/>
                    <w:gridCol w:w="10"/>
                    <w:gridCol w:w="178"/>
                    <w:gridCol w:w="110"/>
                    <w:gridCol w:w="143"/>
                    <w:gridCol w:w="40"/>
                    <w:gridCol w:w="15"/>
                    <w:gridCol w:w="36"/>
                    <w:gridCol w:w="97"/>
                    <w:gridCol w:w="20"/>
                    <w:gridCol w:w="124"/>
                    <w:gridCol w:w="197"/>
                    <w:gridCol w:w="86"/>
                    <w:gridCol w:w="523"/>
                    <w:gridCol w:w="6"/>
                    <w:gridCol w:w="58"/>
                    <w:gridCol w:w="25"/>
                    <w:gridCol w:w="54"/>
                    <w:gridCol w:w="20"/>
                    <w:gridCol w:w="192"/>
                    <w:gridCol w:w="15"/>
                    <w:gridCol w:w="33"/>
                    <w:gridCol w:w="28"/>
                    <w:gridCol w:w="162"/>
                    <w:gridCol w:w="11"/>
                    <w:gridCol w:w="7"/>
                    <w:gridCol w:w="172"/>
                    <w:gridCol w:w="250"/>
                    <w:gridCol w:w="55"/>
                    <w:gridCol w:w="45"/>
                    <w:gridCol w:w="1"/>
                    <w:gridCol w:w="89"/>
                    <w:gridCol w:w="76"/>
                    <w:gridCol w:w="20"/>
                    <w:gridCol w:w="59"/>
                    <w:gridCol w:w="94"/>
                    <w:gridCol w:w="4"/>
                    <w:gridCol w:w="181"/>
                    <w:gridCol w:w="243"/>
                    <w:gridCol w:w="203"/>
                    <w:gridCol w:w="232"/>
                    <w:gridCol w:w="18"/>
                    <w:gridCol w:w="171"/>
                    <w:gridCol w:w="78"/>
                    <w:gridCol w:w="25"/>
                    <w:gridCol w:w="149"/>
                    <w:gridCol w:w="552"/>
                    <w:gridCol w:w="62"/>
                    <w:gridCol w:w="78"/>
                    <w:gridCol w:w="174"/>
                    <w:gridCol w:w="425"/>
                    <w:gridCol w:w="16"/>
                    <w:gridCol w:w="14"/>
                    <w:gridCol w:w="53"/>
                    <w:gridCol w:w="54"/>
                    <w:gridCol w:w="1"/>
                    <w:gridCol w:w="13"/>
                    <w:gridCol w:w="65"/>
                    <w:gridCol w:w="14"/>
                    <w:gridCol w:w="800"/>
                    <w:gridCol w:w="5"/>
                  </w:tblGrid>
                  <w:tr>
                    <w:trPr>
                      <w:trHeight w:val="513" w:hRule="atLeast"/>
                    </w:trPr>
                    <w:tc>
                      <w:tcPr>
                        <w:tcW w:w="10475" w:type="dxa"/>
                        <w:gridSpan w:val="9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Cambria" w:ascii="Cambria" w:hAnsi="Cambria"/>
                            <w:b/>
                            <w:sz w:val="26"/>
                            <w:szCs w:val="26"/>
                          </w:rPr>
                          <w:t>ΑΙΤΗΣΗ – ΥΠΕΥΘΥΝΗ ΔΗΛΩΣΗ</w:t>
                        </w: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  <w:t xml:space="preserve"> (άρθρο 8 Ν.1599/1986)</w:t>
                        </w:r>
                      </w:p>
                    </w:tc>
                    <w:tc>
                      <w:tcPr>
                        <w:tcW w:w="884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10407" w:type="dxa"/>
                        <w:gridSpan w:val="9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sz w:val="18"/>
                            <w:szCs w:val="18"/>
                          </w:rPr>
                        </w:pPr>
                        <w:r>
                          <w:rPr>
                            <w:rFonts w:cs="Cambria" w:ascii="Cambria" w:hAnsi="Cambria"/>
                            <w:sz w:val="18"/>
                            <w:szCs w:val="18"/>
                          </w:rPr>
      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mbria" w:hAnsi="Cambria" w:cs="Cambria"/>
                            <w:sz w:val="18"/>
                            <w:szCs w:val="18"/>
                          </w:rPr>
                        </w:pPr>
                        <w:r>
                          <w:rPr>
                            <w:rFonts w:cs="Cambria" w:ascii="Cambria" w:hAnsi="Cambri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7" w:type="dxa"/>
                        <w:gridSpan w:val="1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4" w:type="dxa"/>
                        <w:gridSpan w:val="19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3" w:type="dxa"/>
                        <w:gridSpan w:val="18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1" w:type="dxa"/>
                        <w:gridSpan w:val="1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6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0407" w:type="dxa"/>
                        <w:gridSpan w:val="90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mbria" w:ascii="Cambria" w:hAnsi="Cambria"/>
                            <w:b/>
                          </w:rPr>
                          <w:t>Περιγραφή αιτήματος: «ΧΟΡΗΓΗΣΗ ΕΓΚΡΙΣΗΣ ΕΚΜΙΣΘΩΣΗΣ ΠΕΡΙΠΤΕΡΟΥ ΑΠΟ ΔΙΚΑΙΟΥΧΟ»,  Οδός:______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Cambria"/>
                            <w:b/>
                            <w:b/>
                            <w:sz w:val="8"/>
                            <w:szCs w:val="8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Cambria"/>
                            <w:b/>
                            <w:b/>
                            <w:sz w:val="8"/>
                            <w:szCs w:val="8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mbria" w:hAnsi="Cambria" w:cs="Cambria"/>
                            <w:b/>
                            <w:b/>
                            <w:sz w:val="8"/>
                            <w:szCs w:val="8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374" w:hRule="atLeast"/>
                      <w:cantSplit w:val="true"/>
                    </w:trPr>
                    <w:tc>
                      <w:tcPr>
                        <w:tcW w:w="84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  <w:t>ΠΡΟΣ:</w:t>
                        </w:r>
                      </w:p>
                    </w:tc>
                    <w:tc>
                      <w:tcPr>
                        <w:tcW w:w="2727" w:type="dxa"/>
                        <w:gridSpan w:val="2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  <w:t xml:space="preserve">Το Δήμο </w:t>
                        </w:r>
                        <w:r>
                          <w:rPr>
                            <w:rFonts w:cs="Cambria" w:ascii="Cambria" w:hAnsi="Cambria"/>
                            <w:b/>
                            <w:sz w:val="20"/>
                            <w:szCs w:val="20"/>
                          </w:rPr>
                          <w:t>Δάφνης-Υμηττού</w:t>
                        </w:r>
                      </w:p>
                    </w:tc>
                    <w:tc>
                      <w:tcPr>
                        <w:tcW w:w="3467" w:type="dxa"/>
                        <w:gridSpan w:val="37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note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  <w:t>ΑΡ. ΠΡΩΤΟΚΟΛΛΟΥ:</w:t>
                        </w:r>
                      </w:p>
                    </w:tc>
                    <w:tc>
                      <w:tcPr>
                        <w:tcW w:w="3367" w:type="dxa"/>
                        <w:gridSpan w:val="27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note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  <w:t>ΗΜΕΡΟΜΗΝΙΑ:</w:t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4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7" w:type="dxa"/>
                        <w:gridSpan w:val="2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34" w:type="dxa"/>
                        <w:gridSpan w:val="6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Cambria" w:ascii="Cambria" w:hAnsi="Cambria"/>
                            <w:i/>
                            <w:sz w:val="16"/>
                            <w:szCs w:val="16"/>
                          </w:rPr>
                          <w:t>Συμπληρώνεται από την Υπηρεσία</w:t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mbria" w:hAnsi="Cambria" w:cs="Cambria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Cambria" w:ascii="Cambria" w:hAnsi="Cambria"/>
                            <w:i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07" w:type="dxa"/>
                        <w:gridSpan w:val="90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cs="Cambri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  <w:t>ΣΤΟΙΧΕΙΑ ΑΙΤΟΥΝΤΟΣ (ΔΙΚΑΙΟΥΧΟΥ)</w:t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69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Ο - Η  Όνομα:</w:t>
                        </w:r>
                      </w:p>
                    </w:tc>
                    <w:tc>
                      <w:tcPr>
                        <w:tcW w:w="3611" w:type="dxa"/>
                        <w:gridSpan w:val="3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9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Επώνυμο:</w:t>
                        </w:r>
                      </w:p>
                    </w:tc>
                    <w:tc>
                      <w:tcPr>
                        <w:tcW w:w="4061" w:type="dxa"/>
                        <w:gridSpan w:val="3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69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Όνομα  Πατέρα:</w:t>
                        </w:r>
                      </w:p>
                    </w:tc>
                    <w:tc>
                      <w:tcPr>
                        <w:tcW w:w="1877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4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3" w:type="dxa"/>
                        <w:gridSpan w:val="1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Επώνυμο Πατέρα:</w:t>
                        </w:r>
                      </w:p>
                    </w:tc>
                    <w:tc>
                      <w:tcPr>
                        <w:tcW w:w="3367" w:type="dxa"/>
                        <w:gridSpan w:val="2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69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Όνομα Μητέρας:</w:t>
                        </w:r>
                      </w:p>
                    </w:tc>
                    <w:tc>
                      <w:tcPr>
                        <w:tcW w:w="1877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4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3" w:type="dxa"/>
                        <w:gridSpan w:val="1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Επώνυμο Μητέρας:</w:t>
                        </w:r>
                      </w:p>
                    </w:tc>
                    <w:tc>
                      <w:tcPr>
                        <w:tcW w:w="3367" w:type="dxa"/>
                        <w:gridSpan w:val="2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18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ρ. Δελτ. Ταυτότητας:</w:t>
                        </w:r>
                      </w:p>
                    </w:tc>
                    <w:tc>
                      <w:tcPr>
                        <w:tcW w:w="3466" w:type="dxa"/>
                        <w:gridSpan w:val="3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42" w:type="dxa"/>
                        <w:gridSpan w:val="1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.Φ.Μ./Δ.Ο.Υ.:</w:t>
                        </w:r>
                      </w:p>
                    </w:tc>
                    <w:tc>
                      <w:tcPr>
                        <w:tcW w:w="3017" w:type="dxa"/>
                        <w:gridSpan w:val="2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18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Ημερομηνία  γέννησης</w:t>
                        </w:r>
                      </w:p>
                    </w:tc>
                    <w:tc>
                      <w:tcPr>
                        <w:tcW w:w="3269" w:type="dxa"/>
                        <w:gridSpan w:val="3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39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όπος γέννησης:</w:t>
                        </w:r>
                      </w:p>
                    </w:tc>
                    <w:tc>
                      <w:tcPr>
                        <w:tcW w:w="1494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5" w:type="dxa"/>
                        <w:gridSpan w:val="1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69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όπος Κατοικίας:</w:t>
                        </w:r>
                      </w:p>
                    </w:tc>
                    <w:tc>
                      <w:tcPr>
                        <w:tcW w:w="2911" w:type="dxa"/>
                        <w:gridSpan w:val="2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Οδός:</w:t>
                        </w:r>
                      </w:p>
                    </w:tc>
                    <w:tc>
                      <w:tcPr>
                        <w:tcW w:w="1733" w:type="dxa"/>
                        <w:gridSpan w:val="1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3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ριθμ</w:t>
                        </w:r>
                      </w:p>
                    </w:tc>
                    <w:tc>
                      <w:tcPr>
                        <w:tcW w:w="104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.Κ.</w:t>
                        </w:r>
                      </w:p>
                    </w:tc>
                    <w:tc>
                      <w:tcPr>
                        <w:tcW w:w="760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ηλ.:</w:t>
                        </w:r>
                      </w:p>
                    </w:tc>
                    <w:tc>
                      <w:tcPr>
                        <w:tcW w:w="2727" w:type="dxa"/>
                        <w:gridSpan w:val="2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FAX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173" w:type="dxa"/>
                        <w:gridSpan w:val="2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8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927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0407" w:type="dxa"/>
                        <w:gridSpan w:val="90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6612" w:type="dxa"/>
                        <w:gridSpan w:val="56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  <w:t>ΣΤΟΙΧΕΙΑ ΜΙΣΘΩΤΗ</w:t>
                        </w:r>
                      </w:p>
                    </w:tc>
                    <w:tc>
                      <w:tcPr>
                        <w:tcW w:w="868" w:type="dxa"/>
                        <w:gridSpan w:val="1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2927" w:type="dxa"/>
                        <w:gridSpan w:val="2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69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Ο - Η  Όνομα:</w:t>
                        </w:r>
                      </w:p>
                    </w:tc>
                    <w:tc>
                      <w:tcPr>
                        <w:tcW w:w="3463" w:type="dxa"/>
                        <w:gridSpan w:val="3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2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Επώνυμο:</w:t>
                        </w:r>
                      </w:p>
                    </w:tc>
                    <w:tc>
                      <w:tcPr>
                        <w:tcW w:w="4086" w:type="dxa"/>
                        <w:gridSpan w:val="3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69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Όνομα  Πατέρα:</w:t>
                        </w:r>
                      </w:p>
                    </w:tc>
                    <w:tc>
                      <w:tcPr>
                        <w:tcW w:w="3463" w:type="dxa"/>
                        <w:gridSpan w:val="3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91" w:type="dxa"/>
                        <w:gridSpan w:val="1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Επώνυμο Πατέρα:</w:t>
                        </w:r>
                      </w:p>
                    </w:tc>
                    <w:tc>
                      <w:tcPr>
                        <w:tcW w:w="3557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42" w:hanging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69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Όνομα Μητέρας:</w:t>
                        </w:r>
                      </w:p>
                    </w:tc>
                    <w:tc>
                      <w:tcPr>
                        <w:tcW w:w="3463" w:type="dxa"/>
                        <w:gridSpan w:val="3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91" w:type="dxa"/>
                        <w:gridSpan w:val="1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Επώνυμο Μητέρας:</w:t>
                        </w:r>
                      </w:p>
                    </w:tc>
                    <w:tc>
                      <w:tcPr>
                        <w:tcW w:w="3557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18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ρ. Δελτ. Ταυτότητας:</w:t>
                        </w:r>
                      </w:p>
                    </w:tc>
                    <w:tc>
                      <w:tcPr>
                        <w:tcW w:w="2992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76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.Φ.Μ./Δ.Ο.Υ.:</w:t>
                        </w:r>
                      </w:p>
                    </w:tc>
                    <w:tc>
                      <w:tcPr>
                        <w:tcW w:w="3557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18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Ημερομηνία  γέννησης </w:t>
                        </w:r>
                      </w:p>
                    </w:tc>
                    <w:tc>
                      <w:tcPr>
                        <w:tcW w:w="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98" w:type="dxa"/>
                        <w:gridSpan w:val="1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3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όπος γέννησης:</w:t>
                        </w:r>
                      </w:p>
                    </w:tc>
                    <w:tc>
                      <w:tcPr>
                        <w:tcW w:w="3780" w:type="dxa"/>
                        <w:gridSpan w:val="3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848" w:type="dxa"/>
                        <w:gridSpan w:val="1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όπος Κατοικίας:</w:t>
                        </w:r>
                      </w:p>
                    </w:tc>
                    <w:tc>
                      <w:tcPr>
                        <w:tcW w:w="2409" w:type="dxa"/>
                        <w:gridSpan w:val="2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9" w:type="dxa"/>
                        <w:gridSpan w:val="6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Οδός:</w:t>
                        </w:r>
                      </w:p>
                    </w:tc>
                    <w:tc>
                      <w:tcPr>
                        <w:tcW w:w="1684" w:type="dxa"/>
                        <w:gridSpan w:val="1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5" w:type="dxa"/>
                        <w:gridSpan w:val="1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ριθμ</w:t>
                        </w:r>
                      </w:p>
                    </w:tc>
                    <w:tc>
                      <w:tcPr>
                        <w:tcW w:w="975" w:type="dxa"/>
                        <w:gridSpan w:val="7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5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.Κ.</w:t>
                        </w:r>
                      </w:p>
                    </w:tc>
                    <w:tc>
                      <w:tcPr>
                        <w:tcW w:w="822" w:type="dxa"/>
                        <w:gridSpan w:val="7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794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ηλ.:</w:t>
                        </w:r>
                      </w:p>
                    </w:tc>
                    <w:tc>
                      <w:tcPr>
                        <w:tcW w:w="2327" w:type="dxa"/>
                        <w:gridSpan w:val="20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2" w:type="dxa"/>
                        <w:gridSpan w:val="9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FAX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377" w:type="dxa"/>
                        <w:gridSpan w:val="2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5" w:type="dxa"/>
                        <w:gridSpan w:val="11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E-mail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62" w:type="dxa"/>
                        <w:gridSpan w:val="25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7" w:type="dxa"/>
                        <w:gridSpan w:val="6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07" w:type="dxa"/>
                        <w:gridSpan w:val="90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cs="Cambria"/>
                            <w:b/>
                            <w:b/>
                            <w:sz w:val="4"/>
                            <w:szCs w:val="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  <w:t>Ονοματεπώνυμο συγγενή/συγγενών που αναπληρώνουν τον μισθωτή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  <w:t>ΣΤΟΙΧΕΙΑ ΜΙΣΘΩΤΗ</w:t>
                        </w:r>
                        <w:r>
                          <w:rPr>
                            <w:rFonts w:cs="Cambria" w:ascii="Cambria" w:hAnsi="Cambria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sz w:val="16"/>
                            <w:szCs w:val="16"/>
                          </w:rPr>
                          <w:t>*(Νομικά Πρόσωπα ή Ενώσεις Προσώπων)</w:t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453" w:type="dxa"/>
                        <w:gridSpan w:val="8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.Φ.Μ./Δ.Ο.Υ.:</w:t>
                        </w:r>
                      </w:p>
                    </w:tc>
                    <w:tc>
                      <w:tcPr>
                        <w:tcW w:w="2570" w:type="dxa"/>
                        <w:gridSpan w:val="23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4" w:type="dxa"/>
                        <w:gridSpan w:val="15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ΕΠΩΝΥΜΙΑ:</w:t>
                        </w:r>
                      </w:p>
                    </w:tc>
                    <w:tc>
                      <w:tcPr>
                        <w:tcW w:w="5080" w:type="dxa"/>
                        <w:gridSpan w:val="44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267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Ρ. ΚΑΤΑΣΤΑΤΙΚΟΥ</w:t>
                        </w:r>
                      </w:p>
                    </w:tc>
                    <w:tc>
                      <w:tcPr>
                        <w:tcW w:w="2599" w:type="dxa"/>
                        <w:gridSpan w:val="2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ΗΜ. ΕΠΙΚΥΡ.ΚΑΤΑΣΤΑΤΙΚΟΥ:</w:t>
                        </w:r>
                      </w:p>
                    </w:tc>
                    <w:tc>
                      <w:tcPr>
                        <w:tcW w:w="2047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711" w:type="dxa"/>
                        <w:gridSpan w:val="1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Ρ. &amp; ΕΤΟΣ ΦΕΚ/ΤΑΠΕΤ:</w:t>
                        </w:r>
                      </w:p>
                    </w:tc>
                    <w:tc>
                      <w:tcPr>
                        <w:tcW w:w="7696" w:type="dxa"/>
                        <w:gridSpan w:val="7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34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ΕΔΡΑ/ ΟΔΟΣ:</w:t>
                        </w:r>
                      </w:p>
                    </w:tc>
                    <w:tc>
                      <w:tcPr>
                        <w:tcW w:w="5348" w:type="dxa"/>
                        <w:gridSpan w:val="5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ΡΙΘΜ:</w:t>
                        </w:r>
                      </w:p>
                    </w:tc>
                    <w:tc>
                      <w:tcPr>
                        <w:tcW w:w="1303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.Κ.:</w:t>
                        </w:r>
                      </w:p>
                    </w:tc>
                    <w:tc>
                      <w:tcPr>
                        <w:tcW w:w="68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36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ΔΗΜΟΣ/ΚΟΙΝΟΤΗΤΑ:</w:t>
                        </w:r>
                      </w:p>
                    </w:tc>
                    <w:tc>
                      <w:tcPr>
                        <w:tcW w:w="3903" w:type="dxa"/>
                        <w:gridSpan w:val="3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13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ΝΟΜΟΣ:</w:t>
                        </w:r>
                      </w:p>
                    </w:tc>
                    <w:tc>
                      <w:tcPr>
                        <w:tcW w:w="2831" w:type="dxa"/>
                        <w:gridSpan w:val="2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98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ηλ.:</w:t>
                        </w:r>
                      </w:p>
                    </w:tc>
                    <w:tc>
                      <w:tcPr>
                        <w:tcW w:w="2827" w:type="dxa"/>
                        <w:gridSpan w:val="24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7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FAX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172" w:type="dxa"/>
                        <w:gridSpan w:val="23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3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E-mail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729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7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10540" w:type="dxa"/>
                        <w:gridSpan w:val="94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340" w:type="dxa"/>
                        <w:gridSpan w:val="8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  <w:t>ΟΡΙΣΜΟΣ / ΣΤΟΙΧΕΙΑ ΕΚΠΡΟΣΩΠΟΥ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vertAlign w:val="superscript"/>
                          </w:rPr>
                          <w:t xml:space="preserve">(4)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  <w:t xml:space="preserve">(για κατάθεση αίτησης ή παραλαβή τελικής διοικητικής πράξης): </w:t>
                        </w: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  <w:t>Σε περίπτωση που δε συντάσσεται η εξουσιοδότηση στο παρόν έντυπο και ενώπιον του αρμοδί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            </w:r>
                      </w:p>
                    </w:tc>
                    <w:tc>
                      <w:tcPr>
                        <w:tcW w:w="1019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504" w:type="dxa"/>
                        <w:gridSpan w:val="9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ΟΝΟΜΑ:</w:t>
                        </w:r>
                      </w:p>
                    </w:tc>
                    <w:tc>
                      <w:tcPr>
                        <w:tcW w:w="3615" w:type="dxa"/>
                        <w:gridSpan w:val="32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1" w:type="dxa"/>
                        <w:gridSpan w:val="14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ΕΠΩΝΥΜΟ:</w:t>
                        </w:r>
                      </w:p>
                    </w:tc>
                    <w:tc>
                      <w:tcPr>
                        <w:tcW w:w="3934" w:type="dxa"/>
                        <w:gridSpan w:val="34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3386" w:type="dxa"/>
                        <w:gridSpan w:val="2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ΟΝΟΜΑΤΕΠΩΝΥΜΟ ΠΑΤΕΡΑ:</w:t>
                        </w:r>
                      </w:p>
                    </w:tc>
                    <w:tc>
                      <w:tcPr>
                        <w:tcW w:w="3904" w:type="dxa"/>
                        <w:gridSpan w:val="4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7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.Δ.Τ.:</w:t>
                        </w:r>
                      </w:p>
                    </w:tc>
                    <w:tc>
                      <w:tcPr>
                        <w:tcW w:w="2197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99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ΟΔΟΣ:</w:t>
                        </w:r>
                      </w:p>
                    </w:tc>
                    <w:tc>
                      <w:tcPr>
                        <w:tcW w:w="5430" w:type="dxa"/>
                        <w:gridSpan w:val="50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9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ΑΡΙΘΜ.:</w:t>
                        </w:r>
                      </w:p>
                    </w:tc>
                    <w:tc>
                      <w:tcPr>
                        <w:tcW w:w="1304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.Κ.:</w:t>
                        </w:r>
                      </w:p>
                    </w:tc>
                    <w:tc>
                      <w:tcPr>
                        <w:tcW w:w="4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990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Τηλ.:</w:t>
                        </w:r>
                      </w:p>
                    </w:tc>
                    <w:tc>
                      <w:tcPr>
                        <w:tcW w:w="2831" w:type="dxa"/>
                        <w:gridSpan w:val="24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7" w:type="dxa"/>
                        <w:gridSpan w:val="9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FAX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173" w:type="dxa"/>
                        <w:gridSpan w:val="23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8" w:type="dxa"/>
                        <w:gridSpan w:val="11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E-mail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625" w:type="dxa"/>
                        <w:gridSpan w:val="17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49" w:hRule="atLeast"/>
                    </w:trPr>
                    <w:tc>
                      <w:tcPr>
                        <w:tcW w:w="10554" w:type="dxa"/>
                        <w:gridSpan w:val="9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10554" w:type="dxa"/>
                        <w:gridSpan w:val="95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  <w:t>ΑΠΑΙΤΟΥΜΕΝΑ ΔΙΚΑΙΟΛΟΓΗΤΙΚΑ</w:t>
                        </w:r>
                      </w:p>
                    </w:tc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mbria" w:hAnsi="Cambria" w:cs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53" w:type="dxa"/>
                        <w:gridSpan w:val="3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ΤΙΤΛΟΣ ΔΙΚΑΙΟΛΟΓΗΤΙΚΟΥ:</w:t>
                        </w:r>
                      </w:p>
                    </w:tc>
                    <w:tc>
                      <w:tcPr>
                        <w:tcW w:w="2167" w:type="dxa"/>
                        <w:gridSpan w:val="2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ΚΑΤΑΤΕΘΗΚΕ ΜΕ ΤΗΝ ΑΙΤΗΣΗ</w:t>
                        </w:r>
                      </w:p>
                    </w:tc>
                    <w:tc>
                      <w:tcPr>
                        <w:tcW w:w="2172" w:type="dxa"/>
                        <w:gridSpan w:val="2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ΘΑ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ΠΡΟΣΚΟΜΙΣΤΕΙ</w:t>
                        </w:r>
                      </w:p>
                    </w:tc>
                    <w:tc>
                      <w:tcPr>
                        <w:tcW w:w="1732" w:type="dxa"/>
                        <w:gridSpan w:val="10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ΝΑ ΑΝΑΖΗΤΗΘΕΙ ΥΠΗΡΕΣΙΑΚΑ</w:t>
                        </w:r>
                      </w:p>
                    </w:tc>
                    <w:tc>
                      <w:tcPr>
                        <w:tcW w:w="1030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12" w:hRule="atLeast"/>
                    </w:trPr>
                    <w:tc>
                      <w:tcPr>
                        <w:tcW w:w="4253" w:type="dxa"/>
                        <w:gridSpan w:val="33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67" w:hanging="142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Φωτοαντίγραφο δελτίου ταυτότητας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ή άλλου εγγράφου από τα προβλεπόμενα στην παρ. 4 του άρθρου 3 του Ν. 2690/1999, όπως τροποποιήθηκε με το άρθρο 25 του Ν. 3731/2008 (ή τη σχετική προσωρινή βεβαίωση της αρμόδιας αρχής ή το διαβατήριο ή την άδεια οδήγησης ή το ατομικό βιβλιάριο υγείας όλων των ασφαλιστικών φορέων), του εκμισθωτή.</w:t>
                        </w:r>
                      </w:p>
                    </w:tc>
                    <w:tc>
                      <w:tcPr>
                        <w:tcW w:w="2167" w:type="dxa"/>
                        <w:gridSpan w:val="22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474980</wp:posOffset>
                                  </wp:positionH>
                                  <wp:positionV relativeFrom="paragraph">
                                    <wp:posOffset>349885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7.4pt;margin-top:27.5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172" w:type="dxa"/>
                        <w:gridSpan w:val="22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453390</wp:posOffset>
                                  </wp:positionH>
                                  <wp:positionV relativeFrom="paragraph">
                                    <wp:posOffset>313055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.7pt;margin-top:24.6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32" w:type="dxa"/>
                        <w:gridSpan w:val="10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433070</wp:posOffset>
                                  </wp:positionH>
                                  <wp:positionV relativeFrom="paragraph">
                                    <wp:posOffset>283845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4.1pt;margin-top:22.3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30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4253" w:type="dxa"/>
                        <w:gridSpan w:val="3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67" w:hanging="142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Φωτοαντίγραφο δελτίου ταυτότητας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ή άλλου εγγράφου από τα προβλεπόμενα στην παρ. 4 του άρθρου 3 του Ν. 2690/1999, όπως τροποποιήθηκε με το άρθρο 25 του Ν. 3731/2008 του μισθωτή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67" w:hanging="142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Στην περίπτωση όπου την αίτηση υποβάλλει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εταιρεία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, κατατίθεται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κωδικοποιημένο καταστατικό της εταιρείας σε Φ.Ε.Κ. για Α.Ε. ή Ε.Π.Ε. ή θεωρημένο από το Πρωτοδικείο για Ο.Ε. ή Ε.Ε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 (το οποίο αναζητείται και αυτεπαγγέλτως από το Δήμο).</w:t>
                        </w:r>
                      </w:p>
                    </w:tc>
                    <w:tc>
                      <w:tcPr>
                        <w:tcW w:w="2167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460375</wp:posOffset>
                                  </wp:positionH>
                                  <wp:positionV relativeFrom="paragraph">
                                    <wp:posOffset>501650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6.25pt;margin-top:39.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172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478790</wp:posOffset>
                                  </wp:positionH>
                                  <wp:positionV relativeFrom="paragraph">
                                    <wp:posOffset>501650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7.7pt;margin-top:39.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32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379095</wp:posOffset>
                                  </wp:positionH>
                                  <wp:positionV relativeFrom="paragraph">
                                    <wp:posOffset>501650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29.85pt;margin-top:39.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30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4253" w:type="dxa"/>
                        <w:gridSpan w:val="3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67" w:hanging="142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3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Ιδιωτικό συμφωνητικό μίσθωσης περιπτέρου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με θεωρημένο το γνήσιο των υπογραφών εκμισθωτή και μισθωτή από Δημόσια Αρχή.</w:t>
                        </w:r>
                      </w:p>
                    </w:tc>
                    <w:tc>
                      <w:tcPr>
                        <w:tcW w:w="2167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416560</wp:posOffset>
                                  </wp:positionH>
                                  <wp:positionV relativeFrom="paragraph">
                                    <wp:posOffset>53975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2.8pt;margin-top:4.2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172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422910</wp:posOffset>
                                  </wp:positionH>
                                  <wp:positionV relativeFrom="paragraph">
                                    <wp:posOffset>53975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3.3pt;margin-top:4.2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32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433705</wp:posOffset>
                                  </wp:positionH>
                                  <wp:positionV relativeFrom="paragraph">
                                    <wp:posOffset>53975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4.15pt;margin-top:4.2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30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4253" w:type="dxa"/>
                        <w:gridSpan w:val="3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67" w:hanging="142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4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 xml:space="preserve"> Υπεύθυνη Δήλωση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του Ν.1599/1986  του δικαιούχου στην οποία θα δηλώνονται τα ακόλουθα: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4"/>
                            <w:szCs w:val="14"/>
                          </w:rPr>
                          <w:t>«είμαι  στρατιωτικός ανάπηρος πολεμικής ή ειρηνικής περιόδου ή θύμα πολέμου ή αμάχου πληθυσμού με αρ. Μητρώου......, κάτοικος ..... και δηλώνω υπεύθυνα με γνώση τις συνέπειες του νόμου για ψευδή και ανακριβή δήλωση και σε εκτέλεση του Ν.Δ. 1044/71, ότι εξακολουθούν να συντρέχουν στο πρόσωπό μου οι προϋποθέσεις του Νόμου, με την ισχύ του οποίου έχω αποκατασταθεί με άδεια περιπτέρου στη Δάφνη-Υμηττό, στην οδό.....»</w:t>
                        </w:r>
                      </w:p>
                    </w:tc>
                    <w:tc>
                      <w:tcPr>
                        <w:tcW w:w="2167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405130</wp:posOffset>
                                  </wp:positionH>
                                  <wp:positionV relativeFrom="paragraph">
                                    <wp:posOffset>178435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1.9pt;margin-top:14.0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172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455295</wp:posOffset>
                                  </wp:positionH>
                                  <wp:positionV relativeFrom="paragraph">
                                    <wp:posOffset>231775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.85pt;margin-top:18.2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32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442595</wp:posOffset>
                                  </wp:positionH>
                                  <wp:positionV relativeFrom="paragraph">
                                    <wp:posOffset>234950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4.85pt;margin-top:18.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30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4253" w:type="dxa"/>
                        <w:gridSpan w:val="3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67" w:hanging="142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5. Σε περίπτωση ύπαρξης προηγούμενου μισθωτή,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Υπεύθυνη Δήλωση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του Ν.1599/1986  στην οποία θα δηλώνονται τα ακόλουθα: «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4"/>
                            <w:szCs w:val="14"/>
                          </w:rPr>
                          <w:t>Παραιτούμαι οικειοθελώς από τη μίσθωση του περιπτέρου που βρίσκεται στην οδό .... στη Δάφνη-Υμηττό, με δικαιούχο τον ......</w:t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»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7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402590</wp:posOffset>
                                  </wp:positionH>
                                  <wp:positionV relativeFrom="paragraph">
                                    <wp:posOffset>130175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1.7pt;margin-top:10.2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172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459105</wp:posOffset>
                                  </wp:positionH>
                                  <wp:positionV relativeFrom="paragraph">
                                    <wp:posOffset>154940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6.15pt;margin-top:12.2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32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451485</wp:posOffset>
                                  </wp:positionH>
                                  <wp:positionV relativeFrom="paragraph">
                                    <wp:posOffset>151765</wp:posOffset>
                                  </wp:positionV>
                                  <wp:extent cx="302260" cy="272415"/>
                                  <wp:effectExtent l="5080" t="5715" r="5080" b="4445"/>
                                  <wp:wrapNone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.55pt;margin-top:11.95pt;width:23.75pt;height:2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30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4253" w:type="dxa"/>
                        <w:gridSpan w:val="3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67" w:hanging="142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6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Ενημερωτικό σημείωμα του Γενικού Λογιστηρίου του Κράτους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ληφθείσης πολεμικής σύνταξης του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τελευταίου τριμήνου</w:t>
                        </w:r>
                      </w:p>
                    </w:tc>
                    <w:tc>
                      <w:tcPr>
                        <w:tcW w:w="2167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21640</wp:posOffset>
                                  </wp:positionH>
                                  <wp:positionV relativeFrom="paragraph">
                                    <wp:posOffset>43815</wp:posOffset>
                                  </wp:positionV>
                                  <wp:extent cx="302260" cy="240030"/>
                                  <wp:effectExtent l="5080" t="5080" r="5080" b="5080"/>
                                  <wp:wrapNone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40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3.2pt;margin-top:3.45pt;width:23.75pt;height:18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172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494030</wp:posOffset>
                                  </wp:positionH>
                                  <wp:positionV relativeFrom="paragraph">
                                    <wp:posOffset>44450</wp:posOffset>
                                  </wp:positionV>
                                  <wp:extent cx="302260" cy="240665"/>
                                  <wp:effectExtent l="5080" t="5715" r="5080" b="4445"/>
                                  <wp:wrapNone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4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8.9pt;margin-top:3.5pt;width:23.75pt;height:1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32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447040</wp:posOffset>
                                  </wp:positionH>
                                  <wp:positionV relativeFrom="paragraph">
                                    <wp:posOffset>47625</wp:posOffset>
                                  </wp:positionV>
                                  <wp:extent cx="302260" cy="236855"/>
                                  <wp:effectExtent l="5080" t="5715" r="5080" b="4445"/>
                                  <wp:wrapNone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3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.2pt;margin-top:3.75pt;width:23.75pt;height:1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30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4253" w:type="dxa"/>
                        <w:gridSpan w:val="3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67" w:hanging="142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7.Βεβαίωση από το Τμήμα Εσόδων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του Δήμου μας περί μη οφειλής δημοτικών φόρων, τελών ή δικαιωμάτων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ζητείται αυτεπάγγελτα)</w:t>
                        </w:r>
                      </w:p>
                    </w:tc>
                    <w:tc>
                      <w:tcPr>
                        <w:tcW w:w="2167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424180</wp:posOffset>
                                  </wp:positionH>
                                  <wp:positionV relativeFrom="paragraph">
                                    <wp:posOffset>57785</wp:posOffset>
                                  </wp:positionV>
                                  <wp:extent cx="302260" cy="240030"/>
                                  <wp:effectExtent l="5080" t="5080" r="5080" b="5080"/>
                                  <wp:wrapNone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40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3.4pt;margin-top:4.55pt;width:23.75pt;height:18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172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olumn">
                                    <wp:posOffset>495935</wp:posOffset>
                                  </wp:positionH>
                                  <wp:positionV relativeFrom="paragraph">
                                    <wp:posOffset>80010</wp:posOffset>
                                  </wp:positionV>
                                  <wp:extent cx="302260" cy="240030"/>
                                  <wp:effectExtent l="5080" t="5080" r="5080" b="5080"/>
                                  <wp:wrapNone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40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9.05pt;margin-top:6.3pt;width:23.75pt;height:18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32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">
                                  <wp:simplePos x="0" y="0"/>
                                  <wp:positionH relativeFrom="column">
                                    <wp:posOffset>460375</wp:posOffset>
                                  </wp:positionH>
                                  <wp:positionV relativeFrom="paragraph">
                                    <wp:posOffset>57150</wp:posOffset>
                                  </wp:positionV>
                                  <wp:extent cx="302260" cy="240030"/>
                                  <wp:effectExtent l="5080" t="5080" r="5080" b="5080"/>
                                  <wp:wrapNone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240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6.25pt;margin-top:4.5pt;width:23.75pt;height:18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30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61" w:type="dxa"/>
                        <w:gridSpan w:val="91"/>
                        <w:tcBorders>
                          <w:top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8"/>
                            <w:szCs w:val="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893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8"/>
                            <w:szCs w:val="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4" w:type="dxa"/>
                        <w:gridSpan w:val="95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spacing w:lineRule="auto" w:line="240" w:before="0" w:after="0"/>
                          <w:ind w:left="0" w:right="176" w:hanging="0"/>
                          <w:contextualSpacing/>
                          <w:jc w:val="both"/>
                          <w:rPr>
                            <w:rFonts w:ascii="Cambria" w:hAnsi="Cambria" w:cs="Cambria"/>
                            <w:b/>
                            <w:b/>
                            <w:sz w:val="8"/>
                            <w:szCs w:val="8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Style17"/>
                          <w:spacing w:lineRule="auto" w:line="240" w:before="0" w:after="0"/>
                          <w:ind w:left="0" w:right="176" w:hanging="0"/>
                          <w:contextualSpacing/>
                          <w:jc w:val="both"/>
                          <w:rPr>
                            <w:rFonts w:ascii="Cambria" w:hAnsi="Cambria" w:cs="Cambria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t xml:space="preserve">Οι υπεύθυνες δηλώσεις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πρέπει να είναι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t xml:space="preserve"> θεωρημένες με το γνήσιο της υπογραφής.</w:t>
                        </w:r>
                      </w:p>
                    </w:tc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mbria" w:hAnsi="Cambria" w:cs="Cambria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4" w:type="dxa"/>
                        <w:gridSpan w:val="9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4" w:type="dxa"/>
                        <w:gridSpan w:val="9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4" w:type="dxa"/>
                        <w:gridSpan w:val="9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4" w:type="dxa"/>
                        <w:gridSpan w:val="9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Με ατομική μου ευθύνη γνωρίζοντας της κυρώσεις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(</w:t>
                        </w:r>
                        <w:r>
                          <w:rPr>
                            <w:rStyle w:val="FootnoteCharacters"/>
                            <w:rStyle w:val="FootnoteAnchor"/>
                            <w:rFonts w:cs="Times New Roman" w:ascii="Times New Roman" w:hAnsi="Times New Roman"/>
                            <w:sz w:val="20"/>
                            <w:szCs w:val="20"/>
                          </w:rPr>
                          <w:footnoteReference w:id="2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, που προβλέπονται από τις διατάξεις της παρ. 6 του άρθρου 22 του Ν.1599/1986, δηλώνω ότι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Σας υποβάλλω το φάκελλο με τα προβλεπόμενα δικαιολογητικά προκειμένου να μου χορηγήσετε Άδεια Εκμίσθωσης Περιπτέρου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επί της οδού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__________________,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στη Δάφνη-Υμηττό, με μισθωτή τ....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_____________________________________________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, το οποίο μου έχει παραχωρηθεί  ως δικαιούχο, για χρονικό διάστημα δέκα (10) ετών, για τους παρακάτω λόγους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02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39"/>
                          <w:gridCol w:w="5139"/>
                        </w:tblGrid>
                        <w:tr>
                          <w:trPr/>
                          <w:tc>
                            <w:tcPr>
                              <w:tcW w:w="5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Σημειώστε στο αντίστοιχο τετράγων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Υπερηλικίας (67 ετών και άνω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18">
                                        <wp:simplePos x="0" y="0"/>
                                        <wp:positionH relativeFrom="column">
                                          <wp:posOffset>1519555</wp:posOffset>
                                        </wp:positionH>
                                        <wp:positionV relativeFrom="paragraph">
                                          <wp:posOffset>83820</wp:posOffset>
                                        </wp:positionV>
                                        <wp:extent cx="157480" cy="116205"/>
                                        <wp:effectExtent l="5080" t="5715" r="5080" b="4445"/>
                                        <wp:wrapNone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7320" cy="1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fillcolor="white" stroked="t" o:allowincell="t" style="position:absolute;margin-left:119.65pt;margin-top:6.6pt;width:12.35pt;height:9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Αναπηρίας</w:t>
                              </w:r>
                            </w:p>
                          </w:tc>
                          <w:tc>
                            <w:tcPr>
                              <w:tcW w:w="5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19">
                                        <wp:simplePos x="0" y="0"/>
                                        <wp:positionH relativeFrom="column">
                                          <wp:posOffset>1519555</wp:posOffset>
                                        </wp:positionH>
                                        <wp:positionV relativeFrom="paragraph">
                                          <wp:posOffset>7620</wp:posOffset>
                                        </wp:positionV>
                                        <wp:extent cx="157480" cy="116205"/>
                                        <wp:effectExtent l="5080" t="5715" r="5080" b="4445"/>
                                        <wp:wrapNone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7320" cy="1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fillcolor="white" stroked="t" o:allowincell="t" style="position:absolute;margin-left:119.65pt;margin-top:0.6pt;width:12.35pt;height:9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Εξαιρετικοί λόγοι (για κατόχους παλαιών αδειών)</w:t>
                              </w:r>
                            </w:p>
                          </w:tc>
                          <w:tc>
                            <w:tcPr>
                              <w:tcW w:w="5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5">
                                        <wp:simplePos x="0" y="0"/>
                                        <wp:positionH relativeFrom="column">
                                          <wp:posOffset>1519555</wp:posOffset>
                                        </wp:positionH>
                                        <wp:positionV relativeFrom="paragraph">
                                          <wp:posOffset>7620</wp:posOffset>
                                        </wp:positionV>
                                        <wp:extent cx="157480" cy="116205"/>
                                        <wp:effectExtent l="5080" t="5715" r="5080" b="4445"/>
                                        <wp:wrapNone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7320" cy="1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fillcolor="white" stroked="t" o:allowincell="t" style="position:absolute;margin-left:119.65pt;margin-top:0.6pt;width:12.35pt;height:9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Κατατέθηκε ισχύουσα γνωμάτευση αρμόδιας Υγειονομικής Επιτροπής για την αναπηρία</w:t>
                              </w:r>
                            </w:p>
                          </w:tc>
                          <w:tc>
                            <w:tcPr>
                              <w:tcW w:w="5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ΝΑΙ / ΟΧ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2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9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08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2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1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40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...............................20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 Υπογραφή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Style16"/>
        <w:ind w:right="-9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9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askerville Old Face">
    <w:charset w:val="00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90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4"/>
          <w:szCs w:val="14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Footnote"/>
        <w:ind w:left="-567" w:right="-948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5:00Z</dcterms:created>
  <dc:creator>ppapathoma</dc:creator>
  <dc:description/>
  <cp:keywords/>
  <dc:language>en-US</dc:language>
  <cp:lastModifiedBy>vpar</cp:lastModifiedBy>
  <cp:lastPrinted>2014-05-07T09:38:00Z</cp:lastPrinted>
  <dcterms:modified xsi:type="dcterms:W3CDTF">2017-03-17T12:21:00Z</dcterms:modified>
  <cp:revision>5</cp:revision>
  <dc:subject/>
  <dc:title> </dc:title>
</cp:coreProperties>
</file>