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uppressAutoHyphens w:val="true"/>
        <w:spacing w:lineRule="atLeast" w:line="240"/>
        <w:ind w:left="5387" w:righ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atLeast" w:line="240"/>
        <w:ind w:left="5387" w:righ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ΠΡΟΣ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0"/>
        <w:ind w:left="5387" w:righ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Τον κ. Δήμαρχο Δάφνης-Υμηττού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5387" w:right="72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ΕΝΤΑΥΘΑ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pacing w:lineRule="atLeast" w:line="240"/>
        <w:ind w:left="-142" w:righ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ΑΙΤΗΣΗ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spacing w:lineRule="atLeast" w:line="240"/>
        <w:ind w:right="72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>
          <w:trHeight w:val="240" w:hRule="atLeast"/>
          <w:cantSplit w:val="true"/>
        </w:trPr>
        <w:tc>
          <w:tcPr>
            <w:tcW w:w="461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ΤΟΥ/ΤΗΣ</w:t>
            </w:r>
          </w:p>
        </w:tc>
        <w:tc>
          <w:tcPr>
            <w:tcW w:w="4612" w:type="dxa"/>
            <w:vMerge w:val="restart"/>
            <w:tcBorders/>
            <w:vAlign w:val="bottom"/>
          </w:tcPr>
          <w:p>
            <w:pPr>
              <w:pStyle w:val="Heading1"/>
              <w:ind w:left="349" w:right="720" w:hanging="0"/>
              <w:rPr/>
            </w:pPr>
            <w:r>
              <w:rPr/>
              <w:t xml:space="preserve">Παρακαλώ για τη διαγραφή της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uppressAutoHyphens w:val="tru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uppressAutoHyphens w:val="tru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κλήσης  με αριθμό </w:t>
            </w:r>
          </w:p>
        </w:tc>
      </w:tr>
      <w:tr>
        <w:trPr>
          <w:trHeight w:val="280" w:hRule="atLeast"/>
          <w:cantSplit w:val="true"/>
        </w:trPr>
        <w:tc>
          <w:tcPr>
            <w:tcW w:w="461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1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uppressAutoHyphens w:val="true"/>
              <w:snapToGrid w:val="fals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1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uppressAutoHyphens w:val="true"/>
              <w:snapToGrid w:val="fals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ΔΙΕΥΘΥΝΣΗ: </w:t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για την παράβαση που έγινε από το</w:t>
            </w:r>
          </w:p>
        </w:tc>
      </w:tr>
      <w:tr>
        <w:trPr>
          <w:trHeight w:val="543" w:hRule="atLeast"/>
          <w:cantSplit w:val="true"/>
        </w:trPr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Α.Φ.Μ.: </w:t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pacing w:lineRule="atLeast" w:line="240"/>
              <w:ind w:left="349" w:right="7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υπ’ αρ                        όχημα</w:t>
            </w:r>
          </w:p>
        </w:tc>
      </w:tr>
      <w:tr>
        <w:trPr>
          <w:trHeight w:val="582" w:hRule="atLeast"/>
          <w:cantSplit w:val="true"/>
        </w:trPr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ΤΗΛΕΦΩΝΟ: </w:t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pacing w:lineRule="atLeast" w:line="240"/>
              <w:ind w:left="349" w:right="7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τη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4612" w:type="dxa"/>
            <w:vMerge w:val="restart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Ο-Η  ΑIΤΩΝ-ΟΥΣ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0" w:leader="none"/>
              </w:tabs>
              <w:suppressAutoHyphens w:val="true"/>
              <w:spacing w:lineRule="atLeast" w:line="240"/>
              <w:ind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Δάφνη     /     / 201…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pacing w:lineRule="atLeast" w:line="240"/>
              <w:ind w:left="349" w:right="72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διότι</w:t>
            </w:r>
          </w:p>
        </w:tc>
      </w:tr>
      <w:tr>
        <w:trPr>
          <w:trHeight w:val="346" w:hRule="atLeast"/>
          <w:cantSplit w:val="true"/>
        </w:trPr>
        <w:tc>
          <w:tcPr>
            <w:tcW w:w="4612" w:type="dxa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12" w:type="dxa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2" w:type="dxa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12" w:type="dxa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95" w:righ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95" w:righ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95" w:righ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ΘΕΜΑ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suppressAutoHyphens w:val="true"/>
      <w:spacing w:lineRule="atLeast" w:line="240"/>
      <w:ind w:left="349" w:right="720" w:hanging="0"/>
      <w:outlineLvl w:val="0"/>
    </w:pPr>
    <w:rPr>
      <w:rFonts w:ascii="Times New Roman" w:hAnsi="Times New Roman" w:cs="Times New Roman"/>
      <w:spacing w:val="-2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ροεπιλεγμένη γραμματοσειρά παραγράφου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tyle15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tyle16">
    <w:name w:val="λεζάντα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7:00Z</dcterms:created>
  <dc:creator>User</dc:creator>
  <dc:description/>
  <cp:keywords/>
  <dc:language>en-US</dc:language>
  <cp:lastModifiedBy>vpar</cp:lastModifiedBy>
  <cp:lastPrinted>2015-02-24T11:11:00Z</cp:lastPrinted>
  <dcterms:modified xsi:type="dcterms:W3CDTF">2017-03-17T12:19:00Z</dcterms:modified>
  <cp:revision>32</cp:revision>
  <dc:subject/>
  <dc:title>                                ΠΡΟΣ</dc:title>
</cp:coreProperties>
</file>