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– Δ.Ο.Υ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</w:rPr>
              <w:t xml:space="preserve">ασκώ το επάγγελμά του Μαρμαρογλύπτη, έλαβα γνώση του Κανονισμού Νεκροταφείου και ειδικότερα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</w:rPr>
              <w:t xml:space="preserve">άρθρων 12 &amp; 13 και παρακαλώ για την εγγραφή μου στο μητρώο εργοληπτών του Δημοτικού Κοιμητηρίου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ήμου σ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0:00Z</dcterms:created>
  <dc:creator>Kostas</dc:creator>
  <dc:description/>
  <cp:keywords/>
  <dc:language>en-US</dc:language>
  <cp:lastModifiedBy>vpar</cp:lastModifiedBy>
  <cp:lastPrinted>2014-01-13T16:42:00Z</cp:lastPrinted>
  <dcterms:modified xsi:type="dcterms:W3CDTF">2017-03-17T11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